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ACADÉMIC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ombre Completo:</w:t>
        <w:tab/>
        <w:tab/>
        <w:t>IGNACIO VILLAGRÁN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Fecha de Nacimiento:</w:t>
        <w:tab/>
        <w:tab/>
        <w:t>21 de septiembre de 1977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omicilio actual:</w:t>
        <w:tab/>
        <w:tab/>
        <w:t>Avenida Cabildo 1350 – 8vo C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Teléfono fijo:</w:t>
        <w:tab/>
        <w:tab/>
        <w:tab/>
        <w:t>4782-7396</w:t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Teléfono celular:</w:t>
        <w:tab/>
        <w:tab/>
        <w:t>(15) 6523 – 7548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orreo electrónico:</w:t>
        <w:tab/>
        <w:tab/>
        <w:t>ignaciovillagran_cpuba@yahoo.com.ar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ESTUDIOS CURSADO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Bachillera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1995)</w:t>
        <w:tab/>
        <w:tab/>
        <w:tab/>
        <w:tab/>
        <w:t xml:space="preserve">Blue Springs South High School  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>
          <w:lang w:val="en-US"/>
        </w:rPr>
        <w:t>Blue Springs, Missouri, E.U.A.</w:t>
      </w:r>
    </w:p>
    <w:p>
      <w:pPr>
        <w:pStyle w:val="Normal"/>
        <w:spacing w:lineRule="auto" w:line="360"/>
        <w:ind w:left="2832" w:hanging="0"/>
        <w:rPr>
          <w:lang w:val="es-ES_tradnl"/>
        </w:rPr>
      </w:pPr>
      <w:r>
        <w:rPr>
          <w:lang w:val="es-ES_tradnl"/>
        </w:rPr>
        <w:t>Aprobado por equivalencia por el  Ministerio de Educación de la República Argentina</w:t>
      </w:r>
    </w:p>
    <w:p>
      <w:pPr>
        <w:pStyle w:val="Normal"/>
        <w:spacing w:lineRule="auto" w:line="360"/>
        <w:ind w:left="212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Licenciatura </w:t>
        <w:tab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(2001)</w:t>
        <w:tab/>
        <w:tab/>
        <w:tab/>
        <w:tab/>
        <w:t>Licenciatura en Ciencia Polític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Facultad de Ciencias Sociales – Universidad de Buenos Air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República Argentin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Post – Grado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(2002-2003)</w:t>
        <w:tab/>
        <w:tab/>
        <w:tab/>
        <w:t>Maestría en Defensa Nacional (tesis pendiente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Escuela de Defensa de la Na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República Argentin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(2004-2006)</w:t>
        <w:tab/>
        <w:tab/>
        <w:tab/>
        <w:t>Maestría en Estudios de Asia y África</w:t>
      </w:r>
    </w:p>
    <w:p>
      <w:pPr>
        <w:pStyle w:val="Normal"/>
        <w:spacing w:lineRule="auto" w:line="360"/>
        <w:ind w:left="2124" w:firstLine="708"/>
        <w:rPr>
          <w:lang w:val="es-ES_tradnl"/>
        </w:rPr>
      </w:pPr>
      <w:r>
        <w:rPr>
          <w:lang w:val="es-ES_tradnl"/>
        </w:rPr>
        <w:t xml:space="preserve">Área de Especialidad: China </w:t>
      </w:r>
    </w:p>
    <w:p>
      <w:pPr>
        <w:pStyle w:val="Normal"/>
        <w:spacing w:lineRule="auto" w:line="360"/>
        <w:ind w:left="2124" w:firstLine="708"/>
        <w:rPr>
          <w:lang w:val="es-ES_tradnl"/>
        </w:rPr>
      </w:pPr>
      <w:r>
        <w:rPr>
          <w:lang w:val="es-ES_tradnl"/>
        </w:rPr>
        <w:t>El Colegio de México, A.C.</w:t>
      </w:r>
    </w:p>
    <w:p>
      <w:pPr>
        <w:pStyle w:val="Normal"/>
        <w:spacing w:lineRule="auto" w:line="360"/>
        <w:ind w:left="2124" w:firstLine="708"/>
        <w:rPr>
          <w:lang w:val="es-ES_tradnl"/>
        </w:rPr>
      </w:pPr>
      <w:r>
        <w:rPr>
          <w:lang w:val="es-ES_tradnl"/>
        </w:rPr>
        <w:t>Estados Unidos Mexicanos</w:t>
      </w:r>
    </w:p>
    <w:p>
      <w:pPr>
        <w:pStyle w:val="Heading3"/>
        <w:ind w:left="2832" w:hanging="2832"/>
        <w:rPr/>
      </w:pPr>
      <w:r>
        <w:rPr/>
        <w:t>IDIOMAS</w:t>
      </w:r>
    </w:p>
    <w:p>
      <w:pPr>
        <w:pStyle w:val="Normal"/>
        <w:spacing w:lineRule="auto" w:line="360"/>
        <w:ind w:left="2832" w:hanging="283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lang w:val="es-ES_tradnl"/>
        </w:rPr>
        <w:t>Inglés</w:t>
      </w:r>
      <w:r>
        <w:rPr>
          <w:lang w:val="es-ES_tradnl"/>
        </w:rPr>
        <w:tab/>
        <w:t xml:space="preserve">Excelente dominio oral y escrito </w:t>
      </w:r>
    </w:p>
    <w:p>
      <w:pPr>
        <w:pStyle w:val="Normal"/>
        <w:spacing w:lineRule="auto" w:line="360"/>
        <w:ind w:left="2832" w:hanging="283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lang w:val="es-ES_tradnl"/>
        </w:rPr>
        <w:t>Chino (mandarín)</w:t>
      </w:r>
      <w:r>
        <w:rPr>
          <w:lang w:val="es-ES_tradnl"/>
        </w:rPr>
        <w:tab/>
        <w:t>Dos años cursados en el Programa de Maestría de El Colegio de México. Nivel Intermedio (2004 – 2006)</w:t>
      </w:r>
    </w:p>
    <w:p>
      <w:pPr>
        <w:pStyle w:val="Normal"/>
        <w:spacing w:lineRule="auto" w:line="360"/>
        <w:ind w:left="2832" w:hanging="283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lang w:val="es-ES_tradnl"/>
        </w:rPr>
        <w:t>Francés</w:t>
      </w:r>
      <w:r>
        <w:rPr>
          <w:lang w:val="es-ES_tradnl"/>
        </w:rPr>
        <w:t xml:space="preserve"> </w:t>
        <w:tab/>
        <w:t>Muy buen nivel de lectura comprensiva. Buen manejo oral y escrito</w:t>
      </w:r>
    </w:p>
    <w:p>
      <w:pPr>
        <w:pStyle w:val="Normal"/>
        <w:spacing w:lineRule="auto" w:line="360"/>
        <w:ind w:left="2832" w:hanging="283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lang w:val="es-ES_tradnl"/>
        </w:rPr>
        <w:t>Ruso</w:t>
      </w:r>
      <w:r>
        <w:rPr>
          <w:lang w:val="es-ES_tradnl"/>
        </w:rPr>
        <w:tab/>
        <w:t>Nivel 4 del Programa de Idioma Ruso de la Secretaría de Extensión Universitaria de la Facultad de Derecho de la Universidad de Buenos Aires. Aprobado (2002 - 2003)</w:t>
      </w:r>
    </w:p>
    <w:p>
      <w:pPr>
        <w:pStyle w:val="Normal"/>
        <w:spacing w:lineRule="auto" w:line="360"/>
        <w:ind w:left="2832" w:hanging="283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lang w:val="es-ES_tradnl"/>
        </w:rPr>
        <w:t>Italiano</w:t>
      </w:r>
      <w:r>
        <w:rPr>
          <w:lang w:val="es-ES_tradnl"/>
        </w:rPr>
        <w:tab/>
        <w:t>Aprobado como idioma extranjero en la Carrera de Ciencia Política de la Universidad de Buenos Aires. (2001)</w:t>
      </w:r>
    </w:p>
    <w:p>
      <w:pPr>
        <w:pStyle w:val="Normal"/>
        <w:spacing w:lineRule="auto" w:line="360"/>
        <w:ind w:left="2832" w:hanging="283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lang w:val="es-ES_tradnl"/>
        </w:rPr>
        <w:t>Portugués</w:t>
      </w:r>
      <w:r>
        <w:rPr>
          <w:lang w:val="es-ES_tradnl"/>
        </w:rPr>
        <w:tab/>
        <w:t xml:space="preserve">Lectura comprensiva. </w:t>
      </w:r>
    </w:p>
    <w:p>
      <w:pPr>
        <w:pStyle w:val="Normal"/>
        <w:spacing w:lineRule="auto" w:line="360"/>
        <w:ind w:left="2832" w:hanging="283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2832" w:hanging="283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</w:rPr>
        <w:t>DOCE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cente en la materia: “China, Corea y Japón: una mirada histórica, política, económica y cultural del Este Asiático”.  Titular de Cátedra: Dra. Carolina Me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Facultad de Ciencias Sociales – Universidad de Buenos Air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Curso de verano 2004; segundo cuatrimestre 2005, segundo cuatrimestre 200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VESTIGACIÓ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mbro del Grupo de Estudios del Este Asiático (GEEA) con sede en el Instituto de Investigaciones “Gino Germani” de la Facultad de Ciencias Sociales – Universidad de Buenos Aires –, bajo la coordinación de la Dra. Carolina Mera, desde marzo de 2001 hasta la actualid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EMINARIOS y CONFERENCIAS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 xml:space="preserve">La problemática del “confucianismo” como sinécdoque de la cultura china tradicional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nencia para el Primer Congreso Internacional Oriente-Occ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Cátedra Libre de Estudios Árabes, Facultad de Filosofía y Letras, Universidad de Buenos Ai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iudad Autónoma de Buenos Aires, mayo 200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>Historia de China imperial” (4 se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Carrera de Relaciones Internacionales de la Universidad de Belgra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iudad Autónoma de Buenos Aires, abril – mayo 200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 xml:space="preserve">El desarrollo del sistema imperial – burocrático en China”. (5 sesiones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Centro de Estudiantes de la Universidad Torcuato Di Tell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iudad Autónoma de Buenos Aires, octubre - noviembre 20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>China contemporáne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Universidad del Valle de México, Campus Queréta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antiago de Querétaro (Estados Unidos Mexicanos), 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>El desarrollo del Ejército Popular de Liberación de China desde 1949 a la actualidad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Centro de Relaciones Internacionales, Facultad de Ciencias Políticas y Sociales, Universidad Nacional Autónoma de México (UNAM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éxico, D.F. (Estados Unidos Mexicanos), 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>La experiencia histórica del marxismo en Chin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Departamento de Política y Economía Internacional - Centro Cultural de la Cooperación “Floreal Gorini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iudad Autónoma de Buenos Aires, marzo – abril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>Mao Zedong y la Revolución China. 1921-1949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Grupo de Estudios del Este Asiático, Instituto de Investigaciones “Gino Germani” – Facultad de Ciencias Sociales, Universidad de Buenos Ai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iudad Autónoma de Buenos Aires, marzo 200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>Perspectivas sobre la transición política en la República Popular China con miras al 16to Congreso del Partido Comunista de Chin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Instituto de Relaciones Internacionales - Facultad de Ciencias Jurídicas y Sociales, Universidad Nacional de La Pla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iudad de La Plata, Septiembre 20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“</w:t>
      </w:r>
      <w:r>
        <w:rPr/>
        <w:t>China – Taiwan: la reunificación inevitable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ganizador: Instituto de Relaciones Internacionales, Facultad de Ciencias Jurídicas y Sociales, Universidad Nacional de La Plata. Fundación Oki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iudad Autónoma de Buenos Aires, noviembre de 2001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lang w:val="es-ES_tradnl"/>
        </w:rPr>
      </w:pPr>
      <w:r>
        <w:rPr>
          <w:b/>
          <w:lang w:val="es-ES_tradnl"/>
        </w:rPr>
        <w:t>PUBLICACIONES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MERA, Carolina (coord.); NESSIM, Jessica; VILLAGRAN, Ignacio, “Notas sobre la transición política en la República Popular de China a partir del 16º Congreso del Partido Comunista” [en línea]. Buenos Aires: Instituto de Investigaciones Gino Germani, Facultad de Ciencias Sociales, Universidad de Buenos Aires, 2002. (Informes de Coyuntura, Nº 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Disponible en la World Wide Web: http://www.iigg.fsoc.uba.ar/Docs/IC/IC5.pdf ISBN 950-29-0705-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hanging="2832"/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8:00Z</dcterms:created>
  <dc:creator>pc9</dc:creator>
  <dc:description/>
  <dc:language>en-US</dc:language>
  <cp:lastModifiedBy>User</cp:lastModifiedBy>
  <dcterms:modified xsi:type="dcterms:W3CDTF">2007-05-31T14:36:00Z</dcterms:modified>
  <cp:revision>14</cp:revision>
  <dc:subject/>
  <dc:title>CURRICULUM VITAE</dc:title>
</cp:coreProperties>
</file>