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Texto1"/>
          <w:rFonts w:cs="Arial" w:ascii="Arial" w:hAnsi="Arial"/>
          <w:bCs/>
          <w:color w:val="000000"/>
          <w:sz w:val="24"/>
          <w:szCs w:val="24"/>
        </w:rPr>
        <w:t xml:space="preserve">Lic. </w:t>
      </w:r>
      <w:r>
        <w:rPr>
          <w:rStyle w:val="Texto1"/>
          <w:rFonts w:cs="Arial" w:ascii="Arial" w:hAnsi="Arial"/>
          <w:b/>
          <w:bCs/>
          <w:color w:val="000000"/>
          <w:sz w:val="24"/>
          <w:szCs w:val="24"/>
        </w:rPr>
        <w:t>Gustavo A. Cardozo</w:t>
      </w:r>
      <w:r>
        <w:rPr>
          <w:rStyle w:val="Texto1"/>
          <w:rFonts w:cs="Arial" w:ascii="Arial" w:hAnsi="Arial"/>
          <w:bCs/>
          <w:color w:val="000000"/>
          <w:sz w:val="24"/>
          <w:szCs w:val="24"/>
        </w:rPr>
        <w:t xml:space="preserve"> es egresado de la Universidad Nacional del Centro de la Provincia de Bs.As., con sede en Tandil, Argentina. Se ha desenvuelto como Coordinador en diferentes seminarios sobre Asia-Pacifico en la Universidad Nacional del Centro de la Provincia de Bs.As. Ha sido ayudante adjunto y asistente del Lic. Sergio Cesarin en la cátedra Integración Económica y Regionalismo, presentando diferentes trabajos de Investigación en co-autoría con dicho docente. Actualmente es Coordinador del programa Asia-Pacifico en el Centro Argentino de Estudios Internacionales (CAEI) entidad a la cual se unió en el año 2005, teniendo a su cargo un grupo de investigación en temas asiáticos. Es miembro investigador y colaborador del Observatorio de la Política Chinas perteneciente a Casa de Asia y al </w:t>
      </w:r>
      <w:r>
        <w:rPr>
          <w:rFonts w:cs="Arial" w:ascii="Arial" w:hAnsi="Arial"/>
        </w:rPr>
        <w:t>Instituto Galego de Análise e Documentación Internacional a cargo del Dr. Xulio Rios con sede en Españ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i w:val="false"/>
      <w:iC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00:00Z</dcterms:created>
  <dc:creator>Facultad de Derecho</dc:creator>
  <dc:description/>
  <dc:language>en-US</dc:language>
  <cp:lastModifiedBy>Facultad de Derecho</cp:lastModifiedBy>
  <dcterms:modified xsi:type="dcterms:W3CDTF">2007-01-11T16:01:00Z</dcterms:modified>
  <cp:revision>1</cp:revision>
  <dc:subject/>
  <dc:title>Lic</dc:title>
</cp:coreProperties>
</file>