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Í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MARISOL PALMERÍN CER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/>
      </w:pPr>
      <w:r>
        <w:rPr>
          <w:rFonts w:cs="Arial" w:ascii="Arial" w:hAnsi="Arial"/>
          <w:b/>
        </w:rPr>
        <w:t>Licenciatura en Administración, en la Facultad de Contaduría y Ciencias Administración, en la Universidad Michoacana de San Nicolás de Hidal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dad en Recursos Humanos, en la Facultad de Contaduría y Ciencias Administrativas, en la Universidad Michoacana de San Nicolás de Hidal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estría en Administración, en la Facultad de Contaduría y Ciencias Administrativas, en la Universidad Michoacana de San Nicolás de Hidal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lomado en formación de tutores, en el Centro de  Didáctica y Comunicación Educativa, de la Universidad Michoacana de San Nicolás de Hidal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lomado en ¿Cómo Establecer una Empresa Comercializadora de Exportación?, Universidad Vasco de Quirog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lomado en Excelencia en la Docencia, en el Centro de  Didáctica y Comunicación Educativa, de la Universidad Michoacana de San Nicolás de Hidal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do en Lectura Perceptual y Comprensiva en aprovechamiento y resultados óptimos, en Técnicas Americanas de Estudio para México, S.A. de C.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és avanzado y Métodos de enseñanza, en el Instituto Técnológico de Morelia y en la Universidad Michoacana de San Nicolás de Hidal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dad en Competencias, organizado por la Universidad Pedagógica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do en Ciencias de la Educación, en el Instituto Pedagógico de Estudios de Posgrado, S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17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XPERIENCIA LABORA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Estudios de Posgrado de la Facultad de Contaduría y Ciencias Administrativas de la U.M.S.N.H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a de: Auditoría de Recursos Humanos, materia del Plan de         Estudios de la Maestría en Administr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ontaduría y Ciencias Administrativas de la U.M.S.N.H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e Investigador: Administración I, Administración II, y Administración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firstLine="360"/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Superior de Apatzingá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 de la Maestría en Administr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Primitivo y Nacional de San Nicolás de Hidal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e Investigador: Inglés Técnico por Especialidad I, Inglés Técnico por  Especialidad II, Organización y Prácticas Administrativas y Contables e Introducción a la Administr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a del Programa de Acción Tuto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Titular de la Comisión Académica Dictaminadora del Área de          Ciencias Sociales y Humanida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Preparatoria Melchor Ocam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e Investigador: Organización y Prácticas Administrativas y Contables e Inglés Técnico por Especialidad I y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 la Comisión Dictaminadora de Económico Administrativ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e la Sección de Academia de Contabilidad y Presidente de la Sección de Academia de Ingl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actividades Académic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1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tora de diversos cursos sobre: Metodología de la Investigación, Administración,  Estrategias de comunicación en el proceso de enseñanza y aprendizaje. Educación, entre otr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a de trabajos y libros sobre Educación, Comercio Internacional, Administración y Metodología de la Investiga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 participación en Congresos y Eventos Locales, Nacionales e Internacion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8:00Z</dcterms:created>
  <dc:creator>Horacio</dc:creator>
  <dc:description/>
  <dc:language>en-US</dc:language>
  <cp:lastModifiedBy>xxx</cp:lastModifiedBy>
  <dcterms:modified xsi:type="dcterms:W3CDTF">2011-09-05T08:38:00Z</dcterms:modified>
  <cp:revision>2</cp:revision>
  <dc:subject/>
  <dc:title/>
</cp:coreProperties>
</file>