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both"/>
        <w:rPr/>
      </w:pPr>
      <w:r>
        <w:rPr/>
        <w:t>Síntesis Curricular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Nombre y apellidos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Ignacio García Álvare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Lugar y fecha de nacimiento:</w:t>
      </w:r>
      <w:r>
        <w:rPr>
          <w:rFonts w:cs="Arial" w:ascii="Arial" w:hAnsi="Arial"/>
          <w:b/>
          <w:bCs/>
        </w:rPr>
        <w:t xml:space="preserve"> La Habana. 31 de julio de 1967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No. de Identidad</w:t>
      </w:r>
      <w:r>
        <w:rPr>
          <w:rFonts w:cs="Arial" w:ascii="Arial" w:hAnsi="Arial"/>
          <w:b/>
          <w:bCs/>
        </w:rPr>
        <w:t>: 67073102301</w:t>
      </w:r>
    </w:p>
    <w:p>
      <w:pPr>
        <w:pStyle w:val="TextBodyIndent"/>
        <w:jc w:val="both"/>
        <w:rPr/>
      </w:pPr>
      <w:r>
        <w:rPr>
          <w:u w:val="single"/>
        </w:rPr>
        <w:t>Dirección particular:</w:t>
      </w:r>
      <w:r>
        <w:rPr/>
        <w:t xml:space="preserve"> Calle 55 entre 20 y 22 No. 2010 Nueva Gerona. Isla de la Juventud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s-MX" w:bidi="he-IL"/>
        </w:rPr>
      </w:pPr>
      <w:r>
        <w:rPr>
          <w:rFonts w:cs="Arial" w:ascii="Arial" w:hAnsi="Arial"/>
          <w:b/>
          <w:bCs/>
          <w:u w:val="single"/>
          <w:lang w:val="es-MX"/>
        </w:rPr>
        <w:t>Estado civil</w:t>
      </w:r>
      <w:r>
        <w:rPr>
          <w:rFonts w:cs="Arial" w:ascii="Arial" w:hAnsi="Arial"/>
          <w:b/>
          <w:bCs/>
          <w:lang w:val="es-MX"/>
        </w:rPr>
        <w:t>: Casado.</w:t>
      </w:r>
    </w:p>
    <w:p>
      <w:pPr>
        <w:pStyle w:val="Heading1"/>
        <w:rPr/>
      </w:pPr>
      <w:r>
        <w:rPr>
          <w:u w:val="single"/>
        </w:rPr>
        <w:t>Nacionalidad</w:t>
      </w:r>
      <w:r>
        <w:rPr/>
        <w:t>: Cuba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rofesión:</w:t>
      </w:r>
      <w:r>
        <w:rPr>
          <w:rFonts w:cs="Arial" w:ascii="Arial" w:hAnsi="Arial"/>
          <w:b/>
          <w:bCs/>
        </w:rPr>
        <w:t xml:space="preserve"> Licenciada en Educación en la especialidad de Marxismo Leninismo  e Histor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Año de Graduación:</w:t>
      </w:r>
      <w:r>
        <w:rPr>
          <w:rFonts w:cs="Arial" w:ascii="Arial" w:hAnsi="Arial"/>
          <w:b/>
          <w:bCs/>
        </w:rPr>
        <w:t xml:space="preserve"> 1990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entro de Trabajo:</w:t>
      </w:r>
      <w:r>
        <w:rPr>
          <w:rFonts w:cs="Arial" w:ascii="Arial" w:hAnsi="Arial"/>
          <w:b/>
          <w:bCs/>
        </w:rPr>
        <w:t xml:space="preserve"> Facultad de Ciencias Médicas. Isla de la Juventud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argo</w:t>
      </w:r>
      <w:r>
        <w:rPr>
          <w:rFonts w:cs="Arial" w:ascii="Arial" w:hAnsi="Arial"/>
          <w:b/>
          <w:bCs/>
        </w:rPr>
        <w:t>: Profes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Categoría docente</w:t>
      </w:r>
      <w:r>
        <w:rPr>
          <w:rFonts w:cs="Arial" w:ascii="Arial" w:hAnsi="Arial"/>
          <w:b/>
          <w:bCs/>
        </w:rPr>
        <w:t>: Profesor auxilia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orreo Electrónico: </w:t>
      </w:r>
      <w:hyperlink r:id="rId2">
        <w:r>
          <w:rPr>
            <w:rStyle w:val="InternetLink"/>
            <w:rFonts w:cs="Arial" w:ascii="Arial" w:hAnsi="Arial"/>
            <w:b/>
            <w:bCs/>
          </w:rPr>
          <w:t>ignacio@infomed.sld.cu</w:t>
        </w:r>
      </w:hyperlink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ESTUDIOS REALIZADOS.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lang w:val="es-MX" w:bidi="he-IL"/>
        </w:rPr>
      </w:pPr>
      <w:r>
        <w:rPr>
          <w:rFonts w:cs="Arial" w:ascii="Arial" w:hAnsi="Arial"/>
        </w:rPr>
        <w:t>1995 Licenciatura en Educación en la Especialidad de Marxismo Leninismo e Historia. Instituto Superior Pedagógico Enrique José Varona</w:t>
      </w:r>
      <w:r>
        <w:rPr>
          <w:rFonts w:cs="Arial" w:ascii="Arial" w:hAnsi="Arial"/>
          <w:lang w:val="es-MX"/>
        </w:rPr>
        <w:t xml:space="preserve">,  La Habana, Cuba. </w:t>
      </w:r>
    </w:p>
    <w:p>
      <w:pPr>
        <w:pStyle w:val="Foot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Arial" w:hAnsi="Arial" w:cs="Arial"/>
          <w:szCs w:val="24"/>
          <w:lang w:val="es-MX" w:bidi="he-IL"/>
        </w:rPr>
      </w:pPr>
      <w:r>
        <w:rPr>
          <w:rFonts w:cs="Arial"/>
          <w:szCs w:val="24"/>
          <w:lang w:val="es-MX" w:bidi="he-IL"/>
        </w:rPr>
      </w:r>
    </w:p>
    <w:p>
      <w:pPr>
        <w:pStyle w:val="Footer"/>
        <w:numPr>
          <w:ilvl w:val="0"/>
          <w:numId w:val="2"/>
        </w:numPr>
        <w:jc w:val="both"/>
        <w:rPr>
          <w:rFonts w:cs="Arial"/>
          <w:szCs w:val="24"/>
        </w:rPr>
      </w:pPr>
      <w:r>
        <w:rPr>
          <w:rFonts w:cs="Arial"/>
          <w:b/>
          <w:bCs/>
          <w:u w:val="single"/>
        </w:rPr>
        <w:t>Cursos de Postgrados.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1991-Pensamiento político revolucionario de José Martí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1994-Información científica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1995-Metodología de la investigación educacional</w:t>
      </w:r>
    </w:p>
    <w:p>
      <w:pPr>
        <w:pStyle w:val="Footer"/>
        <w:ind w:left="360" w:hanging="0"/>
        <w:jc w:val="both"/>
        <w:rPr/>
      </w:pPr>
      <w:r>
        <w:rPr>
          <w:rFonts w:cs="Arial"/>
          <w:bCs/>
        </w:rPr>
        <w:t>1996-El caribe en los 90: retos y perspectivas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1996-1997: Metodología de la investigación pedagógica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1999-Economía cubana.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1999- Elementos de la computación I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2001- Relaciones Públicas 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001- Pedagogía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003- Superación Política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003- Preparación pedagógica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 xml:space="preserve">2005- Cuba: estructura social y socialismo 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006- Concentrado metodológico: curso 2003-2004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006- Antropología de la educación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007- El curriculo y sus implicaciones en la investigación educativa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007- La modelación como modelo teórico de la investigación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007-La teoría de Vigostky, ideas para un debate</w:t>
      </w:r>
    </w:p>
    <w:p>
      <w:pPr>
        <w:pStyle w:val="Footer"/>
        <w:ind w:left="360" w:hanging="0"/>
        <w:jc w:val="both"/>
        <w:rPr>
          <w:rFonts w:cs="Arial"/>
          <w:bCs/>
        </w:rPr>
      </w:pPr>
      <w:r>
        <w:rPr>
          <w:rFonts w:cs="Arial"/>
          <w:bCs/>
        </w:rPr>
        <w:t>2008- Tendencias de la investigación pedagógica en la Isla de la Juventud.</w:t>
      </w:r>
    </w:p>
    <w:p>
      <w:pPr>
        <w:pStyle w:val="Footer"/>
        <w:ind w:left="360" w:hanging="0"/>
        <w:jc w:val="both"/>
        <w:rPr/>
      </w:pPr>
      <w:r>
        <w:rPr>
          <w:rFonts w:cs="Arial"/>
          <w:bCs/>
        </w:rPr>
        <w:t>2008- Taller regional sobre la enseñanza del marxismo leninismo.</w:t>
      </w:r>
      <w:r>
        <w:rPr>
          <w:rFonts w:cs="Arial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  <w:tab w:val="left" w:pos="14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RABAJOS CIENTÍFICOS – INVESTIGATIVOS REALIZADOS.</w:t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993-1996-Alternativas metodológicas para la explotación del potencial político ideológico de las clases de Historia de Cuba en la educación primaria</w:t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001-2002-Diseño metodológico del proyecto integral de trabajo educativo </w:t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a las carreras de ciencias médicas.</w:t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2-2003-Pensamiento filosófico de José Martí</w:t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2-2003- La historia de la docencia médica en el territorio pinero</w:t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4-2006- El proyecto integral de trabajo educativo en las carreras de ciencias médicas</w:t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-Elementos básicos de los proyectos integrales de trabajo educativo de las brigadas de ciencias médicas</w:t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-La actividad pedagógica profesional de los profesores guías: propuesta de modelo para la carrera de Medicina</w:t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-Estrategia pedagógica para la labor formativa de lo0s profesores guías de las carreras de ciencias médicas</w:t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 xml:space="preserve">2010-2011- La labor formativa del  profesor guía de la carrera de Medicina </w:t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en el modelo Policlínico Universitario</w:t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400" w:leader="none"/>
          <w:tab w:val="left" w:pos="1400" w:leader="none"/>
        </w:tabs>
        <w:jc w:val="both"/>
        <w:rPr>
          <w:rFonts w:ascii="Arial" w:hAnsi="Arial" w:cs="Arial"/>
          <w:b/>
          <w:b/>
          <w:bCs/>
          <w:u w:val="single"/>
          <w:lang w:val="es-MX"/>
        </w:rPr>
      </w:pPr>
      <w:r>
        <w:rPr>
          <w:rFonts w:cs="Arial" w:ascii="Arial" w:hAnsi="Arial"/>
          <w:b/>
          <w:bCs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GRESOS, EVENTOS, TALLERES Y REUNIONES CIENTÍFICAS EN LAS QUE HA PARTICIPADO.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0-Forum de ciencia y técnica a nivel de base. Facultad de Ciencias Médicas de la Isla de la Juventud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5- Forum de ciencia y técnica a nivel de base. Facultad de Ciencias Médicas de la Isla de la Juventud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6- Primer taller científico metodológico a nivel territorial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-  Forum de ciencia y técnica a nivel de base. Facultad de Ciencias Médicas de la Isla de la Juventud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- II Taller científico metodológico a nivel territorial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-  Forum de ciencia y técnica a nivel de base. Facultad de Ciencias Médicas de la Isla de la Juventud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-Primer encuentro por la mejora de la calidad  educativa(México)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9- Jornada Científica de la Facultad de Ciencias Médicas en la Isla de la Juventud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-Primer Congreso Territorial de educadores en ciencias de la salud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0-Pedagogía 2011 a nivel territorial</w:t>
      </w:r>
    </w:p>
    <w:p>
      <w:pPr>
        <w:pStyle w:val="Normal"/>
        <w:tabs>
          <w:tab w:val="clear" w:pos="708"/>
          <w:tab w:val="left" w:pos="100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UBLICACIONES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-Artículo: Che, médico y revolucionario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7- Breve acercamiento a la docencia de las ciencias médicas en la Isla de la Juventud a partir de 1959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- Reflexiones acerca de la realidad pedagógica pinera desde una perspectiva filosófica y sociológica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-Ciencia, tecnología y valor: una reflexión desde el proceso educativo de las ciencias médicas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8- Un acercamiento a la docencia médica en la Isla de la Juventud en el período revolucionario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11-La labor docente pedagógica de los profesores guías en las carreras de ciencias médicas como expresión del trabajo educativo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OTROS DATOS DE INTERÉS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Presidente del tribunal de Problemas Sociales de la Ciencia y la Tecnología en la Facultad de Ciencias Médicas de la Isla de la Juventud.</w:t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ecretario del tribunal para la obtención de la categoría docente de profesor instructor en la Facultad de Ciencias Médicas de la Isla de la Juventud.</w:t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Candidato a Doctor en Ciencias Pedagógicas por la Universidad Pedagógica Frank País García de Santiago de Cuba</w:t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ecretario del capítulo de la Sociedad de Educadores  en Ciencias de la Salud de la Isla de la Juventud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  <w:lang w:val="es-MX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00" w:hanging="2400"/>
    </w:pPr>
    <w:rPr>
      <w:rFonts w:ascii="Arial" w:hAnsi="Arial" w:cs="Arial"/>
      <w:b/>
      <w:bCs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szCs w:val="20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gnacio@infomed.sld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9:00Z</dcterms:created>
  <dc:creator>Ignacio</dc:creator>
  <dc:description/>
  <dc:language>en-US</dc:language>
  <cp:lastModifiedBy>Luana</cp:lastModifiedBy>
  <dcterms:modified xsi:type="dcterms:W3CDTF">2011-11-04T09:29:00Z</dcterms:modified>
  <cp:revision>2</cp:revision>
  <dc:subject/>
  <dc:title/>
</cp:coreProperties>
</file>