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lang w:val="es-ES_tradnl" w:eastAsia="en-US"/>
        </w:rPr>
        <w:drawing>
          <wp:inline distT="0" distB="0" distL="0" distR="0">
            <wp:extent cx="305435" cy="305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 w:eastAsia="en-US"/>
        </w:rPr>
        <w:drawing>
          <wp:inline distT="0" distB="0" distL="0" distR="0">
            <wp:extent cx="4002405" cy="300101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ÍCULUM VITAE DE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RACIO MERCADO VARGA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FORMACIÓN ACADÉMI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Comercio Internacion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s en Educación (Español y Ciencias Naturale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Derech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n Administración de Empres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ialidad en Histor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 Públic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estría en Administr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Estudios de Doctorado en Ciencias Administrativ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octorado en Comercio Internacional, Negocios Internacionales, Economía y Empres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Especialidad en Diplomacia, Derecho Internacional y Relaciones Internacio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ersos cursos y diplomados sobre Administración, Educación, Docencia, Negocios y Relaciones Internacio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ado en Ciencias de la Educa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PERIENCIA LABORAL</w:t>
      </w:r>
      <w:r>
        <w:rPr>
          <w:rFonts w:cs="Arial" w:ascii="Arial" w:hAnsi="Arial"/>
          <w:b/>
          <w:bCs/>
        </w:rPr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Fiscal en la Tesorería General del Estado de Michoacá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Educación Primaria (Ingreso a la SEP desde el 1º. de noviembre de 1972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rofesor de Educación Secundaria, impartiendo varias materias y asignatur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de Nivel Preparatoria, de distintas materias y asignatur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dor de distintas escuelas, en todos los nive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el Colegio Nacional de Educación Profesional Técnica (CONALEP), impartiendo Administración, Comercio Internacional y Matemátic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n la Escuela Normal Superior y la Universidad Pedagógica Nacional (fundador de la Escuela Normal Superior Federal), en las Licenciaturas de Ciencias Sociales, Ciencias Naturales, Historia, Psicología, Matemátic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fe de Departamento en la Secretaría de Educación Públ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Administrativo y Jefe de Departamento, en la Secretaría de Educación Públ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dor y Coordinador de Técnico Especializado en el Instituto Nacional de Estadística, Geografía e Informátic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esor Financiero en el Banco Nacional de Comercio Ex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ario y miembro del Servicio Exterior Mexicano, dentro de la Secretaría de Relaciones Exterior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director de la Oficina de la Secretaría la Relaciones Exteriores para la Organización para la Cooperación y el Desarrollo Económic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dor de la Maestría en Administración en la Universidad Michoacana de San Nicolás de Hidalg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esor Académico e Investigador de la Comisión Estatal para la Planeación de la Educación Superior (COEPES), del Estado de Michoacá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de Posgrado, en la Facultad de Contaduría y Ciencias Administrativas de la Universidad Michoacana de San Nicolás De Hidalg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Consultor y Asesor de Investigación de Mercados y Estudios de Factibilidad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Universitari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rofesor a Nivel Maestría y Doctorado: en Posgrados de Educación y Administración y Ciencias Sociales en universidades nacionales y extranjer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or e Investigador Titular “C”, en la Universidad Michoacana de San Nicolás de Hidalg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dor de Programas Educativos, para su Acredit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dor de ANUIES-COEPES, CONACYT y de la UMSN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TRAS ACTIVIDAD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 de trabajos, artículos y libros sobre Educación, Administración, Investigación de Mercados, Investigación Educativa, Migración, Relaciones Internacionales y Derech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 participación en Congresos, Foros y Eventos Locales, Nacionales e Internacionale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7:00Z</dcterms:created>
  <dc:creator>Horacio</dc:creator>
  <dc:description/>
  <dc:language>en-US</dc:language>
  <cp:lastModifiedBy>xxx</cp:lastModifiedBy>
  <dcterms:modified xsi:type="dcterms:W3CDTF">2011-09-05T08:37:00Z</dcterms:modified>
  <cp:revision>2</cp:revision>
  <dc:subject/>
  <dc:title/>
</cp:coreProperties>
</file>