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eastAsia="Arial Narrow" w:cs="Arial Narrow" w:ascii="Arial Narrow" w:hAnsi="Arial Narrow"/>
          <w:b/>
          <w:spacing w:val="-4"/>
          <w:sz w:val="28"/>
          <w:u w:val="single"/>
          <w:lang w:val="es-MX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OSA MARIA CHAVEZ DAGOST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CIENCIAS  BIOLOGIC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UERPO ACADEMICO ANALISIS REGIONAL Y TURISM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u w:val="single"/>
          <w:lang w:val="es-MX"/>
        </w:rPr>
        <w:t>I. Datos pers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Rosa María Chávez Dagost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rosac@pv.udg.mx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, del Departamento de Ciencias Biológicas, Universidad  de Guadalajara, Centro Universitario de la Costa. 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Titula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Licenciatura en Biología. Facultad de Ciencias. Universidad de Guadalajara. 1987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-Maestría en Ingeniería Pesquera con orientación en impacto ambiental. Facultad de Ingeniería Pesquera. Universidad Autónoma de Nayarit. 1998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Doctorado Ciencias para el Desarrollo Sustentable, Centro Universitario de la Costa, Universidad de Guadalajara.2007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4-2007, Profesor e Investigador del Departamento de Estudios Socioeconómicos.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7- Profesor e Investigador Titular A del Departamento de Ciencias Medicas y Biológicas., Universidad de Guadalajara, Centro Universitario de la Costa, Campus Puerto Vallarta, Méxic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1-2004, Profesor e Investigador del Centro de Estudios para el Desarrollo Sustentable y Turismo (CEDESTUR), Centro Universitario de la Costa, de la UdG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4-  Profesor e Investigador, miembro del Cuerpo Académico de Análisis Regional y Turismo (ART) con las líneas de Investigación en Patrimonio Natural y desarrollo sustentable. Turismo alternativ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005-2007. Ordenamiento Ecológico del municipio de Puerto Vallarta. Consultoría.</w:t>
      </w:r>
    </w:p>
    <w:p>
      <w:pPr>
        <w:pStyle w:val="Normal"/>
        <w:widowControl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. investigad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. Investiga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mbio económico, social e impactos ambientales en la región de Puerto Vallarta, Jal y Bahía de Banderas, Nay. México (2004-2007). Investig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>Evaluación socioambiental de centros ecoturísticos en México (2003 a la fecha). Investigador respons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>Patrimonio Natural regional (2003 a la fecha). Investiga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ella Ecológica Costa Norte Jalisco  2007- 2009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 xml:space="preserve">III. Principales publicaciones 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(últimos 7 años)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a Vallarta! Impacts of the Re-definition of a Tourism Resort in Jalisco/Nayarit, Mexico. PRAIRIE PERSPECTIVES: GEOGRAPHICAL ESSAYS.  VOL. 4 October 2001. U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é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atrimonio, turismo y desarrollo: caso costa de Jalisco. </w:t>
      </w:r>
      <w:r>
        <w:rPr>
          <w:rFonts w:cs="Arial Narrow" w:ascii="Arial Narrow" w:hAnsi="Arial Narrow"/>
          <w:i/>
          <w:lang w:val="es-MX"/>
        </w:rPr>
        <w:t>Teoría y praxis, 2</w:t>
      </w:r>
      <w:r>
        <w:rPr>
          <w:rFonts w:cs="Arial Narrow" w:ascii="Arial Narrow" w:hAnsi="Arial Narrow"/>
          <w:lang w:val="es-MX"/>
        </w:rPr>
        <w:t>,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Turismo Alternativo en la Bahía de Banderas, México.  </w:t>
      </w:r>
      <w:r>
        <w:rPr>
          <w:rFonts w:cs="Arial Narrow" w:ascii="Arial Narrow" w:hAnsi="Arial Narrow"/>
          <w:i/>
          <w:lang w:val="es-MX"/>
        </w:rPr>
        <w:t>Turismo, Patrimonio y Desarrollo. 3</w:t>
      </w:r>
      <w:r>
        <w:rPr>
          <w:rFonts w:cs="Arial Narrow" w:ascii="Arial Narrow" w:hAnsi="Arial Narrow"/>
          <w:lang w:val="es-MX"/>
        </w:rPr>
        <w:t xml:space="preserve"> ( 2).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Huella ecológica y turismo sustentable. </w:t>
      </w:r>
      <w:r>
        <w:rPr>
          <w:rFonts w:cs="Arial Narrow" w:ascii="Arial Narrow" w:hAnsi="Arial Narrow"/>
          <w:i/>
          <w:lang w:val="es-MX"/>
        </w:rPr>
        <w:t>Teoría y praxis, 2</w:t>
      </w:r>
      <w:r>
        <w:rPr>
          <w:rFonts w:cs="Arial Narrow" w:ascii="Arial Narrow" w:hAnsi="Arial Narrow"/>
          <w:lang w:val="es-MX"/>
        </w:rPr>
        <w:t>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Observación de Ballenas en la bahía de Banderas. ¿Una actividad turística sustentable? </w:t>
      </w:r>
      <w:r>
        <w:rPr>
          <w:rFonts w:cs="Arial Narrow" w:ascii="Arial Narrow" w:hAnsi="Arial Narrow"/>
          <w:i/>
          <w:lang w:val="es-MX"/>
        </w:rPr>
        <w:t xml:space="preserve">Turismo Patrimonio y Desarrollo 4 </w:t>
      </w:r>
      <w:r>
        <w:rPr>
          <w:rFonts w:cs="Arial Narrow" w:ascii="Arial Narrow" w:hAnsi="Arial Narrow"/>
          <w:lang w:val="es-MX"/>
        </w:rPr>
        <w:t>(  1 ) 2007.Me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  <w:i/>
        </w:rPr>
        <w:t>TURyD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</w:rPr>
        <w:t>(1)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The imprints of tourism in Puerto Vallarta Jalisco, Mexico. Canadian Geographer 52(1) 2008. Canada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ellas Ecológicas y Sustentabilidad en la costa norte de Jalisco Mexico.  Implicaciones para en desarrollo sustentable.</w:t>
      </w:r>
      <w:r>
        <w:rPr>
          <w:rFonts w:cs="Arial Narrow" w:ascii="Arial Narrow" w:hAnsi="Arial Narrow"/>
          <w:color w:val="FF0000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Teoría y Praxis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 xml:space="preserve">Agenda 21 para municipios turisticos. Caso Puerto Vallarta, Jal. Mex.   V Congreso sobre Desarrollo Local en un Mundo Global. Cuestion Ambiental y Desarrollo Local. Agenda 21 local. Universidad de Málaga.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www.eumed.net</w:t>
        </w:r>
      </w:hyperlink>
      <w:r>
        <w:rPr>
          <w:rFonts w:cs="Arial Narrow" w:ascii="Arial Narrow" w:hAnsi="Arial Narrow"/>
          <w:lang w:val="es-ES"/>
        </w:rPr>
        <w:t xml:space="preserve">, 2008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CTUALIZADO HASTA JUNIO 2008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c@pv.udg.mx" TargetMode="External"/><Relationship Id="rId3" Type="http://schemas.openxmlformats.org/officeDocument/2006/relationships/hyperlink" Target="http://www.eum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rodrigoe</dc:creator>
  <dc:description/>
  <cp:keywords/>
  <dc:language>en-US</dc:language>
  <cp:lastModifiedBy>xxx</cp:lastModifiedBy>
  <cp:lastPrinted>2008-01-30T14:01:00Z</cp:lastPrinted>
  <dcterms:modified xsi:type="dcterms:W3CDTF">2011-07-29T07:29:00Z</dcterms:modified>
  <cp:revision>3</cp:revision>
  <dc:subject/>
  <dc:title>CURRICULUM VITAE</dc:title>
</cp:coreProperties>
</file>