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0" t="635" r="0" b="0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solidFill>
                          <a:srgbClr val="ff7070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070" stroked="f" o:allowincell="f" style="position:absolute;margin-left:-162pt;margin-top:0pt;width:143.2pt;height:755.2pt;mso-wrap-style:none;v-text-anchor:middle">
                <v:fill o:detectmouseclick="t" type="solid" color2="#008f8f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191895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93.85pt" to="337.3pt,93.85pt" stroked="t" o:allowincell="f" style="position:absolute">
                <v:stroke color="#99000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800100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4pt;margin-top:630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114165</wp:posOffset>
                </wp:positionH>
                <wp:positionV relativeFrom="paragraph">
                  <wp:posOffset>981075</wp:posOffset>
                </wp:positionV>
                <wp:extent cx="398145" cy="398145"/>
                <wp:effectExtent l="0" t="10160" r="9525" b="9525"/>
                <wp:wrapTight wrapText="bothSides">
                  <wp:wrapPolygon edited="0">
                    <wp:start x="21617" y="10800"/>
                    <wp:lineTo x="21617" y="10249"/>
                    <wp:lineTo x="21548" y="9732"/>
                    <wp:lineTo x="21479" y="9181"/>
                    <wp:lineTo x="21411" y="8664"/>
                    <wp:lineTo x="21273" y="8147"/>
                    <wp:lineTo x="21135" y="7596"/>
                    <wp:lineTo x="20963" y="7114"/>
                    <wp:lineTo x="20756" y="6597"/>
                    <wp:lineTo x="20549" y="6115"/>
                    <wp:lineTo x="20308" y="5633"/>
                    <wp:lineTo x="20033" y="5150"/>
                    <wp:lineTo x="19722" y="4702"/>
                    <wp:lineTo x="19412" y="4255"/>
                    <wp:lineTo x="19102" y="3841"/>
                    <wp:lineTo x="18723" y="3428"/>
                    <wp:lineTo x="18344" y="3049"/>
                    <wp:lineTo x="17966" y="2704"/>
                    <wp:lineTo x="17552" y="2360"/>
                    <wp:lineTo x="17104" y="2015"/>
                    <wp:lineTo x="16656" y="1705"/>
                    <wp:lineTo x="16209" y="1430"/>
                    <wp:lineTo x="15726" y="1189"/>
                    <wp:lineTo x="15244" y="947"/>
                    <wp:lineTo x="14762" y="741"/>
                    <wp:lineTo x="14245" y="534"/>
                    <wp:lineTo x="13728" y="396"/>
                    <wp:lineTo x="13211" y="258"/>
                    <wp:lineTo x="12695" y="155"/>
                    <wp:lineTo x="12144" y="52"/>
                    <wp:lineTo x="11592" y="17"/>
                    <wp:lineTo x="11076" y="-17"/>
                    <wp:lineTo x="10524" y="-17"/>
                    <wp:lineTo x="10008" y="17"/>
                    <wp:lineTo x="9456" y="52"/>
                    <wp:lineTo x="8905" y="155"/>
                    <wp:lineTo x="8389" y="258"/>
                    <wp:lineTo x="7872" y="396"/>
                    <wp:lineTo x="7355" y="534"/>
                    <wp:lineTo x="6838" y="741"/>
                    <wp:lineTo x="6356" y="947"/>
                    <wp:lineTo x="5874" y="1189"/>
                    <wp:lineTo x="5391" y="1430"/>
                    <wp:lineTo x="4944" y="1705"/>
                    <wp:lineTo x="4496" y="2015"/>
                    <wp:lineTo x="4048" y="2360"/>
                    <wp:lineTo x="3634" y="2704"/>
                    <wp:lineTo x="3256" y="3049"/>
                    <wp:lineTo x="2877" y="3428"/>
                    <wp:lineTo x="2498" y="3841"/>
                    <wp:lineTo x="2188" y="4255"/>
                    <wp:lineTo x="1878" y="4702"/>
                    <wp:lineTo x="1567" y="5150"/>
                    <wp:lineTo x="1292" y="5633"/>
                    <wp:lineTo x="1051" y="6115"/>
                    <wp:lineTo x="844" y="6597"/>
                    <wp:lineTo x="637" y="7114"/>
                    <wp:lineTo x="465" y="7596"/>
                    <wp:lineTo x="327" y="8147"/>
                    <wp:lineTo x="189" y="8664"/>
                    <wp:lineTo x="121" y="9181"/>
                    <wp:lineTo x="52" y="9732"/>
                    <wp:lineTo x="-17" y="10249"/>
                    <wp:lineTo x="-17" y="10800"/>
                    <wp:lineTo x="5391" y="10800"/>
                    <wp:lineTo x="5391" y="10524"/>
                    <wp:lineTo x="5426" y="10249"/>
                    <wp:lineTo x="5460" y="10008"/>
                    <wp:lineTo x="5495" y="9732"/>
                    <wp:lineTo x="5564" y="9456"/>
                    <wp:lineTo x="5633" y="9215"/>
                    <wp:lineTo x="5701" y="8940"/>
                    <wp:lineTo x="5805" y="8699"/>
                    <wp:lineTo x="5943" y="8457"/>
                    <wp:lineTo x="6046" y="8216"/>
                    <wp:lineTo x="6184" y="7975"/>
                    <wp:lineTo x="6322" y="7768"/>
                    <wp:lineTo x="6494" y="7527"/>
                    <wp:lineTo x="6666" y="7321"/>
                    <wp:lineTo x="6838" y="7114"/>
                    <wp:lineTo x="7011" y="6942"/>
                    <wp:lineTo x="7217" y="6735"/>
                    <wp:lineTo x="7424" y="6563"/>
                    <wp:lineTo x="7631" y="6425"/>
                    <wp:lineTo x="7872" y="6253"/>
                    <wp:lineTo x="8113" y="6115"/>
                    <wp:lineTo x="8320" y="5977"/>
                    <wp:lineTo x="8561" y="5874"/>
                    <wp:lineTo x="8836" y="5770"/>
                    <wp:lineTo x="9078" y="5667"/>
                    <wp:lineTo x="9319" y="5598"/>
                    <wp:lineTo x="9594" y="5529"/>
                    <wp:lineTo x="9870" y="5460"/>
                    <wp:lineTo x="10111" y="5426"/>
                    <wp:lineTo x="10387" y="5391"/>
                    <wp:lineTo x="10662" y="5391"/>
                    <wp:lineTo x="10938" y="5391"/>
                    <wp:lineTo x="11213" y="5391"/>
                    <wp:lineTo x="11489" y="5426"/>
                    <wp:lineTo x="11730" y="5460"/>
                    <wp:lineTo x="12006" y="5529"/>
                    <wp:lineTo x="12281" y="5598"/>
                    <wp:lineTo x="12522" y="5667"/>
                    <wp:lineTo x="12764" y="5770"/>
                    <wp:lineTo x="13039" y="5874"/>
                    <wp:lineTo x="13280" y="5977"/>
                    <wp:lineTo x="13522" y="6115"/>
                    <wp:lineTo x="13728" y="6253"/>
                    <wp:lineTo x="13969" y="6425"/>
                    <wp:lineTo x="14176" y="6563"/>
                    <wp:lineTo x="14383" y="6735"/>
                    <wp:lineTo x="14589" y="6942"/>
                    <wp:lineTo x="14762" y="7114"/>
                    <wp:lineTo x="14934" y="7321"/>
                    <wp:lineTo x="15106" y="7527"/>
                    <wp:lineTo x="15278" y="7768"/>
                    <wp:lineTo x="15416" y="7975"/>
                    <wp:lineTo x="15554" y="8216"/>
                    <wp:lineTo x="15657" y="8457"/>
                    <wp:lineTo x="15795" y="8699"/>
                    <wp:lineTo x="15899" y="8940"/>
                    <wp:lineTo x="15967" y="9215"/>
                    <wp:lineTo x="16036" y="9456"/>
                    <wp:lineTo x="16105" y="9732"/>
                    <wp:lineTo x="16140" y="10008"/>
                    <wp:lineTo x="16174" y="10249"/>
                    <wp:lineTo x="16209" y="10524"/>
                    <wp:lineTo x="16209" y="10800"/>
                    <wp:lineTo x="21617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160" cy="3981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77.25pt;width:31.3pt;height:31.3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792095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19.85pt" to="348.7pt,219.85pt" stroked="t" o:allowincell="f" style="position:absolute">
                <v:stroke color="#99000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4284345</wp:posOffset>
                </wp:positionH>
                <wp:positionV relativeFrom="paragraph">
                  <wp:posOffset>2609850</wp:posOffset>
                </wp:positionV>
                <wp:extent cx="373380" cy="373380"/>
                <wp:effectExtent l="0" t="9525" r="9525" b="9525"/>
                <wp:wrapTight wrapText="bothSides">
                  <wp:wrapPolygon edited="0">
                    <wp:start x="21600" y="10800"/>
                    <wp:lineTo x="21600" y="10249"/>
                    <wp:lineTo x="21563" y="9735"/>
                    <wp:lineTo x="21490" y="9184"/>
                    <wp:lineTo x="21380" y="8669"/>
                    <wp:lineTo x="21269" y="8118"/>
                    <wp:lineTo x="21122" y="7604"/>
                    <wp:lineTo x="20939" y="7090"/>
                    <wp:lineTo x="20755" y="6612"/>
                    <wp:lineTo x="20535" y="6098"/>
                    <wp:lineTo x="20278" y="5620"/>
                    <wp:lineTo x="20020" y="5180"/>
                    <wp:lineTo x="19727" y="4702"/>
                    <wp:lineTo x="19396" y="4261"/>
                    <wp:lineTo x="19065" y="3857"/>
                    <wp:lineTo x="18735" y="3453"/>
                    <wp:lineTo x="18331" y="3086"/>
                    <wp:lineTo x="17963" y="2718"/>
                    <wp:lineTo x="17522" y="2351"/>
                    <wp:lineTo x="17118" y="2020"/>
                    <wp:lineTo x="16678" y="1727"/>
                    <wp:lineTo x="16200" y="1433"/>
                    <wp:lineTo x="15722" y="1176"/>
                    <wp:lineTo x="15245" y="955"/>
                    <wp:lineTo x="14731" y="735"/>
                    <wp:lineTo x="14253" y="551"/>
                    <wp:lineTo x="13739" y="404"/>
                    <wp:lineTo x="13188" y="257"/>
                    <wp:lineTo x="12673" y="147"/>
                    <wp:lineTo x="12159" y="73"/>
                    <wp:lineTo x="11608" y="37"/>
                    <wp:lineTo x="11057" y="0"/>
                    <wp:lineTo x="10543" y="0"/>
                    <wp:lineTo x="9992" y="37"/>
                    <wp:lineTo x="9441" y="73"/>
                    <wp:lineTo x="8927" y="147"/>
                    <wp:lineTo x="8412" y="257"/>
                    <wp:lineTo x="7861" y="404"/>
                    <wp:lineTo x="7347" y="551"/>
                    <wp:lineTo x="6869" y="735"/>
                    <wp:lineTo x="6355" y="955"/>
                    <wp:lineTo x="5878" y="1176"/>
                    <wp:lineTo x="5400" y="1433"/>
                    <wp:lineTo x="4922" y="1727"/>
                    <wp:lineTo x="4482" y="2020"/>
                    <wp:lineTo x="4078" y="2351"/>
                    <wp:lineTo x="3637" y="2718"/>
                    <wp:lineTo x="3269" y="3086"/>
                    <wp:lineTo x="2865" y="3453"/>
                    <wp:lineTo x="2535" y="3857"/>
                    <wp:lineTo x="2204" y="4261"/>
                    <wp:lineTo x="1873" y="4702"/>
                    <wp:lineTo x="1580" y="5180"/>
                    <wp:lineTo x="1322" y="5620"/>
                    <wp:lineTo x="1065" y="6098"/>
                    <wp:lineTo x="845" y="6612"/>
                    <wp:lineTo x="661" y="7090"/>
                    <wp:lineTo x="478" y="7604"/>
                    <wp:lineTo x="331" y="8118"/>
                    <wp:lineTo x="220" y="8669"/>
                    <wp:lineTo x="110" y="9184"/>
                    <wp:lineTo x="37" y="9735"/>
                    <wp:lineTo x="0" y="10249"/>
                    <wp:lineTo x="0" y="10800"/>
                    <wp:lineTo x="5400" y="10800"/>
                    <wp:lineTo x="5400" y="10543"/>
                    <wp:lineTo x="5437" y="10249"/>
                    <wp:lineTo x="5473" y="9992"/>
                    <wp:lineTo x="5510" y="9735"/>
                    <wp:lineTo x="5584" y="9478"/>
                    <wp:lineTo x="5657" y="9220"/>
                    <wp:lineTo x="5731" y="8963"/>
                    <wp:lineTo x="5841" y="8706"/>
                    <wp:lineTo x="5951" y="8449"/>
                    <wp:lineTo x="6061" y="8229"/>
                    <wp:lineTo x="6208" y="7971"/>
                    <wp:lineTo x="6355" y="7751"/>
                    <wp:lineTo x="6502" y="7531"/>
                    <wp:lineTo x="6649" y="7347"/>
                    <wp:lineTo x="6833" y="7127"/>
                    <wp:lineTo x="7016" y="6943"/>
                    <wp:lineTo x="7237" y="6759"/>
                    <wp:lineTo x="7420" y="6576"/>
                    <wp:lineTo x="7641" y="6429"/>
                    <wp:lineTo x="7861" y="6282"/>
                    <wp:lineTo x="8118" y="6135"/>
                    <wp:lineTo x="8339" y="5988"/>
                    <wp:lineTo x="8596" y="5878"/>
                    <wp:lineTo x="8816" y="5767"/>
                    <wp:lineTo x="9073" y="5694"/>
                    <wp:lineTo x="9331" y="5584"/>
                    <wp:lineTo x="9588" y="5547"/>
                    <wp:lineTo x="9845" y="5473"/>
                    <wp:lineTo x="10139" y="5437"/>
                    <wp:lineTo x="10396" y="5400"/>
                    <wp:lineTo x="10653" y="5400"/>
                    <wp:lineTo x="10947" y="5400"/>
                    <wp:lineTo x="11204" y="5400"/>
                    <wp:lineTo x="11461" y="5437"/>
                    <wp:lineTo x="11755" y="5473"/>
                    <wp:lineTo x="12012" y="5547"/>
                    <wp:lineTo x="12269" y="5584"/>
                    <wp:lineTo x="12527" y="5694"/>
                    <wp:lineTo x="12784" y="5767"/>
                    <wp:lineTo x="13004" y="5878"/>
                    <wp:lineTo x="13261" y="5988"/>
                    <wp:lineTo x="13518" y="6135"/>
                    <wp:lineTo x="13739" y="6282"/>
                    <wp:lineTo x="13959" y="6429"/>
                    <wp:lineTo x="14180" y="6576"/>
                    <wp:lineTo x="14363" y="6759"/>
                    <wp:lineTo x="14584" y="6943"/>
                    <wp:lineTo x="14767" y="7127"/>
                    <wp:lineTo x="14951" y="7347"/>
                    <wp:lineTo x="15098" y="7531"/>
                    <wp:lineTo x="15245" y="7751"/>
                    <wp:lineTo x="15392" y="7971"/>
                    <wp:lineTo x="15539" y="8229"/>
                    <wp:lineTo x="15649" y="8449"/>
                    <wp:lineTo x="15759" y="8706"/>
                    <wp:lineTo x="15869" y="8963"/>
                    <wp:lineTo x="15943" y="9220"/>
                    <wp:lineTo x="16016" y="9478"/>
                    <wp:lineTo x="16090" y="9735"/>
                    <wp:lineTo x="16127" y="9992"/>
                    <wp:lineTo x="16163" y="10249"/>
                    <wp:lineTo x="16200" y="10543"/>
                    <wp:lineTo x="16200" y="10800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3320" cy="373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205.5pt;width:29.35pt;height:29.35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4506595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54.85pt" to="348.7pt,354.85pt" stroked="t" o:allowincell="f" style="position:absolute">
                <v:stroke color="#99000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4284345</wp:posOffset>
                </wp:positionH>
                <wp:positionV relativeFrom="paragraph">
                  <wp:posOffset>4342765</wp:posOffset>
                </wp:positionV>
                <wp:extent cx="382270" cy="382270"/>
                <wp:effectExtent l="0" t="9525" r="9525" b="9525"/>
                <wp:wrapTight wrapText="bothSides">
                  <wp:wrapPolygon edited="0">
                    <wp:start x="21600" y="10800"/>
                    <wp:lineTo x="21600" y="10262"/>
                    <wp:lineTo x="21564" y="9724"/>
                    <wp:lineTo x="21492" y="9185"/>
                    <wp:lineTo x="21385" y="8647"/>
                    <wp:lineTo x="21277" y="8145"/>
                    <wp:lineTo x="21134" y="7607"/>
                    <wp:lineTo x="20954" y="7104"/>
                    <wp:lineTo x="20739" y="6602"/>
                    <wp:lineTo x="20524" y="6100"/>
                    <wp:lineTo x="20272" y="5633"/>
                    <wp:lineTo x="20021" y="5167"/>
                    <wp:lineTo x="19734" y="4700"/>
                    <wp:lineTo x="19411" y="4270"/>
                    <wp:lineTo x="19088" y="3875"/>
                    <wp:lineTo x="18730" y="3445"/>
                    <wp:lineTo x="18335" y="3086"/>
                    <wp:lineTo x="17940" y="2691"/>
                    <wp:lineTo x="17546" y="2368"/>
                    <wp:lineTo x="17115" y="2045"/>
                    <wp:lineTo x="16649" y="1722"/>
                    <wp:lineTo x="16218" y="1435"/>
                    <wp:lineTo x="15716" y="1184"/>
                    <wp:lineTo x="15249" y="969"/>
                    <wp:lineTo x="14747" y="753"/>
                    <wp:lineTo x="14245" y="574"/>
                    <wp:lineTo x="13742" y="395"/>
                    <wp:lineTo x="13204" y="287"/>
                    <wp:lineTo x="12666" y="179"/>
                    <wp:lineTo x="12128" y="72"/>
                    <wp:lineTo x="11589" y="36"/>
                    <wp:lineTo x="11087" y="0"/>
                    <wp:lineTo x="10513" y="0"/>
                    <wp:lineTo x="10011" y="36"/>
                    <wp:lineTo x="9472" y="72"/>
                    <wp:lineTo x="8934" y="179"/>
                    <wp:lineTo x="8396" y="287"/>
                    <wp:lineTo x="7858" y="395"/>
                    <wp:lineTo x="7355" y="574"/>
                    <wp:lineTo x="6853" y="753"/>
                    <wp:lineTo x="6351" y="969"/>
                    <wp:lineTo x="5884" y="1184"/>
                    <wp:lineTo x="5418" y="1435"/>
                    <wp:lineTo x="4951" y="1722"/>
                    <wp:lineTo x="4485" y="2045"/>
                    <wp:lineTo x="4054" y="2368"/>
                    <wp:lineTo x="3660" y="2691"/>
                    <wp:lineTo x="3265" y="3086"/>
                    <wp:lineTo x="2870" y="3445"/>
                    <wp:lineTo x="2512" y="3875"/>
                    <wp:lineTo x="2189" y="4270"/>
                    <wp:lineTo x="1866" y="4700"/>
                    <wp:lineTo x="1579" y="5167"/>
                    <wp:lineTo x="1328" y="5633"/>
                    <wp:lineTo x="1076" y="6100"/>
                    <wp:lineTo x="861" y="6602"/>
                    <wp:lineTo x="646" y="7104"/>
                    <wp:lineTo x="466" y="7607"/>
                    <wp:lineTo x="323" y="8145"/>
                    <wp:lineTo x="215" y="8647"/>
                    <wp:lineTo x="108" y="9185"/>
                    <wp:lineTo x="36" y="9724"/>
                    <wp:lineTo x="0" y="10262"/>
                    <wp:lineTo x="0" y="10800"/>
                    <wp:lineTo x="5382" y="10800"/>
                    <wp:lineTo x="5382" y="10513"/>
                    <wp:lineTo x="5418" y="10262"/>
                    <wp:lineTo x="5454" y="9975"/>
                    <wp:lineTo x="5490" y="9724"/>
                    <wp:lineTo x="5561" y="9472"/>
                    <wp:lineTo x="5633" y="9185"/>
                    <wp:lineTo x="5705" y="8934"/>
                    <wp:lineTo x="5813" y="8683"/>
                    <wp:lineTo x="5920" y="8432"/>
                    <wp:lineTo x="6028" y="8217"/>
                    <wp:lineTo x="6171" y="7965"/>
                    <wp:lineTo x="6315" y="7750"/>
                    <wp:lineTo x="6494" y="7535"/>
                    <wp:lineTo x="6638" y="7320"/>
                    <wp:lineTo x="6817" y="7104"/>
                    <wp:lineTo x="7033" y="6925"/>
                    <wp:lineTo x="7212" y="6746"/>
                    <wp:lineTo x="7427" y="6566"/>
                    <wp:lineTo x="7643" y="6387"/>
                    <wp:lineTo x="7858" y="6243"/>
                    <wp:lineTo x="8109" y="6100"/>
                    <wp:lineTo x="8324" y="5992"/>
                    <wp:lineTo x="8575" y="5849"/>
                    <wp:lineTo x="8827" y="5741"/>
                    <wp:lineTo x="9078" y="5669"/>
                    <wp:lineTo x="9329" y="5597"/>
                    <wp:lineTo x="9580" y="5526"/>
                    <wp:lineTo x="9867" y="5454"/>
                    <wp:lineTo x="10118" y="5418"/>
                    <wp:lineTo x="10405" y="5382"/>
                    <wp:lineTo x="10656" y="5382"/>
                    <wp:lineTo x="10944" y="5382"/>
                    <wp:lineTo x="11195" y="5382"/>
                    <wp:lineTo x="11482" y="5418"/>
                    <wp:lineTo x="11733" y="5454"/>
                    <wp:lineTo x="12020" y="5526"/>
                    <wp:lineTo x="12271" y="5597"/>
                    <wp:lineTo x="12522" y="5669"/>
                    <wp:lineTo x="12773" y="5741"/>
                    <wp:lineTo x="13025" y="5849"/>
                    <wp:lineTo x="13276" y="5992"/>
                    <wp:lineTo x="13527" y="6100"/>
                    <wp:lineTo x="13742" y="6243"/>
                    <wp:lineTo x="13957" y="6387"/>
                    <wp:lineTo x="14173" y="6566"/>
                    <wp:lineTo x="14388" y="6746"/>
                    <wp:lineTo x="14567" y="6925"/>
                    <wp:lineTo x="14783" y="7104"/>
                    <wp:lineTo x="14962" y="7320"/>
                    <wp:lineTo x="15106" y="7535"/>
                    <wp:lineTo x="15285" y="7750"/>
                    <wp:lineTo x="15429" y="7965"/>
                    <wp:lineTo x="15572" y="8217"/>
                    <wp:lineTo x="15680" y="8432"/>
                    <wp:lineTo x="15787" y="8683"/>
                    <wp:lineTo x="15895" y="8934"/>
                    <wp:lineTo x="15967" y="9185"/>
                    <wp:lineTo x="16039" y="9472"/>
                    <wp:lineTo x="16110" y="9724"/>
                    <wp:lineTo x="16146" y="9975"/>
                    <wp:lineTo x="16182" y="10262"/>
                    <wp:lineTo x="16218" y="10513"/>
                    <wp:lineTo x="16218" y="10800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2320" cy="382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341.95pt;width:30.05pt;height:30.05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1142365</wp:posOffset>
                </wp:positionH>
                <wp:positionV relativeFrom="paragraph">
                  <wp:posOffset>8458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666pt;width:35.95pt;height:35.95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1598930</wp:posOffset>
                </wp:positionH>
                <wp:positionV relativeFrom="paragraph">
                  <wp:posOffset>8239125</wp:posOffset>
                </wp:positionV>
                <wp:extent cx="904875" cy="904875"/>
                <wp:effectExtent l="9525" t="10795" r="0" b="10160"/>
                <wp:wrapTight wrapText="bothSides">
                  <wp:wrapPolygon edited="0">
                    <wp:start x="21608" y="10800"/>
                    <wp:lineTo x="21592" y="10254"/>
                    <wp:lineTo x="21547" y="9724"/>
                    <wp:lineTo x="21486" y="9193"/>
                    <wp:lineTo x="21395" y="8663"/>
                    <wp:lineTo x="21274" y="8132"/>
                    <wp:lineTo x="21123" y="7617"/>
                    <wp:lineTo x="20956" y="7101"/>
                    <wp:lineTo x="20759" y="6601"/>
                    <wp:lineTo x="20531" y="6116"/>
                    <wp:lineTo x="20289" y="5631"/>
                    <wp:lineTo x="20016" y="5161"/>
                    <wp:lineTo x="19728" y="4707"/>
                    <wp:lineTo x="19410" y="4267"/>
                    <wp:lineTo x="19076" y="3858"/>
                    <wp:lineTo x="18728" y="3448"/>
                    <wp:lineTo x="18349" y="3069"/>
                    <wp:lineTo x="17955" y="2691"/>
                    <wp:lineTo x="17545" y="2357"/>
                    <wp:lineTo x="17106" y="2024"/>
                    <wp:lineTo x="16666" y="1720"/>
                    <wp:lineTo x="16211" y="1448"/>
                    <wp:lineTo x="15726" y="1190"/>
                    <wp:lineTo x="15241" y="947"/>
                    <wp:lineTo x="14741" y="735"/>
                    <wp:lineTo x="14241" y="553"/>
                    <wp:lineTo x="13725" y="402"/>
                    <wp:lineTo x="13210" y="265"/>
                    <wp:lineTo x="12680" y="159"/>
                    <wp:lineTo x="12149" y="83"/>
                    <wp:lineTo x="11603" y="23"/>
                    <wp:lineTo x="11073" y="-8"/>
                    <wp:lineTo x="10527" y="-8"/>
                    <wp:lineTo x="9997" y="23"/>
                    <wp:lineTo x="9451" y="83"/>
                    <wp:lineTo x="8920" y="159"/>
                    <wp:lineTo x="8390" y="265"/>
                    <wp:lineTo x="7875" y="402"/>
                    <wp:lineTo x="7359" y="553"/>
                    <wp:lineTo x="6859" y="735"/>
                    <wp:lineTo x="6359" y="947"/>
                    <wp:lineTo x="5874" y="1190"/>
                    <wp:lineTo x="5404" y="1448"/>
                    <wp:lineTo x="4934" y="1720"/>
                    <wp:lineTo x="4494" y="2024"/>
                    <wp:lineTo x="4055" y="2357"/>
                    <wp:lineTo x="3645" y="2691"/>
                    <wp:lineTo x="3251" y="3069"/>
                    <wp:lineTo x="2872" y="3448"/>
                    <wp:lineTo x="2524" y="3858"/>
                    <wp:lineTo x="2190" y="4267"/>
                    <wp:lineTo x="1872" y="4707"/>
                    <wp:lineTo x="1584" y="5161"/>
                    <wp:lineTo x="1311" y="5631"/>
                    <wp:lineTo x="1069" y="6116"/>
                    <wp:lineTo x="841" y="6601"/>
                    <wp:lineTo x="644" y="7101"/>
                    <wp:lineTo x="477" y="7617"/>
                    <wp:lineTo x="326" y="8132"/>
                    <wp:lineTo x="205" y="8663"/>
                    <wp:lineTo x="114" y="9193"/>
                    <wp:lineTo x="53" y="9724"/>
                    <wp:lineTo x="8" y="10254"/>
                    <wp:lineTo x="-8" y="10800"/>
                    <wp:lineTo x="5389" y="10785"/>
                    <wp:lineTo x="5389" y="10527"/>
                    <wp:lineTo x="5419" y="10254"/>
                    <wp:lineTo x="5449" y="9981"/>
                    <wp:lineTo x="5495" y="9724"/>
                    <wp:lineTo x="5555" y="9466"/>
                    <wp:lineTo x="5631" y="9193"/>
                    <wp:lineTo x="5707" y="8951"/>
                    <wp:lineTo x="5813" y="8693"/>
                    <wp:lineTo x="5919" y="8451"/>
                    <wp:lineTo x="6040" y="8208"/>
                    <wp:lineTo x="6177" y="7981"/>
                    <wp:lineTo x="6328" y="7753"/>
                    <wp:lineTo x="6480" y="7526"/>
                    <wp:lineTo x="6647" y="7314"/>
                    <wp:lineTo x="6829" y="7117"/>
                    <wp:lineTo x="7011" y="6920"/>
                    <wp:lineTo x="7208" y="6738"/>
                    <wp:lineTo x="7420" y="6571"/>
                    <wp:lineTo x="7632" y="6404"/>
                    <wp:lineTo x="7859" y="6253"/>
                    <wp:lineTo x="8087" y="6116"/>
                    <wp:lineTo x="8314" y="5980"/>
                    <wp:lineTo x="8557" y="5874"/>
                    <wp:lineTo x="8814" y="5768"/>
                    <wp:lineTo x="9072" y="5677"/>
                    <wp:lineTo x="9315" y="5586"/>
                    <wp:lineTo x="9587" y="5525"/>
                    <wp:lineTo x="9845" y="5464"/>
                    <wp:lineTo x="10118" y="5434"/>
                    <wp:lineTo x="10376" y="5404"/>
                    <wp:lineTo x="10648" y="5389"/>
                    <wp:lineTo x="10921" y="5389"/>
                    <wp:lineTo x="11194" y="5404"/>
                    <wp:lineTo x="11452" y="5434"/>
                    <wp:lineTo x="11725" y="5464"/>
                    <wp:lineTo x="11982" y="5525"/>
                    <wp:lineTo x="12255" y="5586"/>
                    <wp:lineTo x="12498" y="5677"/>
                    <wp:lineTo x="12755" y="5768"/>
                    <wp:lineTo x="13013" y="5874"/>
                    <wp:lineTo x="13256" y="5980"/>
                    <wp:lineTo x="13483" y="6116"/>
                    <wp:lineTo x="13710" y="6253"/>
                    <wp:lineTo x="13938" y="6404"/>
                    <wp:lineTo x="14150" y="6571"/>
                    <wp:lineTo x="14362" y="6738"/>
                    <wp:lineTo x="14559" y="6920"/>
                    <wp:lineTo x="14741" y="7117"/>
                    <wp:lineTo x="14923" y="7314"/>
                    <wp:lineTo x="15090" y="7526"/>
                    <wp:lineTo x="15241" y="7753"/>
                    <wp:lineTo x="15393" y="7981"/>
                    <wp:lineTo x="15529" y="8208"/>
                    <wp:lineTo x="15651" y="8451"/>
                    <wp:lineTo x="15757" y="8693"/>
                    <wp:lineTo x="15863" y="8951"/>
                    <wp:lineTo x="15939" y="9193"/>
                    <wp:lineTo x="16014" y="9466"/>
                    <wp:lineTo x="16075" y="9724"/>
                    <wp:lineTo x="16120" y="9981"/>
                    <wp:lineTo x="16151" y="10254"/>
                    <wp:lineTo x="16181" y="10527"/>
                    <wp:lineTo x="16181" y="10785"/>
                    <wp:lineTo x="2160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905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95pt;margin-top:648.75pt;width:71.2pt;height:71.2pt;mso-wrap-style:none;v-text-anchor:middle;rotation:27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245</wp:posOffset>
                </wp:positionH>
                <wp:positionV relativeFrom="paragraph">
                  <wp:posOffset>2241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28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2828" strokeweight="0pt" style="position:absolute;rotation:-0;width:108.7pt;height:126.7pt;mso-wrap-distance-left:9.05pt;mso-wrap-distance-right:9.05pt;mso-wrap-distance-top:0pt;mso-wrap-distance-bottom:0pt;margin-top:17.65pt;mso-position-vertical-relative:text;margin-left:-144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6930</wp:posOffset>
                </wp:positionH>
                <wp:positionV relativeFrom="paragraph">
                  <wp:posOffset>2057400</wp:posOffset>
                </wp:positionV>
                <wp:extent cx="1868805" cy="318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ía del Rocío Carranza Alcánt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ocioc75@hot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0.6pt;mso-wrap-distance-left:9.05pt;mso-wrap-distance-right:9.05pt;mso-wrap-distance-top:0pt;mso-wrap-distance-bottom:0pt;margin-top:162pt;mso-position-vertical-relative:text;margin-left:-165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ría del Rocío Carranza Alcánt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rocioc75@hotmail.co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886075</wp:posOffset>
                </wp:positionV>
                <wp:extent cx="4572000" cy="14566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08-Actua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Cuerpo Académic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rgo:</w:t>
                              <w:tab/>
                              <w:tab/>
                              <w:t>Miembro del Cuerpo Académico Educación y Socieda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unción:</w:t>
                              <w:tab/>
                              <w:tab/>
                              <w:t>Participación en proyectos de investigació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98-Actua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niversidad de Guadalaja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rgo:</w:t>
                              <w:tab/>
                              <w:tab/>
                              <w:t>Profesor de Tiempo Comple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4.7pt;mso-wrap-distance-left:9.05pt;mso-wrap-distance-right:9.05pt;mso-wrap-distance-top:0pt;mso-wrap-distance-bottom:0pt;margin-top:227.25pt;mso-position-vertical-relative:text;margin-left:-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008-Actua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Cuerpo Académic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argo:</w:t>
                        <w:tab/>
                        <w:tab/>
                        <w:t>Miembro del Cuerpo Académico Educación y Sociedad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unción:</w:t>
                        <w:tab/>
                        <w:tab/>
                        <w:t>Participación en proyectos de investigación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1998-Actua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Universidad de Guadalajara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argo:</w:t>
                        <w:tab/>
                        <w:tab/>
                        <w:t>Profesor de Tiempo Comple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630420</wp:posOffset>
                </wp:positionV>
                <wp:extent cx="4572000" cy="48006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Publicaci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morias en extenso con ISBN en el VII Congreso </w:t>
                            </w: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>Internacional de Análisis Organizacional, Monterrey, Nuevo Leó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>Memorias en extenso con ISBN Conferencia Iberoamericana en Sistemas, Cibernética e Informática, Orlando Florid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 xml:space="preserve">Memorias en extenso con ISBN en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ongreso Internacional de Informática y Computación ANIEI 2010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Capítulo del libro con ISBN en la </w:t>
                            </w: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>Conferencia Iberoamericana de Tecnologías para el Aprendizaj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 xml:space="preserve">Capítulo del libro con ISBN en la Conferencia Iberoamericana de Tecnologías para el Aprendizaje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>Capítulos de libros con ISBN del libro: Investigación educativa en la Región de Los Altos de Jalisco. Capítulo: Estrategias de Aprendizaje en estudiantes de modalidades no convencionales del CUALT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>Capítulos de libros con ISBN del libro: Estudio latinoamericano sobre el desarrollo de competencias sociales, pedagógicas, colaborativas y técnicas en docentes que utilizan recursos tecnológicos en el aula: Propuesta de formación docente. Capítulo: La formación de maestros en América Latin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VE"/>
                              </w:rPr>
                              <w:t>Capítulos de libros con ISBN del libro: Integración de las TIC's a la actividad docente universitaria, capítulo: Marco Teóric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364.6pt;mso-position-vertical-relative:text;margin-left: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Publicacion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morias en extenso con ISBN en el VII Congreso </w:t>
                      </w:r>
                      <w:r>
                        <w:rPr>
                          <w:sz w:val="20"/>
                          <w:szCs w:val="20"/>
                          <w:lang w:val="es-VE"/>
                        </w:rPr>
                        <w:t>Internacional de Análisis Organizacional, Monterrey, Nuevo León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s-VE"/>
                        </w:rPr>
                        <w:t>Memorias en extenso con ISBN Conferencia Iberoamericana en Sistemas, Cibernética e Informática, Orlando Florid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s-VE"/>
                        </w:rPr>
                        <w:t xml:space="preserve">Memorias en extenso con ISBN en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Congreso Internacional de Informática y Computación ANIEI 2010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Capítulo del libro con ISBN en la </w:t>
                      </w:r>
                      <w:r>
                        <w:rPr>
                          <w:sz w:val="20"/>
                          <w:szCs w:val="20"/>
                          <w:lang w:val="es-VE"/>
                        </w:rPr>
                        <w:t>Conferencia Iberoamericana de Tecnologías para el Aprendizaj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sz w:val="20"/>
                          <w:szCs w:val="20"/>
                          <w:lang w:val="es-VE"/>
                        </w:rPr>
                        <w:t xml:space="preserve">Capítulo del libro con ISBN en la Conferencia Iberoamericana de Tecnologías para el Aprendizaje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VE"/>
                        </w:rPr>
                        <w:t>Capítulos de libros con ISBN del libro: Investigación educativa en la Región de Los Altos de Jalisco. Capítulo: Estrategias de Aprendizaje en estudiantes de modalidades no convencionales del CUALT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VE"/>
                        </w:rPr>
                        <w:t>Capítulos de libros con ISBN del libro: Estudio latinoamericano sobre el desarrollo de competencias sociales, pedagógicas, colaborativas y técnicas en docentes que utilizan recursos tecnológicos en el aula: Propuesta de formación docente. Capítulo: La formación de maestros en América Latin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VE"/>
                        </w:rPr>
                        <w:t>Capítulos de libros con ISBN del libro: Integración de las TIC's a la actividad docente universitaria, capítulo: Marco Teór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63650</wp:posOffset>
                </wp:positionV>
                <wp:extent cx="4572000" cy="162242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02-200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estría en Enseñanza de las Cienci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>Universidad de Guadalaj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93-199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bog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>Universidad de Guadalaj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7.75pt;mso-wrap-distance-left:9.05pt;mso-wrap-distance-right:9.05pt;mso-wrap-distance-top:0pt;mso-wrap-distance-bottom:0pt;margin-top:99.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s-ES" w:eastAsia="es-ES_tradnl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002-2006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aestría en Enseñanza de las Cienci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>Universidad de Guadalajar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1993-1997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boga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>Universidad de Guadalajar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88620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2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20000"/>
                                <w:sz w:val="22"/>
                                <w:szCs w:val="22"/>
                              </w:rPr>
                              <w:t>Profesor de Tiempo Comple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versidad de Guadalajar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.25pt;mso-wrap-distance-left:9.05pt;mso-wrap-distance-right:9.05pt;mso-wrap-distance-top:0pt;mso-wrap-distance-bottom:0pt;margin-top:5.3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2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20000"/>
                          <w:sz w:val="22"/>
                          <w:szCs w:val="22"/>
                        </w:rPr>
                        <w:t>Profesor de Tiempo Comple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versidad de Guadalaj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706120</wp:posOffset>
                </wp:positionV>
                <wp:extent cx="4572000" cy="828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Profesor de Tiempo Completo de la Universidad de Guadalajara. Perfil Promep. Estudiante del Doctorado en Sistemas y Ambientes Educativo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5.25pt;mso-wrap-distance-left:9.05pt;mso-wrap-distance-right:9.05pt;mso-wrap-distance-top:0pt;mso-wrap-distance-bottom:0pt;margin-top:55.6pt;mso-position-vertical-relative:text;margin-left:-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Profesor de Tiempo Completo de la Universidad de Guadalajara. Perfil Promep. Estudiante del Doctorado en Sistemas y Ambientes Educ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6C00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6C000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2000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4:00Z</dcterms:created>
  <dc:creator>Rafel Soriano</dc:creator>
  <dc:description/>
  <dc:language>en-US</dc:language>
  <cp:lastModifiedBy>xxx</cp:lastModifiedBy>
  <cp:lastPrinted>2009-01-15T16:32:00Z</cp:lastPrinted>
  <dcterms:modified xsi:type="dcterms:W3CDTF">2011-08-03T11:44:00Z</dcterms:modified>
  <cp:revision>2</cp:revision>
  <dc:subject/>
  <dc:title>Nombre Apellidos</dc:title>
</cp:coreProperties>
</file>