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t>CVU de los autor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i/>
          <w:i/>
        </w:rPr>
      </w:pPr>
      <w:r>
        <w:rPr>
          <w:rFonts w:cs="Arial" w:ascii="Arial" w:hAnsi="Arial"/>
          <w:b/>
          <w:i/>
        </w:rPr>
        <w:t>Favio Murillo García:</w:t>
      </w:r>
      <w:r>
        <w:rPr>
          <w:rFonts w:cs="Arial" w:ascii="Arial" w:hAnsi="Arial"/>
          <w:i/>
        </w:rPr>
        <w:t xml:space="preserve"> cuenta con una maestría en Gestión y Políticas de la Educación Superior, entre sus líneas de investigación destacan: economía de la educación, crecimiento económico: pobreza y empleo, gestión y administración universitaria, vinculación universidad-empresa y trayectorias escolares. Cuenta con diversas publicaciones: Intervención para el cambio curricular en instituciones de Educación Superior mediante la vinculación Universidad – Empresa. Publicado en la Revista Iberoamericana de Educación, La Gestión Directiva en la Universidad de Guadalajara: Reconstrucción de las experiencias de dos Centros Universitarios (2001-2007). CONACYT/Universidad de Guadalajara. ISBN: 978-970-27-1361-6  México. Ha impartido cátedra por más de 10 años en diversas instituciones de educación: Centro de Capacitación para el Trabajo Industrial (CECATI), Colegio Nacional de Educación Profesional Técnica (CONALEP), Centro de Enseñanza Técnica Industrial (CETI). Actualmente es profesor del área de ciencias económicas administrativas (CEA) de la Universidad del Valle de México (UVM) la cual pertenece a la red Laureate International Universitie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pPr>
      <w:r>
        <w:rPr>
          <w:rFonts w:cs="Arial" w:ascii="Arial" w:hAnsi="Arial"/>
          <w:b/>
          <w:i/>
        </w:rPr>
        <w:t>Iván Alejandro Salas Durazo:</w:t>
      </w:r>
      <w:r>
        <w:rPr>
          <w:rFonts w:cs="Arial" w:ascii="Arial" w:hAnsi="Arial"/>
          <w:i/>
        </w:rPr>
        <w:t xml:space="preserve"> cuenta con una maestría en Gestión y Políticas de la Educación Superior, entre sus líneas de investigación destacan: economía de la educación, gestión y administración universitaria, vinculación universidad-empresa y redes de innovación. Cuenta con diversas publicaciones: Intervención para el cambio curricular en instituciones de Educación Superior mediante la vinculación Universidad – Empresa; publicado en la Revista Iberoamericana de Educación. La Gestión Directiva en la Universidad de Guadalajara: Reconstrucción de las experiencias de dos Centros Universitarios (2001-2007). CONACYT/Universidad de Guadalajara. ISBN: 978-970-27-1361-6 México. Cuenta con más de 10 años de experiencia docente. Actualmente es miembro adjunto de un cuerpo académico del Centro Universitario de Ciencias Económico-Administrativas (CUCEA) de la Universidad de Guadalajara y profesor del Centro de Enseñanza Técnica Industrial (CETI).</w:t>
      </w:r>
    </w:p>
    <w:p>
      <w:pPr>
        <w:pStyle w:val="Normal"/>
        <w:spacing w:before="0" w:after="200"/>
        <w:rPr>
          <w:rFonts w:ascii="Arial" w:hAnsi="Arial" w:cs="Arial"/>
          <w:i/>
          <w:i/>
          <w:lang w:val="es-ES"/>
        </w:rPr>
      </w:pPr>
      <w:r>
        <w:rPr>
          <w:rFonts w:cs="Arial" w:ascii="Arial" w:hAnsi="Arial"/>
          <w:i/>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2:15:00Z</dcterms:created>
  <dc:creator>Favio Murillo García</dc:creator>
  <dc:description/>
  <cp:keywords/>
  <dc:language>en-US</dc:language>
  <cp:lastModifiedBy>xxx</cp:lastModifiedBy>
  <dcterms:modified xsi:type="dcterms:W3CDTF">2011-08-24T10:01:00Z</dcterms:modified>
  <cp:revision>3</cp:revision>
  <dc:subject/>
  <dc:title/>
</cp:coreProperties>
</file>