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currículum Vita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: </w:t>
      </w:r>
      <w:r>
        <w:rPr>
          <w:rFonts w:cs="Arial" w:ascii="Arial" w:hAnsi="Arial"/>
          <w:b/>
          <w:sz w:val="20"/>
          <w:szCs w:val="20"/>
        </w:rPr>
        <w:t>María Elena Hernández Mes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29-12-197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mesa@ucf.edu.c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: Ingeniero Industr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rabajo: Lugar de trabajo: Universidad de Cienfuegos (UCF)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tividad: Profesora Instructor. Asignatura Estadística de la Carrera de Estudios Sociocultu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ursos ,postgrados y evento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de Trabajo Comunita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6-  Sede Universitaria Municipal Cruces. Cienfuegos. </w:t>
      </w:r>
      <w:r>
        <w:rPr>
          <w:rFonts w:cs="Arial" w:ascii="Arial" w:hAnsi="Arial"/>
          <w:bCs/>
          <w:sz w:val="20"/>
          <w:szCs w:val="20"/>
          <w:lang w:val="pt-BR"/>
        </w:rPr>
        <w:t>Título</w:t>
      </w:r>
      <w:r>
        <w:rPr>
          <w:rFonts w:cs="Arial" w:ascii="Arial" w:hAnsi="Arial"/>
          <w:sz w:val="20"/>
          <w:szCs w:val="20"/>
          <w:lang w:val="pt-BR"/>
        </w:rPr>
        <w:t xml:space="preserve">: Postgrado de Elementos de Excel. 2007-enero.  Taller Metodológico del Departamento de Estudios Socioculturales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07-abril .I Taller Científico estudiantil carrera de Estudios .Sociocultural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2007- Sede Universitaria municipal Cruces. </w:t>
      </w:r>
      <w:r>
        <w:rPr>
          <w:rFonts w:cs="Arial" w:ascii="Arial" w:hAnsi="Arial"/>
          <w:sz w:val="20"/>
          <w:szCs w:val="20"/>
        </w:rPr>
        <w:t xml:space="preserve">Cienfuegos. </w:t>
      </w:r>
      <w:r>
        <w:rPr>
          <w:rFonts w:cs="Arial" w:ascii="Arial" w:hAnsi="Arial"/>
          <w:bCs/>
          <w:sz w:val="20"/>
          <w:szCs w:val="20"/>
        </w:rPr>
        <w:t xml:space="preserve">Título: </w:t>
      </w:r>
      <w:r>
        <w:rPr>
          <w:rFonts w:cs="Arial" w:ascii="Arial" w:hAnsi="Arial"/>
          <w:sz w:val="20"/>
          <w:szCs w:val="20"/>
        </w:rPr>
        <w:t>Postgrado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roducción al med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abril .Evento Científico Estudiantil de Facultad Ciencias Sociales Humanísticas (FCSH)  SEDE centr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8-abril .Jornada Científico Estudiantil de FCSH y II Taller Provincial de ESC .SUM Cruces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 Mayo Asociación de Pedagogos de Cuba, Cruces. Título: Postgrado Pedagogo destacado del siglo XX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 Junio  XVI FORUM de base de Ciencia y Técnica.Ponen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 Octubre. XVI FORUM  Municipal de Ciencia y Técnica. Destacad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60"/>
        <w:ind w:left="245" w:right="245" w:hanging="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-Diciembre. VII Evento de ciencias sociales y trabajo comunitar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: Postgrado Metodología de Investigación (febrero-marz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- Sede Universitaria municipal Cruces. Cienfuegos. </w:t>
      </w:r>
      <w:r>
        <w:rPr>
          <w:rFonts w:cs="Arial" w:ascii="Arial" w:hAnsi="Arial"/>
          <w:bCs/>
          <w:sz w:val="20"/>
          <w:szCs w:val="20"/>
        </w:rPr>
        <w:t>Título</w:t>
      </w:r>
      <w:r>
        <w:rPr>
          <w:rFonts w:cs="Arial" w:ascii="Arial" w:hAnsi="Arial"/>
          <w:sz w:val="20"/>
          <w:szCs w:val="20"/>
        </w:rPr>
        <w:t>- Postgrado Metodología de    Investigación  Sociocultural (abril-      may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.- abril. Evento Universidad 2010.(base )”Percepción de las ITS-VIH-SIDA .La extensión Universitaria .SUM Cruces (mención)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9- junio. Forum de ciencia y técnica Cultura. </w:t>
      </w:r>
      <w:r>
        <w:rPr>
          <w:rFonts w:cs="Arial" w:ascii="Arial" w:hAnsi="Arial"/>
          <w:sz w:val="20"/>
          <w:szCs w:val="20"/>
          <w:lang w:val="pt-BR"/>
        </w:rPr>
        <w:t>(Jurado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09-dic Jornada cultura crucense. Evento científico Jornada cultura crucense.2010-feb CUM Cruces.  Carrera de Estudios Socioculturales. I Taller Cientifico Humanidades (Jurado).2010-abril. FCSH carrera de Estudios Socioculturales IV  Taller Científico estudiantil (Sede Destacada).2010-sept. Evento técnico de XVI Forum de Ciencia y Técnica en su cuarta Etapa.2011- marzo. Jornada Cientifico Estudiantil de Estudios socioculturales (tribunal).</w:t>
      </w:r>
      <w:r>
        <w:rPr>
          <w:rFonts w:cs="Arial" w:ascii="Arial" w:hAnsi="Arial"/>
          <w:sz w:val="20"/>
          <w:szCs w:val="20"/>
        </w:rPr>
        <w:t>2011- abril. Evento municipal “Universidad 2012”2011- mayo. XVII Forum de Ciencia y Tecnica (ponente). “La defensa civil en tiempo de guerra. Particularidades en el municipio de Cruces.”2011-mayo. XVII Forum de Ciencia y Tecnica (ponente ). “Material docente para los profesores de Estudios socioculturales.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tudios e investigación (más recientes)</w:t>
      </w:r>
    </w:p>
    <w:p>
      <w:pPr>
        <w:pStyle w:val="AuthorList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>Título:</w:t>
      </w:r>
      <w:r>
        <w:rPr>
          <w:rFonts w:cs="Arial" w:ascii="Arial" w:hAnsi="Arial"/>
          <w:b w:val="false"/>
          <w:sz w:val="20"/>
          <w:szCs w:val="20"/>
        </w:rPr>
        <w:t xml:space="preserve"> “</w:t>
      </w:r>
      <w:r>
        <w:rPr>
          <w:rFonts w:cs="Arial" w:ascii="Arial" w:hAnsi="Arial"/>
          <w:b w:val="false"/>
          <w:bCs/>
          <w:sz w:val="20"/>
          <w:szCs w:val="20"/>
        </w:rPr>
        <w:t>L</w:t>
      </w:r>
      <w:r>
        <w:rPr>
          <w:rFonts w:cs="Arial" w:ascii="Arial" w:hAnsi="Arial"/>
          <w:b w:val="false"/>
          <w:sz w:val="20"/>
          <w:szCs w:val="20"/>
          <w:lang w:eastAsia="es-ES"/>
        </w:rPr>
        <w:t>a Ciencia, Tecnología</w:t>
      </w:r>
      <w:r>
        <w:rPr>
          <w:rFonts w:cs="Arial" w:ascii="Arial" w:hAnsi="Arial"/>
          <w:b w:val="false"/>
          <w:bCs/>
          <w:sz w:val="20"/>
          <w:szCs w:val="20"/>
        </w:rPr>
        <w:t xml:space="preserve"> y Sociedad (CTS) en la Carrera de Estudios  Socioculturales.”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“Estrategia metodológica para la culminación de estudios en la Carrera de Estudios Socioculturales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Título:</w:t>
      </w:r>
      <w:r>
        <w:rPr>
          <w:rFonts w:cs="Arial" w:ascii="Arial" w:hAnsi="Arial"/>
          <w:sz w:val="20"/>
          <w:szCs w:val="20"/>
        </w:rPr>
        <w:t xml:space="preserve"> “La creación de las Sedes Universitarias Municipales (SUM).Nuevo  modelo pedagógico  en la Carrera de Estudios Socioculturales”. </w:t>
      </w:r>
      <w:r>
        <w:rPr>
          <w:rFonts w:cs="Arial" w:ascii="Arial" w:hAnsi="Arial"/>
          <w:bCs/>
          <w:sz w:val="20"/>
          <w:szCs w:val="20"/>
        </w:rPr>
        <w:t>SUM. Cruces. Cub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yectoria laboral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right="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995- 2005 Departamento de Recursos Human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lineRule="atLeast" w:line="220" w:before="0" w:after="60"/>
        <w:ind w:left="1005" w:right="245" w:hanging="6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2005- hasta la actualidad Secretaria docente y profesor instructor de la Carrera de Estudios Socioculturales. Universidad de Cienfuegos. “Carlos Rafael Rodríguez”, Sede Universitaria Municipal (SUM) Cruces. Cu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aría Elena Hernández Mes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a de la Carrera de Estudios Sociocultural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a, 20 de julio del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ist">
    <w:name w:val="Author List"/>
    <w:basedOn w:val="Normal"/>
    <w:next w:val="Normal"/>
    <w:qFormat/>
    <w:pPr>
      <w:keepLines/>
      <w:spacing w:before="240" w:after="280"/>
      <w:jc w:val="center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esa@ucf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49:00Z</dcterms:created>
  <dc:creator>Profesores</dc:creator>
  <dc:description/>
  <cp:keywords/>
  <dc:language>en-US</dc:language>
  <cp:lastModifiedBy>xxx</cp:lastModifiedBy>
  <dcterms:modified xsi:type="dcterms:W3CDTF">2011-07-29T06:16:00Z</dcterms:modified>
  <cp:revision>6</cp:revision>
  <dc:subject/>
  <dc:title>•</dc:title>
</cp:coreProperties>
</file>