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7560</wp:posOffset>
            </wp:positionH>
            <wp:positionV relativeFrom="paragraph">
              <wp:posOffset>-212090</wp:posOffset>
            </wp:positionV>
            <wp:extent cx="128968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RÍCULUM VITA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35"/>
        <w:gridCol w:w="2112"/>
        <w:gridCol w:w="2524"/>
      </w:tblGrid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I. NIVEL Y/O GRADO ACADEMICO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TULO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 Y CENTRO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CHA EXPEDICION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IFICACION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écnico profesional en trabajo soci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pecialidad en Competencias Docentes para el Nivel Medio Superi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édico Veterinario Zootecnist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Web"/>
              <w:spacing w:before="10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estrí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tor  en Ci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Antoni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car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versidad Pedagógica Nacion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MVZ-UMSNH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Michoacano de Ciencias de la Educ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de Investigación y Desarrollo  del Estado de Michoacá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5199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NDIENTE FECHA PARA EXAM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/06/1995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/10/20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/08/08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NDIENTE FECHA PARA EXAM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 , TALLERES O SEMINARIOS DE ACTUALIZAC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Diplomado en Tutoría </w:t>
                  </w:r>
                  <w:r>
                    <w:rPr>
                      <w:lang w:val="es-ES_tradnl"/>
                    </w:rPr>
                    <w:t>20/06/2005.Realizado en el auditorio del S:P.U.M; durante período del 20 de junio al 15 de julio del 2005.Con una duración de 16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Diplomado en “Filosofía Contemporánea”</w:t>
                  </w:r>
                  <w:r>
                    <w:rPr>
                      <w:lang w:val="es-ES_tradnl"/>
                    </w:rPr>
                    <w:t xml:space="preserve"> 04/11/2006, 04/06/2007, con una duración de 120 hrs. En la Preparatoria “Melchor Ocampo” de la Universidad Michoacan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Tutoría Grupal , una alternativa en la UMSNH, </w:t>
                  </w:r>
                  <w:r>
                    <w:rPr>
                      <w:lang w:val="es-ES_tradnl"/>
                    </w:rPr>
                    <w:t>04/07/2007, 09/07/2007 en el Colegio Primitivo y Nacional de San Nicolás de Hidalgo con una duración de 4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Curso Taller “Diseño de Programas con Enfoque por Competencias” </w:t>
                  </w:r>
                  <w:r>
                    <w:rPr>
                      <w:lang w:val="es-ES_tradnl"/>
                    </w:rPr>
                    <w:t>impartido en la preparatoria “José María  Morelos y Pavón”, los días 2y 3 de marzo de 2009. Con valor curricular de 30 horas. Impartido Universidad Michoacana de San Nicolás de Hidalg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>6º Foro Internacional Michoacán. Gobernabilidad y Desarrollo Democrático, dedicado a examinar  el tema de la Democracia Participativa y su vinculación con la Administración Pública y Cultura Política Iberoamericanas</w:t>
                  </w:r>
                  <w:r>
                    <w:rPr>
                      <w:lang w:val="es-ES_tradnl"/>
                    </w:rPr>
                    <w:t>”. Gobierno del Estado de Michoacán 2009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>XI Encuentro Universitario de Actualización Docente” celebrado  del 10 al 14 de agosto de 2009, con una duración de 20 horas. Impartido Universidad Michoacana de San Nicolás de Hidalg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El Estudio  Colectivo de Paulo Freire” </w:t>
                  </w:r>
                  <w:r>
                    <w:rPr>
                      <w:lang w:val="es-ES_tradnl"/>
                    </w:rPr>
                    <w:t>con participación permanente interinstitucional  que se desarrolla mensualmente, desde noviembre de 2008 a agosto de 2009. Impartido Universidad Michoacana de San Nicolás de Hidalgo, Universidad Nacional Autónoma de México y The University of California, Los Angele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Mujer docente en transformación” </w:t>
                  </w:r>
                  <w:r>
                    <w:rPr>
                      <w:lang w:val="es-ES_tradnl"/>
                    </w:rPr>
                    <w:t>Realizado en el Centro de Didáctica y Comunicación  Educativa, durante el período del 29 de octubre del 2009, con una duración de 40 horas. Impartido Universidad Michoacana de San Nicolás de Hidalgo y Sindicato de Profesores  de la Universidad Michoacana de San Nicolás de Hidalgo  a través de la Comisión Mixta General de Capacitación y Adiestramient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Estrategias Conceptual-Metodológicas para el Desarrollo  de las Competencias en el Bachillerato” </w:t>
                  </w:r>
                  <w:r>
                    <w:rPr>
                      <w:lang w:val="es-ES_tradnl"/>
                    </w:rPr>
                    <w:t>Realizado del 9 al 12 de febrero 2010 con una duración de 40 horas .Escuela Preparatoria “José María Morelos  y Pavón”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2º Encuentro Regional de Tutoría de la Región Centro Occidente de la ANUIES”. </w:t>
                  </w:r>
                  <w:r>
                    <w:rPr>
                      <w:lang w:val="es-ES_tradnl"/>
                    </w:rPr>
                    <w:t>Realizado los días 16,17 y 18  de junio .Centro Universitario de Ciencias Económico  Administrativas de la Universidad de Guadalajar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4º Congreso Intergeneracional  de Posgrado”. </w:t>
                  </w:r>
                  <w:r>
                    <w:rPr>
                      <w:lang w:val="es-ES_tradnl"/>
                    </w:rPr>
                    <w:t>Con una duración de 18 horas  los días 23 y 24 de julio Institución  Pedagógica de Estudios de Posgrado, La Organización de la Naciones Unidas para la Educación , La ciencia y la cultura,  y el Foro Permanente  de Educación  Internacional, Integración y Desarrollo y el Consejo  Mexicano  de Educación  Internacional para la Integración  y desarrollo de la Nacione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Características  y Normas  de Bioseguridad en el Laboratorio de Biología” </w:t>
                  </w:r>
                  <w:r>
                    <w:rPr>
                      <w:lang w:val="es-ES_tradnl"/>
                    </w:rPr>
                    <w:t>Impartido  los días 5, 6,9,10 y 11 de agosto 2010.Impartido en el Colegio Primitivo y Nacional de San Nicolás</w:t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Criterios y Lineamientos  para elaborar Programas  de Estudios  Bajo el Enfoque por Competencias” </w:t>
                  </w:r>
                  <w:r>
                    <w:rPr>
                      <w:lang w:val="es-ES_tradnl"/>
                    </w:rPr>
                    <w:t>2 al 13 de agosto de 2010 con una duración de 80 horas  Realizado  en el Auditorio del SPU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XII Encuentro  Universitario  de Actualización Docente”, </w:t>
                  </w:r>
                  <w:r>
                    <w:rPr>
                      <w:lang w:val="es-ES_tradnl"/>
                    </w:rPr>
                    <w:t>con participación Internacional, celebrado del 16 al 20 de agosto , con una duración de 2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Diplomado  en Redacción de Tesis” </w:t>
                  </w:r>
                  <w:r>
                    <w:rPr>
                      <w:lang w:val="es-ES_tradnl"/>
                    </w:rPr>
                    <w:t>20 horas diciembre 2010. Centro de Didáctica, la Maestría en Ciencias  en Ingeniería Ambiental y la Facultad  de Ingeniería en Tecnología  de la Madera de Universidad Michoacana de San Nicolás de Hidalgo, La Universidad  Nacional Autónoma de México campus Morelia y el Consejo Estatal de Ciencia y Tecnología, impartido  en la División de Estudios de Posgrado  de la Facultad de Ingeniería Civil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EXPERIENCIA ACADEMICA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MPARTICION DE CURSOS CURRICULARES:</w:t>
            </w:r>
          </w:p>
          <w:p>
            <w:pPr>
              <w:pStyle w:val="Normal"/>
              <w:jc w:val="both"/>
              <w:rPr/>
            </w:pPr>
            <w:r>
              <w:rPr/>
              <w:t>A partir  del 8 de abril del 2000 a la fecha he participado como Docente  en la Licenciatura en Pedagogía Educativa, Maestría en Docencia para la Cultura Física, Maestría en Sociología de la Educación, Pedagogía y Docencia para la Cultura Física en las siguientes asignaturas: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  Aportes  de la Educación Mexica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ción Educativa II</w:t>
            </w:r>
          </w:p>
          <w:p>
            <w:pPr>
              <w:pStyle w:val="Normal"/>
              <w:rPr/>
            </w:pPr>
            <w:r>
              <w:rPr/>
              <w:t>Problemas. Económico, Social y Político de México.</w:t>
            </w:r>
          </w:p>
          <w:p>
            <w:pPr>
              <w:pStyle w:val="Normal"/>
              <w:rPr/>
            </w:pPr>
            <w:r>
              <w:rPr/>
              <w:t>Sociología de la Educación.</w:t>
            </w:r>
          </w:p>
          <w:p>
            <w:pPr>
              <w:pStyle w:val="Normal"/>
              <w:rPr/>
            </w:pPr>
            <w:r>
              <w:rPr/>
              <w:t>Seminario Temático de Pedagogía III.</w:t>
            </w:r>
          </w:p>
          <w:p>
            <w:pPr>
              <w:pStyle w:val="Normal"/>
              <w:rPr/>
            </w:pPr>
            <w:r>
              <w:rPr/>
              <w:t>Corrientes Contemporáneas de Educación I.</w:t>
            </w:r>
          </w:p>
          <w:p>
            <w:pPr>
              <w:pStyle w:val="Normal"/>
              <w:rPr/>
            </w:pPr>
            <w:r>
              <w:rPr/>
              <w:t>Didáctica y Docencia.</w:t>
            </w:r>
          </w:p>
          <w:p>
            <w:pPr>
              <w:pStyle w:val="Normal"/>
              <w:rPr/>
            </w:pPr>
            <w:r>
              <w:rPr/>
              <w:t>Teoría del Conocimiento.</w:t>
            </w:r>
          </w:p>
          <w:p>
            <w:pPr>
              <w:pStyle w:val="Normal"/>
              <w:rPr/>
            </w:pPr>
            <w:r>
              <w:rPr/>
              <w:t>Didáctica y Docencia.</w:t>
            </w:r>
          </w:p>
          <w:p>
            <w:pPr>
              <w:pStyle w:val="Normal"/>
              <w:rPr/>
            </w:pPr>
            <w:r>
              <w:rPr/>
              <w:t>Socio-Psicología  General.</w:t>
            </w:r>
          </w:p>
          <w:p>
            <w:pPr>
              <w:pStyle w:val="Normal"/>
              <w:rPr/>
            </w:pPr>
            <w:r>
              <w:rPr/>
              <w:t>El Estado Mexicano  y la Educación.</w:t>
            </w:r>
          </w:p>
          <w:p>
            <w:pPr>
              <w:pStyle w:val="Normal"/>
              <w:rPr/>
            </w:pPr>
            <w:r>
              <w:rPr/>
              <w:t>Filosofía  Moderna  Contemporánea.</w:t>
            </w:r>
          </w:p>
          <w:p>
            <w:pPr>
              <w:pStyle w:val="Normal"/>
              <w:rPr/>
            </w:pPr>
            <w:r>
              <w:rPr/>
              <w:t>Diseño Curricular I y II.</w:t>
            </w:r>
          </w:p>
          <w:p>
            <w:pPr>
              <w:pStyle w:val="Normal"/>
              <w:rPr/>
            </w:pPr>
            <w:r>
              <w:rPr/>
              <w:t>La Sociología y otras Ciencias.</w:t>
            </w:r>
          </w:p>
          <w:p>
            <w:pPr>
              <w:pStyle w:val="Normal"/>
              <w:rPr/>
            </w:pPr>
            <w:r>
              <w:rPr/>
              <w:t>Análisis de las Instituciones  Escolares y de Servicios  Psicopedagógicos,</w:t>
            </w:r>
          </w:p>
          <w:p>
            <w:pPr>
              <w:pStyle w:val="Normal"/>
              <w:rPr/>
            </w:pPr>
            <w:r>
              <w:rPr/>
              <w:t>Pensamiento  Social  Contemporáneo.</w:t>
            </w:r>
          </w:p>
          <w:p>
            <w:pPr>
              <w:pStyle w:val="Normal"/>
              <w:rPr/>
            </w:pPr>
            <w:r>
              <w:rPr/>
              <w:t>Teoría Educativa V ( Teleología ).</w:t>
            </w:r>
          </w:p>
          <w:p>
            <w:pPr>
              <w:pStyle w:val="Normal"/>
              <w:rPr/>
            </w:pPr>
            <w:r>
              <w:rPr/>
              <w:t>Teorías Pedagógicas  I, II.</w:t>
            </w:r>
          </w:p>
          <w:p>
            <w:pPr>
              <w:pStyle w:val="Normal"/>
              <w:rPr/>
            </w:pPr>
            <w:r>
              <w:rPr/>
              <w:t>Socialización y Grupos.</w:t>
            </w:r>
          </w:p>
          <w:p>
            <w:pPr>
              <w:pStyle w:val="Normal"/>
              <w:rPr/>
            </w:pPr>
            <w:r>
              <w:rPr/>
              <w:t>Formación Doc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*</w:t>
            </w:r>
            <w:r>
              <w:rPr>
                <w:rFonts w:cs="CG Times;Times New Roman" w:ascii="CG Times;Times New Roman" w:hAnsi="CG Times;Times New Roman"/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EXPERIENCIA PROFESIONAL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  <w:u w:val="single"/>
              </w:rPr>
              <w:t>PARTICIPACION EN LOS PROYECTOS DE INVESTIGACION</w:t>
            </w:r>
            <w:r>
              <w:rPr>
                <w:rFonts w:cs="TmsRmn 12pt" w:ascii="TmsRmn 12pt" w:hAnsi="TmsRmn 12pt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ROYECTO DE INVESTIGACION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olaboradora en el proyecto de investigación “Epidemiología de los endoparásitos de los perros  callejeros de la Ciudad de Morelia</w:t>
            </w:r>
            <w:r>
              <w:rPr>
                <w:spacing w:val="-2"/>
              </w:rPr>
              <w:t xml:space="preserve">” Apoyado  por la Universidad Michoacana de San Nicolás de Hidalgo, a través de la Coordinación de la Investigación Científica, en el programa  de Investigación 2007, cuyo responsable   fue el Dr. Tomás Benjamín García Vallejo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olaboradora en el proyecto de investigación “Evaluación  y mejoramiento  de los sistemas  de producción en pequeños rumiantes  ( Ovis hircus) en 15 municipios  del Estado de Michoacán</w:t>
            </w:r>
            <w:r>
              <w:rPr>
                <w:spacing w:val="-2"/>
              </w:rPr>
              <w:t>- Apoyado  por la Universidad Michoacana de San Nicolás de Hidalgo, a través de la Coordinación de la Investigación Científica, en el programa  de Investigación.2010, cuyo responsable es Dr. Rodolfo Lucio Domínguez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PUBLICACIONES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ES, APUNTES NOTAS:</w:t>
            </w:r>
          </w:p>
          <w:p>
            <w:pPr>
              <w:pStyle w:val="Normal"/>
              <w:rPr>
                <w:rFonts w:ascii="TmsRmn 12pt" w:hAnsi="TmsRmn 12pt" w:cs="TmsRmn 12pt"/>
                <w:b/>
                <w:b/>
              </w:rPr>
            </w:pPr>
            <w:r>
              <w:rPr>
                <w:rFonts w:cs="TmsRmn 12pt" w:ascii="TmsRmn 12pt" w:hAnsi="TmsRmn 12pt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rial  didáctico Taller de Lectura  I y II, Morelia,</w:t>
            </w:r>
            <w:r>
              <w:rPr/>
              <w:t xml:space="preserve"> Mich; Noviembre  DE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Ética Unidad I</w:t>
            </w:r>
            <w:r>
              <w:rPr/>
              <w:t>, Morelia, Mich; Noviembre  DE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de Organización y Prácticas Administrativas y Contables. Nivel Medio Superior</w:t>
            </w:r>
            <w:r>
              <w:rPr/>
              <w:t>. Qui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estre Bachillerato Económico  Administrativo. Noviembre d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tología Curso Taller “ Estrategias de Comunicación</w:t>
            </w:r>
            <w:r>
              <w:rPr/>
              <w:t xml:space="preserve"> Docente agosto del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Taller de Redacción  I</w:t>
            </w:r>
            <w:r>
              <w:rPr/>
              <w:t xml:space="preserve">  Tema “  Comunicación , Antónimos y Sinónimos”. Diciembr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Etica  Tema “ Virtudes y Valores</w:t>
            </w:r>
            <w:r>
              <w:rPr/>
              <w:t>”. Diciembr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 de Organización  y Prácticas Administrativas y Contables</w:t>
            </w:r>
            <w:r>
              <w:rPr/>
              <w:t xml:space="preserve">  Nivel  Medio Superior .Quinto Semestre. Bachillerato  Económico Administrativo Noviembre 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 Curso Taller - “Estrategias  de Aprendizaje</w:t>
            </w:r>
            <w:r>
              <w:rPr/>
              <w:t>”  Impartido a los alumnos  del Nivel Medio Superior  de la Escuela Preparatoria Colegio Primitivo y Nacional de San Nicolás de Hidalgo. Mayo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"/>
      </w:tblGrid>
      <w:tr>
        <w:trPr>
          <w:trHeight w:val="3540" w:hRule="atLeast"/>
        </w:trPr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RTICULOS PUBLIC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5.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Diagnostico Ultratemprano de Gestación y Determinación del Número  de Embriones Mediante  Ecografía Transrectal en la Cabra Verata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Memoria impresa. Encuentro  de Investigación Veterinaria y producción animal 7 y 8 de diciembre 2005. Universidad Michoacana de San Nicolás de Hidal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2005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 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Principios  para el Manejo  del Venado  Cola Blanca ( Odocoileus virginaus) en Cautiveri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Memoria impresa. Encuentro  de Investigación Veterinaria y producción animal 7 y 8 de diciembre 2005. Universidad Michoacana de San Nicolás de Hidal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7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importancia  en el manejo  del binestar  animal y calidad de la carne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1er. Congreso  Regional de Buiatría Morelia, Michoacán.  septiembre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8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evaluación ex-post en los programas educativos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X Encuentro  Universitario  de Actualización  Memoria electrónica .Docente. Centro de Didáctica y Comunicación  Educativ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8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l docente  como gestor del conocimient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4to. Congreso Internacional de Gestión, Calidad y Competitividad capitulo libro electrónico ISBN: 978-968-9529-11-B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9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formación basada en la  construcción de competencias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Archipielago.Revista de pensamiento y debate estructural No.13. Otoño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9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Fortalezas y debilidades de la tutoría grupal Colegio Primitivo y Nacional de San Nicolás de Hidalg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.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7º Encuentro  Universitario  Reoientar  las actividades tutoriales  de formación integral del estudi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.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Memorias .UMSN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Tutoría en la Universidad Michoacana de San Nicolás de Hidalgo: experiencias de los tutores” libro con registro ISBN 978-607-424-161-7. Capítulo del libro “ Fortalezas y Debilidades  de la Tutoría Grupal Colegio  Primitivo y Nacional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ducación Universitaria” ISBN. 978-607-424-184-6.  Capítulo del libro “ Fortalezas y Debilidades  de la Tutoría Grupal Colegio  Primitivo y Nacional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revista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HECAMECATL” La Educación del Siglo XXI, basada en el desarrollo de competencias No.23  Enero-Julio de 2010. Año 12 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revista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Archipielago” Revista  de pensamiento  y debate  cultural  año No.15 Otoño  de 2010. Sistema Educativo  Mexicano período  Prehispánico/ Revolución Mexica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Sesento García Leticia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.VII encuentro  participación de la Mujer en la Ciencia. “ Moquillo Canino” 26-28 de may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PARTICIPACION EN EXPOSICIONES Y OTROS EVE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Participación como organizador </w:t>
            </w:r>
            <w:r>
              <w:rPr/>
              <w:t xml:space="preserve"> “XI I Encuentro  Universitario de Actualización Docente” celebrado  del 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Participación como Moderadora de Mesa de Ponencias</w:t>
            </w:r>
            <w:r>
              <w:rPr/>
              <w:t xml:space="preserve"> “XI I Encuentro  Universitario de Actualización Docente” celebrado  del 16 al 20 de agost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en Mesa de tutores</w:t>
            </w:r>
            <w:r>
              <w:rPr/>
              <w:t xml:space="preserve">  en el marco de la Reforma Universitaria 2009.Universidad Michoacana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 como miembro del comité revisor  de ponencias</w:t>
            </w:r>
            <w:r>
              <w:rPr/>
              <w:t xml:space="preserve">  del “XI I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iembro  del comité científico</w:t>
            </w:r>
            <w:r>
              <w:rPr/>
              <w:t xml:space="preserve"> del XI 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oderador</w:t>
            </w:r>
            <w:r>
              <w:rPr/>
              <w:t xml:space="preserve">  de Mesa Redonda del XI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Organizador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integrante del Organizador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Responsable de Organización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oderador en la Mesa de Ponencia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  <w:t>PONENCIAS PRESENTADA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xperiencia y problemas en la enseñanza  de la asignatura</w:t>
            </w:r>
            <w:r>
              <w:rPr/>
              <w:t>. Primer Congreso  Nacional sobre Metodología de la Investigación Científica en el Nivel Medio Superior. Universidad Michoacán de San Nicolás de Hidalgo y Coordinación  General de la División  del Bachillerato y el Consejo de la Academia  de Filosofía. 2006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La importancia de la triada: escuela – familia – entorno social, factores en el desarrollo de la acción tutorial</w:t>
            </w:r>
            <w:r>
              <w:rPr/>
              <w:t>. Centro de Didáctica y Comunicación Educativa de la UMSNH. Octubre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Presencia de Lernea cyprinacea en Tiro ( Goodea luitpoldii ) del lago de Paztcuaro, Michoacán. XVIII Encuentro  de investigación  veterinaria y producción animal</w:t>
            </w:r>
            <w:r>
              <w:rPr>
                <w:rFonts w:cs="TmsRmn 12pt" w:ascii="TmsRmn 12pt" w:hAnsi="TmsRmn 12pt"/>
              </w:rPr>
              <w:t>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Diagnóstico  situacional de productores inscritos  al programa  de inocuidad de los alimentos de origen  pecuario, del municipio de Marcos Castellanos , en el área de bovinos leche</w:t>
            </w:r>
            <w:r>
              <w:rPr>
                <w:rFonts w:cs="TmsRmn 12pt" w:ascii="TmsRmn 12pt" w:hAnsi="TmsRmn 12pt"/>
              </w:rPr>
              <w:t xml:space="preserve"> , 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Evaluación de las características  seminales  y de la libido en el morueco manchego</w:t>
            </w:r>
            <w:r>
              <w:rPr>
                <w:rFonts w:cs="TmsRmn 12pt" w:ascii="TmsRmn 12pt" w:hAnsi="TmsRmn 12pt"/>
              </w:rPr>
              <w:t>, 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 xml:space="preserve">Jerarquía social, diámetro  testicular, libido y calidad seminal  en los moruecos de raza manchega y karakul. </w:t>
            </w:r>
            <w:r>
              <w:rPr>
                <w:rFonts w:cs="TmsRmn 12pt" w:ascii="TmsRmn 12pt" w:hAnsi="TmsRmn 12pt"/>
              </w:rPr>
              <w:t>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La evaluación expost en los programas educativos </w:t>
            </w:r>
            <w:r>
              <w:rPr/>
              <w:t>XV Encuentro  Universitario  de Actualización  Docente  ( Internacional), 2008.Universidad Michoacana de San Nicolás de Hidalgo, Centro de didáctica  y comunicación educativ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La importancia del acto de leer</w:t>
            </w:r>
            <w:r>
              <w:rPr/>
              <w:t xml:space="preserve"> XI Encuentro Universitario de Actualización Docente. Universidad  Michoacana de San Nicolás de Hidalgo, Centro de didáctica y Comunicación Educativa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Fortalezas y debilidades de la tutoría grupal del Colegio Primitivo y Nacional de San Nicolás de Hidalgo</w:t>
            </w:r>
            <w:r>
              <w:rPr/>
              <w:t xml:space="preserve"> 7º, Universidad  Michoacana de San Nicolás de Hidalgo, Centro de Didáctica y Comunicación Educativa  Encuentro  Institucional de Tutores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docente como gestor de conocimiento</w:t>
            </w:r>
            <w:r>
              <w:rPr/>
              <w:t xml:space="preserve">  Centro de investigación y desarrollo  del  Estado de Michoacán La academia de Ciencias de Sistemas  y el Gobierno del Estado de  Michoacán de Ocampo  a través  del Centro de Investigación y Desarrollo del Estado de Michoacán.1º Congreso  Internacional de la Ciencia de Sistemas 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papel de la universidad publica frente a la globalización</w:t>
            </w:r>
            <w:r>
              <w:rPr/>
              <w:t>. XXII Encuentro Nacional de Investigación Educativa  Instituto Michoacano de Ciencias de la Educación 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mparación de diversos  protocolos de sincronización  de celo utilizando  el efecto macho en lugar de la PMSG en ovejas pelibuey</w:t>
            </w:r>
            <w:r>
              <w:rPr/>
              <w:t>. VII Encuentro  participación de la Mujer en la Ciencia. May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Determinación  del consumo  de alimento  y ganancia de peso  en conejos ( oryctolagus cuniculus) durante  la etapa de engorda en dos dietas  comerciales</w:t>
            </w:r>
            <w:r>
              <w:rPr/>
              <w:t>. VII Encuentro  participación de la Mujer en la Ciencia. May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calidad educativa , una aspiración permanente</w:t>
            </w:r>
            <w:r>
              <w:rPr/>
              <w:t xml:space="preserve"> en el quinto Congreso  de  Gestión , Calidad y Competitividad Empresaria. El Gobierno del Estado de Michoacán de Ocampo, a través  del Centro de Investigación y Desarrollo del Estado de Michoacán. 20,21 y 22 de octubr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Importancia de leer en el nivel medio superior</w:t>
            </w:r>
            <w:r>
              <w:rPr/>
              <w:t xml:space="preserve"> XI Encuentro  académico  regional de investigaciones  en proceso  Instituto Michoacano de Ciencias de la Educación  “ José María Morelos”.27,28 y 29 de may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perfil que tiene los docentes  del Colegio Primitivo y Nacional  de San Nicolás para desempeñarse como tutores.</w:t>
            </w:r>
            <w:r>
              <w:rPr/>
              <w:t xml:space="preserve"> Asociación  Nacional  de Universidades  e Instituciones  de Educación Superior  a través de la Red  de Tutorías  de la Región  Centro Occidente  y la Universidad de Guadalajara. 18 de juni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Educación en la Prevención del delito  Prevención del Delito</w:t>
            </w:r>
            <w:r>
              <w:rPr/>
              <w:t xml:space="preserve">  en la Procuraduría  General de la Republica de Aguas Calientes. 13 de ener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mpetencias en la Educación Media Superior</w:t>
            </w:r>
            <w:r>
              <w:rPr/>
              <w:t xml:space="preserve">  XII Encuentro Universitario de Actualización Docente, con participación Internacional, celebrado del 16 al 20 de agosto 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iagnostico  de Gestación  ultratemprano por  ecogagrafía  transrectal en ovino</w:t>
            </w:r>
            <w:r>
              <w:rPr/>
              <w:t>. Universidad de Guadalajara .Centro Universitario  de Ciencia Biológicas y agropecuarias centro  universitario de los altos  30 de septiembre , 1,2 de  octubre del 2011. VII Congreso  Universitario  Ciencia Veter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Incidencia  de algunos Helmitos en los perros callejeros  de la Ciudad de Morelia, Michaocán</w:t>
            </w:r>
            <w:r>
              <w:rPr/>
              <w:t>. Universidad de Guadalajara .Centro Universitario  de Ciencia Biológicas y agropecuarias centro  universitario de los altos  30 de septiembre , 1,2 de  octubre del 2011. VII Congreso  Universitario  Ciencia Veter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actividad física  como medio para elevar la calidad de vida</w:t>
            </w:r>
            <w:r>
              <w:rPr/>
              <w:t xml:space="preserve"> en el quinto Congreso  de  Gestión , Calidad y Competitividad Empresaria. El Gobierno del Estado de Michoacán de Ocampo, a través  del Centro de Investigación y Desarrollo del Estado de Michoacán. 20,21 y 22 de octubr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Historia de la educación en México</w:t>
            </w:r>
            <w:r>
              <w:rPr/>
              <w:t xml:space="preserve"> dentro de los festejos  del Centenario  y Bicentenario , sustentada en el aula Mater  de este Colegio 7 de septiembre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Pasión  por Leer</w:t>
            </w:r>
            <w:r>
              <w:rPr/>
              <w:t>, dentro del Ciclo de Conferencias .El  Arte de Saber Leer y Escribir, Organizada  por la Academia  de Gramática Española, sustentada en el Aula Mater  del Colegio Primitivo y Nacional de San Nicolás de Hidalgo  16 de marzo 20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Formación basada en el desarrollo de competencias</w:t>
            </w:r>
            <w:r>
              <w:rPr/>
              <w:t xml:space="preserve">, dentro del Foro Nacional de Tutorías en la UMSNH, celebrada  del 11 al 13 de abril de 2011. Universidad Michoacana de San Nicolás de Hidalgo ,Centro de didáctica , Red Región  Centro  Occidente  en la UNUIES , Red  Académica  en Educación y Consejo de Tutorías 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Moderadora del Panel “Competencias  en la Educación Media Superior”</w:t>
            </w:r>
            <w:r>
              <w:rPr/>
              <w:t xml:space="preserve">, dentro del Foro Nacional de Tutorías en la UMSNH, celebrada  del 11 al 13 de abril de 2011. Universidad Michoacana de San Nicolás de Hidalgo ,Centro de didáctica , Red Región  Centro  Occidente  en la UNUIES , Red  Académica  en Educación y Consejo de Tutorías 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Universidad Pública  y la globalización</w:t>
            </w:r>
            <w:r>
              <w:rPr/>
              <w:t>, 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Familia ,factor  importante  para el desarrollo  de la acción tutorial, </w:t>
            </w:r>
            <w:r>
              <w:rPr/>
              <w:t>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quehacer  del tutor  en la Escuela Preparatoria Melchor Ocampo</w:t>
            </w:r>
            <w:r>
              <w:rPr/>
              <w:t>, 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El nuevo perfil docente </w:t>
            </w:r>
            <w:r>
              <w:rPr/>
              <w:t>, la cual se impartió a los alumnos  del Colegio Primitivo y Nacional de San , Nicolás de  Hidalgo, dentro de los festejos  de la Semana Cultural con motivo del CCVIII Aniversario del Natalicio  de Don Miguel Hidalgo y Costilla. 6 de abril 20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 LABOR ACADEMICA DESARROLLADA.</w:t>
            </w:r>
          </w:p>
        </w:tc>
      </w:tr>
      <w:tr>
        <w:trPr>
          <w:trHeight w:val="7906" w:hRule="atLeast"/>
        </w:trPr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UTORIAS A ESTUDIANTES:</w:t>
            </w:r>
          </w:p>
          <w:p>
            <w:pPr>
              <w:pStyle w:val="Normal"/>
              <w:rPr>
                <w:rFonts w:ascii="TmsRmn 12pt" w:hAnsi="TmsRmn 12pt" w:cs="TmsRmn 12pt"/>
                <w:b/>
                <w:b/>
              </w:rPr>
            </w:pPr>
            <w:r>
              <w:rPr>
                <w:rFonts w:cs="TmsRmn 12pt" w:ascii="TmsRmn 12pt" w:hAnsi="TmsRmn 12pt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de tutorías del Colegio Primitivo y Nacional de San Nicolás de Hidalgo, a  través de la atención personalizada a  grupos de alumnos. Febrero  de 2009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0" cy="25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5560"/>
                                <a:chOff x="0" y="0"/>
                                <a:chExt cx="0" cy="25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0.1pt;width:0pt;height:2pt" coordorigin="-121,2" coordsize="0,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21;top: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1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SESORIA DE TES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ficiencia del programa institucional de tutorías en la preparatoria Melchor Ocampo . Javier García Romero.  </w:t>
            </w:r>
            <w:r>
              <w:rPr/>
              <w:t>Grado de Maestría en Sociología de la Educación 2008.Instituto Michoacano de Ciencias de la Educación IMC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ctividad física y su relación con la calidad de vida  del sujeto  del nivel medio superior. Ruth Huipe Estrada. </w:t>
            </w:r>
            <w:r>
              <w:rPr/>
              <w:t>Grado de Maestría en Docencia para la Cultura Fisica. 26 de Enero  2011. Instituto Michoacano de Ciencias de la Educación IMC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aluación y Mejoramiento  de los Sistemas  de Producción en Pequeños Rumiantes  ( capra hincus y Ovis aries) En  5 Municipios del Estado de Michoacán</w:t>
            </w:r>
            <w:r>
              <w:rPr/>
              <w:t>. Grado de Licenciatura.Arsenio  Hernández Gama. Facultad de Medicina Veterinaria y Zootecnia. Universidad Michoacana de San Nicolás de Hidalgo.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DISEÑO Y ACTUALIZACION DE PROGRAMAS ACADEMIC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s-ES_tradnl"/>
              </w:rPr>
            </w:pPr>
            <w:r>
              <w:rPr>
                <w:b/>
                <w:lang w:val="es-ES_tradnl"/>
              </w:rPr>
              <w:t>Cambio al enfoque por competencias  de la unidad  del programa académico  de la materia  de Taller de Lectura y Redacción I,</w:t>
            </w:r>
            <w:r>
              <w:rPr>
                <w:lang w:val="es-ES_tradnl"/>
              </w:rPr>
              <w:t xml:space="preserve">  trabajos realizados 16 al 20 de agosto de 2010, en la Escuela Preparatoria “José Ma. Morelos y Pavón con una duración de 40 hor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DISTIN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Reconocimiento por haber obtenido  el Grado de Doctor en Ciencias. Centro de Investigación y Desarrollo del Estado de Michoacán. 16 de enero  2008.</w:t>
            </w:r>
          </w:p>
        </w:tc>
      </w:tr>
    </w:tbl>
    <w:p>
      <w:pPr>
        <w:pStyle w:val="Heading6"/>
        <w:rPr>
          <w:rFonts w:ascii="TmsRmn 12pt" w:hAnsi="TmsRmn 12pt" w:cs="TmsRmn 12pt"/>
          <w:sz w:val="20"/>
        </w:rPr>
      </w:pPr>
      <w:r>
        <w:rPr>
          <w:sz w:val="20"/>
        </w:rPr>
        <w:t>ATENTAMENTE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  <w:t>Morelia, Michoacán. Agosto de 2011.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center"/>
        <w:rPr/>
      </w:pPr>
      <w:r>
        <w:rPr>
          <w:b/>
        </w:rPr>
        <w:t>DRA. LETICIA SESENTO GARCIA.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10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msRmn 12pt"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16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" w:hAnsi="Times New" w:cs="Times New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" w:hAnsi="Times New" w:cs="Times New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</w:pPr>
    <w:rPr>
      <w:rFonts w:ascii="CG Times 10pt;Book Antiqua" w:hAnsi="CG Times 10pt;Book Antiqua" w:cs="CG Times 10pt;Book Antiqua"/>
      <w:spacing w:val="-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7:00Z</dcterms:created>
  <dc:creator>Acer Customer</dc:creator>
  <dc:description/>
  <cp:keywords/>
  <dc:language>en-US</dc:language>
  <cp:lastModifiedBy>LUCIO</cp:lastModifiedBy>
  <cp:lastPrinted>2009-06-01T22:56:00Z</cp:lastPrinted>
  <dcterms:modified xsi:type="dcterms:W3CDTF">2011-08-22T04:07:00Z</dcterms:modified>
  <cp:revision>2</cp:revision>
  <dc:subject/>
  <dc:title>CURRICULUM </dc:title>
</cp:coreProperties>
</file>