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EDMUNDO ANDRADE R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ESTUDIOS ADMINISTRATIVO – CONTABL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EA INTERDISCIPLINARIA DE CIENCIAS SOCIALES Y HUMANIDADES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atos pers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Edmundo Andrade R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Fecha de Nacimiento:</w:t>
      </w:r>
      <w:r>
        <w:rPr>
          <w:rFonts w:cs="Arial Narrow" w:ascii="Arial Narrow" w:hAnsi="Arial Narrow"/>
          <w:lang w:val="es-MX"/>
        </w:rPr>
        <w:t xml:space="preserve"> 14 de julio de 196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MX"/>
        </w:rPr>
        <w:t>Lugar de Nacimiento:</w:t>
      </w:r>
      <w:r>
        <w:rPr>
          <w:rFonts w:cs="Arial Narrow" w:ascii="Arial Narrow" w:hAnsi="Arial Narrow"/>
          <w:lang w:val="es-ES"/>
        </w:rPr>
        <w:t xml:space="preserve"> Mexicali, Baja Cf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r>
        <w:rPr>
          <w:rFonts w:cs="Arial Narrow" w:ascii="Arial Narrow" w:hAnsi="Arial Narrow"/>
          <w:lang w:val="es-ES_tradnl"/>
        </w:rPr>
        <w:t>edmundoa@pv.udg.m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 del Departamento de Arte, Educación y Humanidades, Universidad  de Guadalajara, Centro Universitario de la Costa.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Titular. “C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- Licenciatura en Letras Hispanoamericanas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Universidad de Guadalajara 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- Maestría en Cooperación y Bienestar Social. 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Universidad de Guadalajara, Centro Universitario de la Costa, Campus Puerto Vallarta, México.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-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- Doctorado: en Cooperación al desarrollo y Bienestar Social.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1987-1994, Profesor del Sistema Medio Superior de la Universidad de Guadalajara.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994-1996, Profesor e Investigador Asociado “C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996-2002, Profesor e Investigador Titular “B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2-2008, Profesor e Investigador Titular “C”, Universidad de Guadalajara, Centro Universitario de la Costa, Campus Puerto Vallarta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lang w:val="es-ES"/>
        </w:rPr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tudio del Patrimonio Regional (2004-2007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etodología para un análisis comparado del paisaje de alto valor natural y cultural entre México y España. (2008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. Docencia (últimos 7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Maestría</w:t>
      </w:r>
      <w:r>
        <w:rPr>
          <w:rFonts w:cs="Arial Narrow" w:ascii="Arial Narrow" w:hAnsi="Arial Narrow"/>
          <w:lang w:val="es-ES"/>
        </w:rPr>
        <w:t>. 2 cursos: Introducción a las Ciencias Sociales e impactos en pueblos de acogida, Maestría en Desarrollo Sustentable, Universidad de Guadalajara. 2002-200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Licenciatura.  </w:t>
      </w:r>
      <w:r>
        <w:rPr>
          <w:rFonts w:cs="Arial Narrow" w:ascii="Arial Narrow" w:hAnsi="Arial Narrow"/>
          <w:lang w:val="es-ES"/>
        </w:rPr>
        <w:t>42 cursos en la carrera de Turismo Universidad de Guadalajara, del 2001 al 2008 sobre: Patrimonio Turístico Cultural, Ecoturismo, Antropologí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Cursos a profesores</w:t>
      </w:r>
      <w:r>
        <w:rPr>
          <w:rFonts w:cs="Arial Narrow" w:ascii="Arial Narrow" w:hAnsi="Arial Narrow"/>
          <w:lang w:val="es-ES"/>
        </w:rPr>
        <w:t>: Patrimonio y Desarrollo Local. Universidad Nacional Autónoma de Nicaragua- León. 2008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>III. Principales publicaciones relacionadas con el estudio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(últimos 7 años, autor/coautor))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eguridad Pública y Crimanilidad, Bahía de Banderas a Futuro. Universidad de Guadalajara. 2000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e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Turismo Rural. Modelos y Propuestas</w:t>
      </w:r>
      <w:r>
        <w:rPr>
          <w:rFonts w:cs="Arial Narrow" w:ascii="Arial Narrow" w:hAnsi="Arial Narrow"/>
          <w:lang w:val="es-MX"/>
        </w:rPr>
        <w:t>. Universidad de Guadalajara,2005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Patrimonio, turismo y desarrollo</w:t>
      </w:r>
      <w:r>
        <w:rPr>
          <w:rFonts w:cs="Arial Narrow" w:ascii="Arial Narrow" w:hAnsi="Arial Narrow"/>
          <w:lang w:val="es-MX"/>
        </w:rPr>
        <w:t>: caso costa de Jalisco. En Teoría y praxis, 2,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Turismo Alternativo en la Bahía de Banderas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uentro Internacional de Patrimonio, Desarrollo y Turismo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Huella ecológica y turismo sustentable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</w:rPr>
        <w:t>En TURyDES. Vol. 1, No. 1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artículos en prensa (2008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rodrigoe</dc:creator>
  <dc:description/>
  <cp:keywords/>
  <dc:language>en-US</dc:language>
  <cp:lastModifiedBy>xxx</cp:lastModifiedBy>
  <dcterms:modified xsi:type="dcterms:W3CDTF">2011-07-29T07:29:00Z</dcterms:modified>
  <cp:revision>3</cp:revision>
  <dc:subject/>
  <dc:title>CURRICULUM VITAE</dc:title>
</cp:coreProperties>
</file>