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los Oliva Marañó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octor en Ciencias de la Comunicación.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Profesor de la Facultad de Ciencias de la Comunicación de la Universidad Rey Juan Carlos en las áreas de Periodismo, Comunicación Audiovisual y Magisterio.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Investigador del Proyecto </w:t>
      </w:r>
      <w:r>
        <w:rPr>
          <w:i/>
        </w:rPr>
        <w:t xml:space="preserve">La Lengua de los textos multimedia: e-learning, </w:t>
      </w:r>
      <w:r>
        <w:rPr/>
        <w:t>financiado por la</w:t>
      </w:r>
      <w:r>
        <w:rPr>
          <w:i/>
        </w:rPr>
        <w:t xml:space="preserve"> </w:t>
      </w:r>
      <w:r>
        <w:rPr/>
        <w:t>Comunidad de Madrid y la Universidad Rey Juan Carlos (Ref. URJC-CM-2010-CSH-5585)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05:00Z</dcterms:created>
  <dc:creator>Luana</dc:creator>
  <dc:description/>
  <dc:language>en-US</dc:language>
  <cp:lastModifiedBy>Luana</cp:lastModifiedBy>
  <dcterms:modified xsi:type="dcterms:W3CDTF">2011-08-29T13:05:00Z</dcterms:modified>
  <cp:revision>2</cp:revision>
  <dc:subject/>
  <dc:title>Carlos Oliva Marañón</dc:title>
</cp:coreProperties>
</file>