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Persona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:                       Alexandra Tabash Méndez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cionalidad:                Costarricen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cialidad:                 Administración Educativ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tegoría:                     Master-Profesora 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ños de Servicio:            2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ÍTULOS, GRADOS ACADÉMIC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ción:                      Universidad Nacional. Sede Región Brun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81-1985                       Titulo: Diplomado en Ciencias de 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Educación con énfasis en I y II ciclos.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86-1989                      Título: Bach. En Ciencias de la Educación c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Énfasis en  Administración Educa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86-1988                       Idoneidad en la Enseñanza de la Músi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8-2010                       Maestría en Gestión Educativa con énfasis en Liderazgo.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OCIMIENTO DE LENGU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sos elementales del  Idioma Rus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ejos Instrumentales del Idioma Inglé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ejo de Programas de  computació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PERIENCIA PROFESIONAL EN EL MINISTERIO DE EDUCACIÓN PÚBL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ora de I y II ciclos   Centro Educativo El Tirrá de Rivas (1985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ora de Educación Musical Centros  Educativos Escuela La Asunción y Escuela Los Ángeles, Daniel Flores. (1986-199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ora del Centro Educativo Los Ángeles Daniel Flores (199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PERIENCIA  PROFESIONAL EN DOCENCIA UNIVERSITA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ción                                                                Años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Universidad Nacional (Sede  Regional Brunca):             1989-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b. Sedes Ciudad Neily, San Vito, Quepos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uenos Aires.                                                             1989-2008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rea de Educa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rea de Desarrollo Soc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Área de Recursos Naturales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decana Sede Regional Brunca                                2009-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PERIENCIAS EDUCATIVAS RECIENT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ción General de los Cursos Participativos, Sede Regional Brunca de la Universidad Nacional. Enero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° Congreso Societur RSE En la Industria  Turística. Valparaíso, Chile, Abril 201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minario del Foro Costarricense de Educación Musical Región Brunca, Mayo 201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ongreso Internacional Universitario: Géneros, Feminismos y Diversidades. GEFEDI, Costa Rica  Junio, 201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 Congreso Internacional de Transdisciplinariedad, Complejidad y Ecoformación. Costa Rica Febrero, 201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so: Introducción a la Evaluación de los Aprendizajes. Octubre 201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so: Evaluación de los Aprendizajes. Octubre 201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so- Taller de Inteligencia Emocional. Rafael Bisquerra.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de Participación Curso: Control Interno Universitario. Agosto, 200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ler Fundamentos Teóricos-Metodológicos del Proceso Sociocultural universitario, Noviembre 200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de aprovechamiento: Transverzalizando el enfoque de género en la Docencia Universitaria. Noviembre 2009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rtificado de aprovechamiento: Pensamiento Crítico y Educación 20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Investigación, Pedagogía y Currículum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rtificado de Aprovechamiento. Curso Docencia Universitaria 200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rnadas de fortalecimiento Profesional </w:t>
        <w:tab/>
        <w:t>UNA PZ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de aprovechamiento. Curso de Investigación Socio-educativa UNA.PZ   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de aprovechamiento. Curso Docencia universitaria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de aprovechamiento de Investigación. Curso Docencia Universitaria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de aprovechamiento COMUNIDAD VIRTUAL. HEREDIA 200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do de aprovechamiento sobre Fortalecimiento Institucional para el Cambio. (DECAP IICA) 199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6:00Z</dcterms:created>
  <dc:creator>usuario</dc:creator>
  <dc:description/>
  <dc:language>en-US</dc:language>
  <cp:lastModifiedBy>xxx</cp:lastModifiedBy>
  <dcterms:modified xsi:type="dcterms:W3CDTF">2011-07-29T08:36:00Z</dcterms:modified>
  <cp:revision>2</cp:revision>
  <dc:subject/>
  <dc:title/>
</cp:coreProperties>
</file>