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Síntesis curricular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Nombres y apellidos: </w:t>
      </w:r>
      <w:r>
        <w:rPr>
          <w:rFonts w:cs="Arial" w:ascii="Arial" w:hAnsi="Arial"/>
          <w:b/>
          <w:color w:val="333333"/>
          <w:sz w:val="20"/>
          <w:szCs w:val="20"/>
        </w:rPr>
        <w:t>Andrés Francisco Pérez Almaguer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ombre y apellidos: Andrés Francisco Pérez Almagu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icenciado en Educación. Especialidad de Agronomía Especialización: Producción Veget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ño de graduado: 198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emio especial del Ministerio de Educación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Experiencia profesional: 26 añ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ster en Educación. Mención Creatividad: Julio 2001(IPLAC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fesor auxiliar 200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r. en Ciencias Pedagógicas: Enero 200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efe del proyecto de investigación: La transdisciplinariedad en la dinámica de la clase por encuentro. Proyección y realidad de las carreras pedagógicas en la Educación Técnica y Profesional (Enero 2011)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Investigaciones realizadas en los últimos 5 años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057"/>
        <w:gridCol w:w="4726"/>
      </w:tblGrid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ño 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vento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 Educación ambiental en la  Educación Técnica y profesional.</w:t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09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vento internacional de Pedagogía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l diseño teórico metodológico. Una aproximación a los niveles de esencialidad para su elaboración inicial.</w:t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09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vento nacional: Integración escuela- empresa. Granma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_tradnl"/>
              </w:rPr>
              <w:t>La transdisciplinariedad. Un enfoque para la complejidad de la dinámica del proceso pedagógico de la Educación Técnica y profesional</w:t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09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niversidad 2010 (Provincial)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l problema científico. Niveles de esencialidad</w:t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zo  2010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I Taller de la Educación Técnica y profesional Universidad con participación de extranjeros. Pedagógica “Frank País García”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unas consideraciones teóricas del proceso de apreciación de la obra de ar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zo  2010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I Taller de la Educación Técnica y profesional con participación  de Extranjeros. Universidad Pedagógica “Frank País García”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 para el proceso de apreciación artística en la formación del docente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zo  2010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I Taller de la Educación Técnica y profesional con participación  de Extranjeros. Universidad Pedagógica “Frank País García”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 didáctico interdisciplinario del proceso de apreciación artística. Un nuevo enfoque en el proceso de enseñanza – aprendizaje</w:t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 2010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Taller de la Educación Técnica y profesional con participación  de Extranjeros. Universidad Pedagógica “Frank País García”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val="es-ES_tradnl"/>
              </w:rPr>
              <w:t>El tratamiento ambiental. Un nuevo enfoque para la complejidad de la dinámica del proceso pedagógico de la Educación Técnica y profesional</w:t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 2010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Taller de la Educación Técnica y profesional con participación  de Extranjeros. Universidad Pedagógica “Frank País García”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ción y práctica del trabajo independiente en la clase por encuentro. Necesidad en la dinámica  del proceso formativo de los estudiantes del curso para trabajadores</w:t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 2011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ción educativa y formación de educadores en la UCP “Frank País García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tro de estudios pedagógicos “Juan B. Sagarra Blez .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ISBN. 978 – 959 – 18 – 0699 - 4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ciones sobre las insuficiencias del dato referencial y su dinámica en el proceso investigativo.</w:t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1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niversidad Pedagógica “Frank País García” Revista Maestro y Socie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SBN. 978 – 959 – 18 – 0699 - 4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val="es-ES_tradnl"/>
              </w:rPr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val="es-ES_tradnl"/>
              </w:rPr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clase por encuentro en las carreras pedagógicas de la ETP. Una nueva visión para la dirección del proceso en sí</w:t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1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 formación de educadores en el siglo XXI. Currículo, Tecnología y Desarrollo integral.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ISBN. 978 – 959 – 18 – 0699 - 4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ormación laboral ambientalista en los estudiantes de la carrera pedagógica de Agropecuaria</w:t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1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ttp://www.eumed.net/rev/ced/28/afpa.htm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recurso esencial de la preparación de los docentes para la dinámica de la clase por encuentro: la orientación.</w:t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1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ttp://www.eumed.net/rev/ced/28/afpa.htm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mirada integradora con énfasis en el trabajo independiente, desde la clase por encuentro.</w:t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2011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ttp://www.eumed.net/rev/ced/28/afpa.htm</w:t>
            </w:r>
          </w:p>
        </w:tc>
      </w:tr>
      <w:tr>
        <w:trPr/>
        <w:tc>
          <w:tcPr>
            <w:tcW w:w="44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 proceso de apreciación de las art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ásticas en los profesionales de la educació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2011</w:t>
            </w:r>
          </w:p>
        </w:tc>
        <w:tc>
          <w:tcPr>
            <w:tcW w:w="47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ww.eumed.net/rev/ce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ttp://www.eumed.net/rev/ced/29/rcpa.ht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44:00Z</dcterms:created>
  <dc:creator>andresp</dc:creator>
  <dc:description/>
  <cp:keywords/>
  <dc:language>en-US</dc:language>
  <cp:lastModifiedBy>xxx</cp:lastModifiedBy>
  <cp:lastPrinted>2009-09-10T22:14:00Z</cp:lastPrinted>
  <dcterms:modified xsi:type="dcterms:W3CDTF">2011-08-02T08:52:00Z</dcterms:modified>
  <cp:revision>9</cp:revision>
  <dc:subject/>
  <dc:title>CURRICULUM VITAE</dc:title>
</cp:coreProperties>
</file>