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/>
        <w:ind w:right="-8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mbre y Apellidos: </w:t>
      </w:r>
      <w:r>
        <w:rPr>
          <w:rFonts w:cs="Arial" w:ascii="Arial" w:hAnsi="Arial"/>
          <w:b/>
          <w:sz w:val="20"/>
          <w:szCs w:val="20"/>
        </w:rPr>
        <w:t>Yaina Martínez Vi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ión:Lic. Educación en la Especialidad Eléctri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 que realiza:Profesor Disciplina Formación Pedagógica Gener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ños de experiencia: 9 añ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ños de experiencia en la Educación Superior: 7 años</w:t>
      </w:r>
    </w:p>
    <w:p>
      <w:pPr>
        <w:pStyle w:val="Normal"/>
        <w:ind w:right="-676" w:hanging="0"/>
        <w:rPr/>
      </w:pPr>
      <w:r>
        <w:rPr>
          <w:rFonts w:cs="Arial" w:ascii="Arial" w:hAnsi="Arial"/>
          <w:sz w:val="20"/>
          <w:szCs w:val="20"/>
        </w:rPr>
        <w:t>Centro de Trabajo: Universidad de Ciencias Pedagógicas “Frank País García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ategoría: Profesor Asistent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ventos científic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um de Ciencias Pedagógicas en la Facultad Ciencias Técnica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um de Ciencias Pedagógicas en el ISP “Frank País”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ción Especial en Pedagogía 2003 en el IPEI “Mariana Grajales”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ndo Lugar en el Forum de Historia de la FEU Provincial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acada en el Taller Preventivo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er Martian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o Provincial Pedagogía 2005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na. exposición Forjadores del Futuro a nivel distrital.&lt;2004 (Mención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o Maestro y Sociedad 2005 (internacional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o Pedagogía 2006 (a nivel de base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aller Territorial de Educación Ambiental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o Pedagogía 2007 (a nivel de facultad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 forum de Ciencia y Técnica (2007, nivel centro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o Pedagogía 2009 (a nivel de centro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o “Mujer y Sociedad”(2009 y 2011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er Científico “Género-Mujer-Educación(2010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ler de Salud Escolar (2011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Forum de Ciencia y Técnica ( 2011)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signaturas impartid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s de los Sistemas y Equipos receptor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itos Eléctrico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a de Cub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s Pedagógicos y Psicológico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áctic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icología del Adolescente y la Edad Juvenil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, Organización e Higiene Escolar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er de Comunicación Educativ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Experimental de Nivelación a Jóvenes en Servicio Militar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s Sociológicos, Pedagógicos y Didácticos de la Educación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s Psicológicos de la Educació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ción Educativ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roducción a la Metodología de la Investigación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tros estud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o Medio en Instrumentación y Control (1997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do Formación del protagonismo estudiantil (2004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 la cultura informacional: Retos para los docentes del siglo XXI (2005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grado José Martí: Claves que nos aporta para la formación integral del profesional de la Educación (2010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do fundamentos científicos para la formación doctoral (2009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33:00Z</dcterms:created>
  <dc:creator>xxx</dc:creator>
  <dc:description/>
  <dc:language>en-US</dc:language>
  <cp:lastModifiedBy>xxx</cp:lastModifiedBy>
  <dcterms:modified xsi:type="dcterms:W3CDTF">2011-07-19T11:34:00Z</dcterms:modified>
  <cp:revision>1</cp:revision>
  <dc:subject/>
  <dc:title/>
</cp:coreProperties>
</file>