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Mini currículu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ic. Yannet López Verde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fesora Asistente de la Universidad de Cienfuegos “Carlos Rafael Rodríguez”. Licenciada en Estudios Socioculturales en la Universidad de Cienfuegos “Carlos Rafael Rodríguez”. Cursa estudios de Maestría en Sociología por la Universidad de La Habana. Imparte cursos de estructura social y desigualdades en Cuba y Problemas de desarrollo en el Postgrado Trabajo social comunitario de la Facultad de Ciencias Sociales y Humanís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iene una amplia participación y publicaciones en eventos internacionales; así como publicaciones en revistas referenciadas con temas de su investigación acerca de la Movilidad estructural ocupacional en grupos juveniles. Participa como investigadora del Proyecto “Mejoramiento agroalimentario para el asentamiento poblacional Crucecitas I” (2008-2011) y en el Proyecto universitario de Montaña, Escambray (2010-2013). Posee desempeño como tutora de tesis de diplomas de la carrera de estudios socioculturales en temas a fines con la movilidad social y los jóvenes y se destaca por su labor en la rama de la ciencia y la técnica de su provincia con resultados en prem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04:00Z</dcterms:created>
  <dc:creator>ylverdecia</dc:creator>
  <dc:description/>
  <dc:language>en-US</dc:language>
  <cp:lastModifiedBy>Luana</cp:lastModifiedBy>
  <dcterms:modified xsi:type="dcterms:W3CDTF">2011-07-26T09:04:00Z</dcterms:modified>
  <cp:revision>2</cp:revision>
  <dc:subject/>
  <dc:title>Mini currículum</dc:title>
</cp:coreProperties>
</file>