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CTUALIZACION DEL CURRICULO VITA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MBRE: YAMILA DEL CARMEN CAMACHO SOJ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DAD: 44Años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dad: Oligofrenopedagogía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ítulo: Lic Defectología (Especialidad Oligofrenopedagogía)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Sc en Ciencias de la Educación. Mención Especial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: Asistent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de graduación: 198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xperiencia Laboral: 22 añ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trabajo: Universidad de Ciencias Pedagógicas” Frank País Garcí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56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acultad: Ciencias de la Educació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56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rgo: Profesor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.</w:t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39"/>
        <w:gridCol w:w="1062"/>
        <w:gridCol w:w="949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que ocup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Especial “Mártires de Pino III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a Terapeu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Especial “Sixto Efraín Medinas Calas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a Terapeu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“ Frank País Garcías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Instruc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Especial “Sixto Efraín Medinas Calas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a de cic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rovincial de Educació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óloga Inspecto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l Programa “Educación Para la Vida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cuela Especial: “Alberto Fernández montes de Oca “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Ciencias Pedagógicas” Frank País García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A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CTIVIDAD  DOCENT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ción para la defensa, 32 h /c 1 año del CR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ormación de valores, 20 h /c 3 año CP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GE Historia de la Educación, 66 h /c  2año del CRD y CP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GE Pedagogía, 32 h /c CPT 1 Añ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oría y Práctica curricular, 18 h / c 3 año CR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ción Temprana: 18 h/c 3 año CR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o III Maestría ( Segunda parte) Prevención, diagn’ostico y atención de los trastornos afectivos y de la conduc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óstico e intervención en la escuela. 20hor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aller de reflexión. 10 hor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cursos psicoterapéuticos para el maestro. 14hor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II.51 hor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e Higiene escolar. 34 hor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Sexualidad. 34 ho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ursos de superación y Postgrad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1989  Licenciatura en Defectología, Especialidad Oligofrenopedagogía  ISP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Enrique José Varon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, Ciudad de la Hab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1990.1 El tercer taller de educación sexual. 40 h/c. Facultad de superación del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Enrique José Varon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. Febrer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. 2 Los trastornos de la lectura  y la escritura. 40 h /c. Facultad de superación del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Enrique José Varon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. Abril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. 3 El enfoque individual y diferenciado en la enseñanza especial. 40 h.  Facultad de superación del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Enrique José Varon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.nov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999 Curso de Extensión Universitaria de Axiología Martiana, auspiciado por la Cátedra Martiana del Ateneo Cultural Bravo Correoso y la DEU del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.sep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999. El sistema operativo Windows 95, 100 horas, auspiciado por el Instituto Provincial de Estudios Laborales de Santiago de Cuba, nov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. Relaciones Publicas en modo de formación, auspiciado por la UNECAC, de Santiago de Cuba, juni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0 Diplomado, curso Sabático, en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, recibiendo los siguientes módulos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Psicológicos de la educación especial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ndencia pedagógica contemporáne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la investigación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ístic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ción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de la sexualidad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óstico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ción y lenguaje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Psicología del escolar retrasado mental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és I nivel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viaciones visuales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 de la matemátic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didos físicos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Martiano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Laboral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 t sistema Braille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 Español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rdo en el desarrollo psíquico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 de señ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urso de Inglés I nivel,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40horas fe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Concepción Pedagógica del juego y su aplicación en la escuela, 40 h mayo.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1 Curso de Inglés I nivel II , ISP Frank País García 40horas.juli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2 Diplomado de familia y educación. ,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. Octubr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Curso de Computación, 64h /c Joven Club Santiago II .fe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Curso Avanzado de MS Access y Frong Page, 64 h / c en el Joven club  Santiago II, juni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3 Curso de Operador de Micro octubre- enero, 64 h  / c en el Joven club  Santiago 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4 Curso de Diseño y elaboración de Página Web educativa, 8 h / c junio.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006 Curso Pre- evento:   Aprendizaje para el desempeño cognitivo. 2        créditos.23 de marz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8. 2005- junio 2006.Curso de Diplomado sobre Desarrollo Humano Local, Género, Infancia, Población y Salud. Universidad de la Habana junio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19. 2006 Curso de Diplomado de Trabajo Comunitario desde la Educación Popular, junio, Con 930 horas, 18 créditos sep. Universidad de Orient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20. cursos Pre evento a Pedagogía 2007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xto Científico: Una propuesta para su construcción.2 créditos.29 de sep 2006 ".ISP Frank País García"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ucación familiar en el Círculo Infantil: Una concepción diferente. Oct 2006. ".ISP Frank País García"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izaje para el desempeño cognitivo.2006. ".ISP Frank País García". 2 crédito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peño del maestro de la educación primaria. ".ISP Frank País García". 2 créditos</w:t>
      </w:r>
    </w:p>
    <w:p>
      <w:pPr>
        <w:pStyle w:val="Normal"/>
        <w:spacing w:lineRule="auto" w:line="276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2006  Curso Básico de Alfabetización con una duración de 40 horas. 8 de dic. ISP “Frank País García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2. 2007  Curso “La educación de niños y adolescentes”. 8 horas. La Habana,  julio  IPLAC- CELAE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2007 Curso:” Valoración psicológica y neurofisiológica de los niños y niñas con autismo”. La Habana 28 de septiembre 8 Créditos IPLAC- CELAE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4. </w:t>
      </w:r>
      <w:r>
        <w:rPr>
          <w:rFonts w:cs="Arial" w:ascii="Arial" w:hAnsi="Arial"/>
          <w:sz w:val="20"/>
          <w:szCs w:val="20"/>
        </w:rPr>
        <w:t>Cursos de la Maestría en Ciencias de la Educación. Mención Espe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ódulo I:</w:t>
      </w:r>
      <w:r>
        <w:rPr>
          <w:rFonts w:cs="Arial" w:ascii="Arial" w:hAnsi="Arial"/>
          <w:sz w:val="20"/>
          <w:szCs w:val="20"/>
        </w:rPr>
        <w:t xml:space="preserve"> Fundamentos de la Investigación Educativa.</w:t>
      </w:r>
    </w:p>
    <w:p>
      <w:pPr>
        <w:pStyle w:val="Normal"/>
        <w:numPr>
          <w:ilvl w:val="0"/>
          <w:numId w:val="5"/>
        </w:numPr>
        <w:spacing w:lineRule="auto" w:line="276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s actuales de la política, la ciencia, la tecnología y la cultura.  (3 créditos).</w:t>
      </w:r>
    </w:p>
    <w:p>
      <w:pPr>
        <w:pStyle w:val="Normal"/>
        <w:numPr>
          <w:ilvl w:val="0"/>
          <w:numId w:val="5"/>
        </w:numPr>
        <w:spacing w:lineRule="auto" w:line="276"/>
        <w:ind w:left="90" w:firstLine="90"/>
        <w:jc w:val="both"/>
        <w:rPr/>
      </w:pPr>
      <w:r>
        <w:rPr>
          <w:rFonts w:cs="Arial" w:ascii="Arial" w:hAnsi="Arial"/>
          <w:sz w:val="20"/>
          <w:szCs w:val="20"/>
        </w:rPr>
        <w:t>Problemas actuales de la educación. (3 créditos).</w:t>
      </w:r>
    </w:p>
    <w:p>
      <w:pPr>
        <w:pStyle w:val="Normal"/>
        <w:numPr>
          <w:ilvl w:val="0"/>
          <w:numId w:val="5"/>
        </w:numPr>
        <w:spacing w:lineRule="auto" w:line="276"/>
        <w:ind w:left="90" w:firstLine="90"/>
        <w:jc w:val="both"/>
        <w:rPr/>
      </w:pPr>
      <w:r>
        <w:rPr>
          <w:rFonts w:cs="Arial" w:ascii="Arial" w:hAnsi="Arial"/>
          <w:sz w:val="20"/>
          <w:szCs w:val="20"/>
        </w:rPr>
        <w:t>Bases de la investigación educativa y sistematización de la práctica pedagógica. (3 créditos).</w:t>
      </w:r>
    </w:p>
    <w:p>
      <w:pPr>
        <w:pStyle w:val="Normal"/>
        <w:numPr>
          <w:ilvl w:val="0"/>
          <w:numId w:val="5"/>
        </w:numPr>
        <w:spacing w:lineRule="auto" w:line="276"/>
        <w:ind w:left="90" w:firstLine="90"/>
        <w:jc w:val="both"/>
        <w:rPr/>
      </w:pPr>
      <w:r>
        <w:rPr>
          <w:rFonts w:cs="Arial" w:ascii="Arial" w:hAnsi="Arial"/>
          <w:sz w:val="20"/>
          <w:szCs w:val="20"/>
        </w:rPr>
        <w:t>Tecnologías de la información y la comunicación en la institución educativa. (3 créditos).</w:t>
      </w:r>
    </w:p>
    <w:p>
      <w:pPr>
        <w:pStyle w:val="Normal"/>
        <w:numPr>
          <w:ilvl w:val="0"/>
          <w:numId w:val="5"/>
        </w:numPr>
        <w:spacing w:lineRule="auto" w:line="276"/>
        <w:ind w:left="90" w:firstLine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Integradora.  (3 crédito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ódulo II</w:t>
      </w:r>
      <w:r>
        <w:rPr>
          <w:rFonts w:cs="Arial" w:ascii="Arial" w:hAnsi="Arial"/>
          <w:sz w:val="20"/>
          <w:szCs w:val="20"/>
        </w:rPr>
        <w:t>: Fundamentos de la Educación Especial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mas actuales de la política, la ciencia, la tecnología y la cultura parte II. (2 créditos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undamentos psicológico, pedagógico de la Educación Especial.(3 créditos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etodología de la investigación y calidad de la educación.(4 créditos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valuación, diagnóstico y prevención. (3 créditos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amilia, comunidad y fisioterapia escolar de la Educación Especial. (3 créditos).</w:t>
      </w:r>
    </w:p>
    <w:p>
      <w:pPr>
        <w:pStyle w:val="Normal"/>
        <w:numPr>
          <w:ilvl w:val="0"/>
          <w:numId w:val="12"/>
        </w:numPr>
        <w:spacing w:lineRule="auto" w:line="276"/>
        <w:ind w:left="270" w:hanging="360"/>
        <w:jc w:val="both"/>
        <w:rPr/>
      </w:pPr>
      <w:r>
        <w:rPr>
          <w:rFonts w:cs="Arial" w:ascii="Arial" w:hAnsi="Arial"/>
          <w:sz w:val="20"/>
          <w:szCs w:val="20"/>
        </w:rPr>
        <w:t>Seminario de sistematización de la actividad científica y la práctica pedagógica. (2 créditos).</w:t>
      </w:r>
    </w:p>
    <w:p>
      <w:pPr>
        <w:pStyle w:val="Normal"/>
        <w:numPr>
          <w:ilvl w:val="0"/>
          <w:numId w:val="12"/>
        </w:numPr>
        <w:spacing w:lineRule="auto" w:line="276"/>
        <w:ind w:left="2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Integradora. (2 créditos).</w:t>
      </w:r>
    </w:p>
    <w:p>
      <w:pPr>
        <w:pStyle w:val="Normal"/>
        <w:spacing w:lineRule="auto" w:line="276"/>
        <w:ind w:left="27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Módulo III: </w:t>
      </w:r>
      <w:r>
        <w:rPr>
          <w:rFonts w:cs="Arial" w:ascii="Arial" w:hAnsi="Arial"/>
          <w:sz w:val="20"/>
          <w:szCs w:val="20"/>
        </w:rPr>
        <w:t>Temas actuales de la política, la ciencia, la tecnología y la cultura parte III. (2 créditos).</w:t>
      </w:r>
    </w:p>
    <w:p>
      <w:pPr>
        <w:pStyle w:val="Normal"/>
        <w:numPr>
          <w:ilvl w:val="0"/>
          <w:numId w:val="7"/>
        </w:numPr>
        <w:spacing w:lineRule="auto" w:line="276"/>
        <w:ind w:left="630" w:hanging="0"/>
        <w:jc w:val="both"/>
        <w:rPr/>
      </w:pPr>
      <w:r>
        <w:rPr>
          <w:rFonts w:cs="Arial" w:ascii="Arial" w:hAnsi="Arial"/>
          <w:sz w:val="20"/>
          <w:szCs w:val="20"/>
        </w:rPr>
        <w:t>Desviaciones  del lenguaje. (3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sviaciones en el aprendizaje y en el desarrollo intelectual. (3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sviaciones del desarrollo sensorial. (2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sviaciones físicas-motoras. (2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viaciones afectivo-conductuales (2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tornos generalizados en el desarrollo. (2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dáctica en la Educación Especial. (2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urso optativo.  Taller de tesis o trabajo final. (2 créditos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Integradora. (2 crédito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5. 2008 Curso de inglés ISP ”Frank País García”. 96 horas juni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. Curso, diplomado de orientación familiar. junio ISP ”Frank País García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2009 Diplomado. Orientación familiar. 264 horas 3 créditos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Curso evaluación de la calidad del aprendizaje de los escolares con NEE 8 Créditos IPLAC- CELAE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. Curso Didáctica y diseño curricular. Sep. / (1 crédito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Curso pre/ evento Pedagogía 2011 Prevención: Un concepto a debatir en el ámbito educativo. Oct. /2010. (8 horas trabajo teórico práctico) ".UCP Frank País García"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011 Curso: Integración social de las personas con discapacidades. UCP “Frank País García”.80 horas  Feb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Curso pre evento: Un enfoque dinámico en la regulación del comportamiento de los estudiantes 1 crédito 27 mayo ".UCP Frank País García"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Curso pre evento: La atención a la diversidad en la formación de educadores. 1 crédito 27 mayo UCP “Frank País García"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BAJOS CIENTÍFICOS INVESTIGATIVOS RE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exclusividad de la educación en Cub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superación de las organizaciones de masas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CDR, FMC </w:t>
      </w:r>
      <w:r>
        <w:rPr>
          <w:rFonts w:eastAsia="Symbol"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en la atención al niño con retraso ment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 de guión de software educativo para el tratamiento a las reglas de acentuación en la enseñanza especi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ón de una Adaptación curricular en los niños, niñas y adolescentes de la escuela especial Sixto Efraín Medina Cala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o de los Programas Audiovisual en los niñas y niños con retraso ment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pel de la informática en la comunicación del Proceso Docente Educativo en la escuela especi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studio Genético del retraso mental y otras discapacidad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histórica de la OPJ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del Desarrollo de las metas del milenio en Cuba por la UNICEF. 200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cómo la legislación cubana ha contribuido a la eliminación de la discriminación de la mujer y que limitaciones en este sentido se observan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lización social de la prevención del embarazo en la adolescencia.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ciones sobre la violencia familiar.200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integral de salud al adulto mayor. 200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empeño del maestro primario.200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 de superación al promotor del Programa Educa a tu Hijo, para la atención al área de la socialización de los niños y niñas de 2 a 3 años. julio 200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strategia Educativa de orientación familia.200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orientación de géneros en familias de los niños y niñas con N.E.E más complejas.200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peración del promotor del programa Educa a tu Hijo para la orientación en el área de socialización en los niños y niñas de 0 a 3 años.200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0 Artículo: La prevención de manifestaciones o signos de alarmas en la esfera de la socialización en la edad tempran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1 Influencia de la disciplina Formación Pedagógica General en el modelo del profesional de la carrera Educación Laboral – Informática. 25 marzo </w:t>
      </w:r>
    </w:p>
    <w:p>
      <w:pPr>
        <w:pStyle w:val="Normal"/>
        <w:spacing w:lineRule="auto" w:line="276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VEN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 XII Forum de Ciencia Técnica 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Symbol" w:cs="Symbol" w:ascii="Symbol" w:hAnsi="Symbol"/>
          <w:sz w:val="20"/>
          <w:szCs w:val="20"/>
        </w:rPr>
        <w:t>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edagogía 2001 y evento del CELAEE 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municipio </w:t>
      </w:r>
      <w:r>
        <w:rPr>
          <w:rFonts w:eastAsia="Symbol"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, 25 /01/ 200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ía 2001.12-04-200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001.El X encuentro del CELAEE y el IV del CELEP </w:t>
      </w:r>
      <w:r>
        <w:rPr>
          <w:rFonts w:eastAsia="Symbol"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provincial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1 Taller de informática INFODISK, IS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 xml:space="preserve"> Frank País García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 w:ascii="Arial" w:hAnsi="Arial"/>
          <w:sz w:val="20"/>
          <w:szCs w:val="20"/>
        </w:rPr>
        <w:t>.may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1 XIV Forum de Ciencia y Técnica, Autora juni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XIV Fórum de Ciencia y Técnica, Mención juni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2 Evento municipal de  CELAEE  y el CELEP, 24 de febrer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Evento municipal de Pedagogía 2003(10,04,2002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I Taller de Informática, a nivel municipal 20 dic, 200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  Taller de informática municipal, dic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I Taller de salud ambiental, marz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Taller científico Familia Comunidad, abri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FOCLUB 2003, A NIVEL NACIONAL, 14 Y 15 DE MAY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03 I Taller  Provincial de Prevención del VIH / SIDA, para centros educacionales, nov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 CREASOFT XXI y el Centro de estudios de Software SEA, dic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 I Taller Provincial de Educación Para la Vida, ener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04  XIV Taller de Historia Local y de Computación de Santiago de Cuba, feb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 II Congreso  Provincial de Educación y  Diversidad, marz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 III  Taller  Provincial de Educación Estética, abri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 Taller Provincial de la Historia, el Marxismo y la Cultura Política, abri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  V Taller Provincial de Promoción y Educación para la salud y la vida en el ámbito escolar, may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05 XVI FORUM  Ramal de Ciencia y Técnica, dic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 Taller Provincial sobre comunicación Institucional y Derechos de la Niñez para Divulgadores y Representantes del Proyecto UNICEF-MINJUS. 5 de oc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. Pedagogía.2007 El  desempeño del Maestro Primario en el auto didactism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. Primer taller sobre el uso indebido de sustancias nocivas” Prevenir es salvar ISP ” Frank País García” 5 créditos 28 nov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. VI Taller Provincial del VIH- SIDA y de la Educación Sexual. Santiago de Cuba 29, ener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. Evento de la Asociación de Pedagogos de Cuba.2 créditos. Santiago de Cuba. 6 de marz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8. Primer Taller Regional de Protección a menores de Edad. Fiscalía Provincial. 30 de abril Santiago de Cub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008. Tribunal de Evento de Forum Estudiantil de la Sede Universitaria “26 de Julio “7 de mayo Santiago de Cub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2009 Tribunal de Evento de XXVI Fórum Estudiantil de la Sede Universitaria “26 de Julio “. Abril  .Santiago de Cu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2008 Taller Territorial de prevención de accidentes, Instituto Nacional de Higiene, epidemiología y microbiología INHEM 2 Créditos Santiago de  Cuba 27 juni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Curso: El diagnóstico en la atención educativa 8 horas. La Habana, 5 julio del 2008. IPLAC- CELAE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008 Curso: Pre congreso preparación laboral 8 horas. La Habana, 5 julio del 2008. IPLAC- CELAE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2009 Taller martiano, ener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2009 Evento CELAEE  ISP ”Frank País García”. 2009. Signos de alarma en el comportamiento en la edad Tempra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009 Evento Municipal del CELAEE. 25 ENERO 201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2011 </w:t>
      </w:r>
      <w:r>
        <w:rPr>
          <w:rFonts w:cs="Arial" w:ascii="Arial" w:hAnsi="Arial"/>
          <w:sz w:val="20"/>
          <w:szCs w:val="20"/>
        </w:rPr>
        <w:t>I Taller provincial de Superación.28 de enero (2 créditos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2011 VII Coloquio “Acción – Conocimiento” Mesa de diálog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Vigencia de la obra de Paulo Freire (”Facultad de Cultura Física, la Universidad de Oriente y la Universidad de Ciencias Pedagógicas “Frank País García”) 9  de febrero 2011 (1 créditos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2011  III Taller Científico provincial “El proceso formativo en los Institutos Preuniversitarios Vocacionales de Ciencias Pedagógicas: Realidades y Perspectivas 23 feb. 20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2011  Conferencia Científico Metodológica Orientación Educativa y formación de educadores en la UCP “Frank País García”. Centro de Estudios Pedagógicos “Juan Bautista Sagarra Blez”. 25 feb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011  I Taller científico “Experiencias pedagógicas en función del mejoramiento de la calidad en la formación de educadores” 4 marz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CP “Frank País García”. como ponent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ler Salud Escolar “ Tejiendo Esperanza”18 de marzo 20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2011 XVI Fórum de Ciencia y Técnica del departamento # 1 de FP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UCP “Frank País García”. como ponente. 28 abr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011  Taller Salud Escolar “Educación Familiar”25 de mayo 20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2010  Revista Electrónica  Maestro y Sociedad # 15 del Artículo “La prevención de manifestaciones o signos de alarmas en la esfera de la socialización en la edad temprana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val publicación en el CDIP Para ser consultados por estudiantes y docentes, formando parte de los fondos bibliográficos del centro. El Artículo “Estilos y tipos de aprendizaje: Un problema contemporáneo de la educación “feb. 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2011 Artículo. .Estilos y tipos de aprendizaje: Un problema apremiante Revista Electrónica # 17 Maestro y sociedad. UCP “Frank País Garcí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val de CDIP MATERIAL DE CONSULTA Un acercamiento reflexivo al tema aprendizaje .Estilos y tipos de aprendizaje, un compendio. Abril 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evista electrónica “Cuadernos de Educación y Desarrollo” (ISSN: 1989-4155) INDEXADA en  ideas-RePEc y alojada en www, eumed,net/rev/ced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Actividad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Participación en concursos de clases magistrales, asignatura Matemática.9 de marzo de 1994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porte trabajo voluntario en el corte de caña, 16, marzo, 200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estacada en el trabajo de la Comisión Electoral circunscripción 271 Consejo Popular Sueñ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rofesora a tiempo parcial  de la Sede Pedagóg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conocimiento por la categoría de Mejor profesor adjunto 11 junio 2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conocimiento por la profesionalidad, el esfuerzo y la consagración demostrada en la formación de Master de Ciencias de la Educación: Mención Primaria ISP” Frank País García” 16 dic , 200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rofesora a tiempo parcial  la Maestría en Ciencias de la Educación Espe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utora y miembro del Tribunal en la defensa de trabajos Científicos para Títulos de Diplomas y Fórum estudiant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conocimiento por su participación destacada como miembro de la Comisión Electoral del Distrito # 1 en la I y II etapa de las Elecciones Generales del 2007- 2008 del Poder Popular, 23 feb, 200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ene la categoría docente de Asistente, 30 de mayo 200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ene el Título  de Máster e Ciencias de la Educación: Mención Especial 7 de mayo 200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val de constancia del CDIP por ser autora de la tesis “Estrategia de superación al promotor del PEATH para la atención en el área de la socialización en los niños y niñas de 2 a 3 años “que sirve de fondo bibliográficos. 200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Jefa de las disciplinas: Estimulación temprana e Historia de la Educació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 la Comisión Científica departamental. “Facultad de Ciencias de la Educación “</w:t>
      </w:r>
    </w:p>
    <w:p>
      <w:pPr>
        <w:pStyle w:val="Normal"/>
        <w:tabs>
          <w:tab w:val="clear" w:pos="708"/>
          <w:tab w:val="left" w:pos="5600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980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01"/>
      <w:numFmt w:val="decimal"/>
      <w:lvlText w:val="%1.%2"/>
      <w:lvlJc w:val="left"/>
      <w:pPr>
        <w:tabs>
          <w:tab w:val="num" w:pos="0"/>
        </w:tabs>
        <w:ind w:left="8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5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0:00Z</dcterms:created>
  <dc:creator>Invitado</dc:creator>
  <dc:description/>
  <cp:keywords/>
  <dc:language>en-US</dc:language>
  <cp:lastModifiedBy>xxx</cp:lastModifiedBy>
  <cp:lastPrinted>2010-06-13T21:47:00Z</cp:lastPrinted>
  <dcterms:modified xsi:type="dcterms:W3CDTF">2011-06-30T08:43:00Z</dcterms:modified>
  <cp:revision>3</cp:revision>
  <dc:subject/>
  <dc:title>     </dc:title>
</cp:coreProperties>
</file>