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DE CIENCIAS PEDAGÓGIC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RANK PAÍS GARCÍA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TÉCNICA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VITA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mbres y Apellidos</w:t>
      </w:r>
      <w:r>
        <w:rPr>
          <w:rFonts w:cs="Arial Narrow" w:ascii="Arial Narrow" w:hAnsi="Arial Narrow"/>
        </w:rPr>
        <w:t>: Thais María García Ribeaux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cha de nacimiento</w:t>
      </w:r>
      <w:r>
        <w:rPr>
          <w:rFonts w:cs="Arial Narrow" w:ascii="Arial Narrow" w:hAnsi="Arial Narrow"/>
        </w:rPr>
        <w:t xml:space="preserve">: 7 de Noviembre de 1964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ugar de nacimiento</w:t>
      </w:r>
      <w:r>
        <w:rPr>
          <w:rFonts w:cs="Arial Narrow" w:ascii="Arial Narrow" w:hAnsi="Arial Narrow"/>
        </w:rPr>
        <w:t>: Santiago de Cub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itulo que posee:</w:t>
      </w:r>
      <w:r>
        <w:rPr>
          <w:rFonts w:cs="Arial Narrow" w:ascii="Arial Narrow" w:hAnsi="Arial Narrow"/>
        </w:rPr>
        <w:t xml:space="preserve"> Licenciado en Educación. Especialidad: Educación Laboral y Dibujo Técnic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</w:rPr>
        <w:t>Título académico:</w:t>
      </w:r>
      <w:r>
        <w:rPr>
          <w:rFonts w:cs="Arial Narrow" w:ascii="Arial Narrow" w:hAnsi="Arial Narrow"/>
        </w:rPr>
        <w:t xml:space="preserve"> MS.c Ciencias de la Educación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rreo electrónico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thais.garcia@ucp.sc.rimed.c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udios realizado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sde septiembre de 1982 hasta julio de 1987 cursé la licenciatura en Educación esp. Educación Laboral y Dibujo Técnico en el  Instituto Superior Pedagógico “Frank País García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sde octubre de 2005 hasta julio de 2008 Maestría en Ciencias de la Educación, Instituto Superior Pedagógico “Frank País García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udios de postgra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a o tem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uga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de Perfeccionamiento Nacional de  2do hasta 7mo grado y 12mo g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P.E. Nacional Ciudad Habana e I.P.E Provincial de Santiago de Cub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de formación de entrenadores de cuadro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P.E. Provincial Santiago de Cub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aspectos sociopsicológicos de la 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P.E. Provincial Santiago de Cub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stgrado: Metodología de la enseñanza de la Educación Labo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S.P  “Frank País García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do: Dirección sistémica del proceso constru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S.P  “Frank País García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do: Aprendizaje y calidad de la edu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S.P  “Frank País García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básico  de Ingl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S.P  “Frank País García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urso de operador de microcomputad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en club de computación. Santiago de Cuba X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s-AR"/>
              </w:rPr>
              <w:t>Curso: Problemas sociales de la ciencia. Junio 20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P “Frank País Garcí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es-AR"/>
              </w:rPr>
              <w:t>Curso básico de Didáctica y Diseño curricular. Julio 20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P “Frank País García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-Curso Pre-evento Pedagogía 2011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“</w:t>
            </w:r>
            <w:r>
              <w:rPr>
                <w:rFonts w:cs="Arial" w:ascii="Arial Narrow" w:hAnsi="Arial Narrow"/>
                <w:lang w:val="es-AR"/>
              </w:rPr>
              <w:t>El trabajo metodológico en la S/B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Octubre 2010 UCP “Frank País Garcí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Curso preevento del II Taller científico territorial “La formación de educadores en el siglo XXI” Tema: “Un enfoque dinámico en la regulación del comportamiento de los estudiantes”   </w:t>
            </w:r>
          </w:p>
          <w:p>
            <w:pPr>
              <w:pStyle w:val="Normal"/>
              <w:spacing w:lineRule="auto" w:line="240" w:before="0" w:after="0"/>
              <w:ind w:left="351" w:hanging="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s-AR"/>
              </w:rPr>
              <w:t>Mayo 2011 UCP “Frank País García”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- Diplomado de salud auspiciado por el Gabinete de salud escolar de la UCP Frank País García desde Febrero has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Junio del 2011 “UCP Frank País Garcí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laboral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año 1987 me gradué como licenciada en Educación en la especialidad de Educación Laboral y Dibujo Técnico laborando como profesora  de secundaria básica en el municipio San Luis de Santiago de Cuba. Durante 4 cursos  trabajé en el I.P.E. del propio municipi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artir del año 1992 me incorporé al Departamento de Cuadros de la Dirección Municipal de Educación como Entrenadora de Cuadr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urso 1994-1995 laboré como profesora de Educación Laboral en la secundaria básica Fe del Valle Ramos del municipio  Santiago de Cuba hasta el curso 2003-2004. En el 2004- 2005 me desempeñé como metodóloga de la misma asignatura en la Dirección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el curso 2005- 2006 me incorporo a la ESBEC  “José Luis Tassende de las Muñecas” del Poblado del Caney como subdirectora doc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ir del curso 2006-2007 comienzo a laborar en el Instituto Superior Pedagógico “Frank País García” hasta la fecha, en la Facultad de Formación de Profesores Generales Integrales de Secundaria Bás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urso 2010-2011 desaparece la Facultad de Formación de Profesores Generales Integrales de Secundaria Básica y comienzo a laboral en la Facultad de Ciencias Técnicas en el Departamento de Educación Laboral e Informática, desempeñando la labor de profesora principal de la disciplina Dirección de la formación laboral  que abarca las didácticas de la asignatura Educación Labora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gnaturas que habitualmente impar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grad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tgrado </w:t>
            </w:r>
          </w:p>
        </w:tc>
      </w:tr>
      <w:tr>
        <w:trPr>
          <w:trHeight w:val="3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Diseño de artícul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Mantenimiento y Repar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Taller de orientación educati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Debate y Reflex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l componente laboral en la secundaria bás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reparación para la defen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ducación laboral para la secundaria básica y su metodolo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Defensa 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Didáctica de la Educación laboral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ducación Laboral para la secundaria básica y su metodologí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l componente laboral en la secundaria bás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Didáctica de la Educación Laboral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Arial"/>
                <w:color w:val="000000"/>
                <w:lang w:val="es-AR"/>
              </w:rPr>
            </w:pPr>
            <w:r>
              <w:rPr>
                <w:rFonts w:cs="Arial" w:ascii="Arial Narrow" w:hAnsi="Arial Narrow"/>
                <w:color w:val="00000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ublicaciones y artículos.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</w:rPr>
        <w:t xml:space="preserve">Propuestas de acciones para el fortalecimiento del valor moral patriotismo en los estudiantes de secundaria básica a través de los escritos patrióticos de los Cuadernos Martianos II y su vinculación con las efemérides. Pedagogía 2009. Formato digital CDIP UCP “Frank País García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color w:val="000000"/>
          <w:lang w:val="es-ES_tradnl"/>
        </w:rPr>
        <w:t>Propuestas de actividades para el fortalecimiento del valor patriotismo.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color w:val="000000"/>
          <w:lang w:val="es-ES_tradnl"/>
        </w:rPr>
        <w:t>Algunas consideraciones en torno a la utilización de valoraciones de del Comandante en Jefe Fidel Castro Ruz, sobre la personalidad de Ernesto Guevara de la Serna: en el, proceso de fortalecimiento de valores  en nuestros educandos.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color w:val="000000"/>
          <w:lang w:val="es-ES_tradnl"/>
        </w:rPr>
        <w:t>Problemas técnicos instructivos en clases presenciales de Educación Laboral.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color w:val="000000"/>
        </w:rPr>
        <w:t xml:space="preserve">Potencialidades que ofrece la asignatura Educación Laboral para fortalecer a través de la actividad laboral una educación ambiental. Revista académica  semestral “Cuadernos de Educación y desarrollo” de la ciudad de Malaga, España. eunet .ne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color w:val="000000"/>
        </w:rPr>
        <w:t>Potencialidades que ofrece la asignatura Educación Laboral para fortalecer a través de la actividad laboral una educación ambiental como componente del valor moral patriotismo. Formato digital. Portal de la UCP “</w:t>
      </w:r>
      <w:r>
        <w:rPr>
          <w:rFonts w:cs="Arial" w:ascii="Arial Narrow" w:hAnsi="Arial Narrow"/>
        </w:rPr>
        <w:t xml:space="preserve">Frank País García” Primer evento virtual científico metodológico sobre la formación de una cultura ambientalista.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vestigacio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Tesis de Maestría:</w:t>
      </w:r>
      <w:r>
        <w:rPr>
          <w:rFonts w:cs="Arial" w:ascii="Arial Narrow" w:hAnsi="Arial Narrow"/>
        </w:rPr>
        <w:t xml:space="preserve"> Propuestas de acciones para el fortalecimiento del valor moral patriotismo en los estudiantes de secundaria básica a través de los escritos patrióticos de los Cuadernos Martianos I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El fortalecimientos de los valores en los estudiantes de secundaria básica a través de la asignatura Educación Labora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Los valores en Martí visto a través de las Cartas a María Mantill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es-AR"/>
        </w:rPr>
        <w:t>Problemas técnicos constructivos y tecnológicos en las clases de Educación labora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es-AR"/>
        </w:rPr>
        <w:t>El desarrollo de la creatividad en el proceso de enseñanza de la asignatura Educación labora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Potencialidades que ofrece la asignatura Educación Laboral para fortalecer a través de la actividad laboral una educación ambient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ent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er científico: Calidad e impacto de las transformaciones en las secundarias básicas y en la formación inicial y permanente del PGI. 2007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ller científico: Psicología de la personalidad del adolescente. 2008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ía 2009.  200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er de la Maestría en Ciencias de la Educación. 200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ía 2011.  2010. Facultad de PG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es-AR"/>
        </w:rPr>
        <w:t>III Taller Territorial de Medio Ambiente 3er lugar.</w:t>
      </w:r>
      <w:r>
        <w:rPr>
          <w:rFonts w:cs="Arial" w:ascii="Arial Narrow" w:hAnsi="Arial Narrow"/>
          <w:color w:val="000000"/>
        </w:rPr>
        <w:t xml:space="preserve"> “Potencialidades que ofrece la asignatura Educación Laboral para fortalecer a través de la actividad laboral una educación ambiental” 201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95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Primer taller de formación de valores de la facultad de Ciencias Técnicas. Febrero 2011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val="es-AR"/>
              </w:rPr>
              <w:t xml:space="preserve">Tema: </w:t>
            </w:r>
            <w:r>
              <w:rPr>
                <w:rFonts w:cs="Arial" w:ascii="Arial Narrow" w:hAnsi="Arial Narrow"/>
                <w:color w:val="000000"/>
              </w:rPr>
              <w:t>Potencialidades que ofrece la asignatura Educación Laboral para fortalecer a través de la actividad laboral una educación ambiental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Tema: Sistema de actividades para fortalecer el valor el valor moral patriotism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Ponente </w:t>
            </w:r>
          </w:p>
          <w:p>
            <w:pPr>
              <w:pStyle w:val="Normal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/>
                <w:lang w:val="es-AR"/>
              </w:rPr>
            </w:pPr>
            <w:r>
              <w:rPr>
                <w:rFonts w:eastAsia="Arial Narrow" w:cs="Arial Narrow" w:ascii="Arial Narrow" w:hAnsi="Arial Narrow"/>
                <w:lang w:val="es-AR"/>
              </w:rPr>
              <w:t xml:space="preserve"> </w:t>
            </w:r>
            <w:r>
              <w:rPr>
                <w:rFonts w:cs="Arial" w:ascii="Arial Narrow" w:hAnsi="Arial Narrow"/>
                <w:lang w:val="es-AR"/>
              </w:rPr>
              <w:t>Tutor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II Taller Científico territorial” La formación de educadores en el siglo XXI. Currículo, tecnología y desarrollo integral”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Como expositora en la exposición asociada al mismo. 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edagogía 2012 Fact Ciencias técnicas: Tema: El desarrollo de la creatividad en el proceso de enseñanza de la asignatura Educación laboral.  Mayo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edagogía 2012 Fact Ciencias técnicas. Tema: Problemas técnicos constructivos y tecnológicos en las clases de Educación laboral. Mayo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vento Didáctica de la Ciencias a nivel de la Facultad de Ciencias Técnicas Tema: El desarrollo de la creatividad en el proceso de enseñanza de la asignatura Educación laboral. Mayo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vento Didáctica de la Ciencias a nivel de la Facultad de Ciencias Técnicas Tema: Problemas técnicos constructivos y tecnológicos en las clases de Educación laboral. Mayo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Evento científico: Resolución de problemas y formación docente en la universidad de ciencias pedagógicas “ Frank País García” Tema: “Propuestas de actividades técnicos creativos para el desarrollo de la creatividad en el proceso de enseñanza de la asignatura Educación Laboral “ marzo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 xml:space="preserve">Taller de salud escolar Tejiendo esperanza. Marzo 201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articipante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rimer taller Virtual científico metodológico sobre la formación de una cultura ambientalista. UCP Frank País. Tema: “</w:t>
            </w:r>
            <w:r>
              <w:rPr>
                <w:rFonts w:cs="Arial" w:ascii="Arial Narrow" w:hAnsi="Arial Narrow"/>
                <w:color w:val="000000"/>
              </w:rPr>
              <w:t>Potencialidades que ofrece la asignatura Educación Laboral para fortalecer a través de la actividad laboral una educación ambiental como componente del valor moral patriotismo.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ponente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/>
        <w:t>Cursos impartid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Curso de Perfeccionamiento Nac. de 2do y 5to grado     curso  88-8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Curso de Perfeccionamiento Nac. de 3ro y 6to grado      curso  89-9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Curso de Perfeccionamiento Nac. de 4to y 7mo grado    curso  90-9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-Curso de Perfeccionamiento Nac. de 12mo grado          curso  91-92</w:t>
            </w:r>
          </w:p>
          <w:p>
            <w:pPr>
              <w:pStyle w:val="Normal"/>
              <w:spacing w:before="0" w:after="200"/>
              <w:ind w:left="-180" w:right="764" w:firstLine="180"/>
              <w:rPr/>
            </w:pPr>
            <w:r>
              <w:rPr>
                <w:rFonts w:cs="Arial" w:ascii="Arial Narrow" w:hAnsi="Arial Narrow"/>
                <w:lang w:val="es-AR"/>
              </w:rPr>
              <w:t xml:space="preserve">-Curso de formación de Entrenadores  de Cuadros.  Municipio santiago de Cuba.  curso 91-92  92-93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“</w:t>
            </w:r>
            <w:r>
              <w:rPr>
                <w:rFonts w:cs="Arial" w:ascii="Arial Narrow" w:hAnsi="Arial Narrow"/>
                <w:lang w:val="es-AR"/>
              </w:rPr>
              <w:t xml:space="preserve">Didáctica de la Educación Laboral “ para los profesores de Educación Laboral e informática </w:t>
            </w:r>
          </w:p>
          <w:p>
            <w:pPr>
              <w:pStyle w:val="Normal"/>
              <w:spacing w:before="0" w:after="200"/>
              <w:ind w:left="-180" w:right="764" w:firstLine="180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  <w:t>de los territorios Mayo 2011</w:t>
            </w:r>
          </w:p>
        </w:tc>
      </w:tr>
    </w:tbl>
    <w:p>
      <w:pPr>
        <w:pStyle w:val="Normal"/>
        <w:ind w:left="-180" w:right="764" w:firstLine="180"/>
        <w:rPr>
          <w:rFonts w:ascii="Arial Narrow" w:hAnsi="Arial Narrow" w:cs="Arial"/>
          <w:b/>
          <w:b/>
          <w:color w:val="000000"/>
          <w:lang w:val="es-AR"/>
        </w:rPr>
      </w:pPr>
      <w:r>
        <w:rPr>
          <w:rFonts w:cs="Arial" w:ascii="Arial Narrow" w:hAnsi="Arial Narrow"/>
          <w:b/>
          <w:color w:val="000000"/>
          <w:lang w:val="es-AR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lang w:val="es-AR"/>
        </w:rPr>
      </w:pPr>
      <w:r>
        <w:rPr>
          <w:rFonts w:cs="Arial" w:ascii="Arial Narrow" w:hAnsi="Arial Narrow"/>
          <w:b/>
          <w:color w:val="000000"/>
          <w:lang w:val="es-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  <w:color w:val="auto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.garcia@ucp.sc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40:00Z</dcterms:created>
  <dc:creator>Colossus User</dc:creator>
  <dc:description/>
  <cp:keywords/>
  <dc:language>en-US</dc:language>
  <cp:lastModifiedBy>xxx</cp:lastModifiedBy>
  <dcterms:modified xsi:type="dcterms:W3CDTF">2011-07-12T07:46:00Z</dcterms:modified>
  <cp:revision>22</cp:revision>
  <dc:subject/>
  <dc:title>UNIVERSIDAD DE CIENCIAS PEDAGÓGICAS</dc:title>
</cp:coreProperties>
</file>