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oberto Vicente Pérez Rosell, profesor del departamento de Dirección Científica Educacional de la Universidad de Ciencias Pedagógicas “Frank País García” de Santiago de Cuba. Licenciado en la carrera de Física en la Universidad de Oriente de Santiago de Cuba, Doctor en Ciencias Pedagógicas, Profesor Titular.</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Con una experiencia profesional de 35 años, todos dedicados a la formación de personal doc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empeñó durante 15 años el cargo decano de la facultad de Física Educación Laboral y Enseñanza Técnica y Profes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mo parte de su trayectoria académica, ha desplegado una intensa actividad tanto en el pregrado como en el postgrado, nacional e internacionalmente en este último caso desarrollando como miembro de la planta del Instituto Pedagógico Latinoamericano y Caribeño los siguientes acciones: curso Planeamiento Educacional como parte de la Maestría en Ciencias de la Educación con cursistas brasileños (2001),  diplomado de Supervisión Educativa en Panamá (2003), </w:t>
      </w:r>
      <w:r>
        <w:rPr>
          <w:rFonts w:cs="Arial" w:ascii="Arial" w:hAnsi="Arial"/>
        </w:rPr>
        <w:t xml:space="preserve"> desarrollando labor de asesoría en Educación Superior en la República Bolivariana de Venezuela (durante los años 2007, 2008 y 2009).</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utor de los trabajos Selección de Lecturas sobre Planeamiento Educacional (2006) y Didáctica de las Ciencias Exactas (2007), ambos empleados en condición de material base para el doctorado curricular que desarrolla la institución de referencia y la Maestría en Educación que en la modalidad de Amplio Acceso se efectúa nacion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1998 hasta el 2002 dirigió el Proyecto de Didáctica de las Ciencias Exactas, a partir del cual se llevó a cabo la formación doctoral en esta esfera del conocimiento, desempeñándose además como miembro de los proyectos investigativos Evaluación de la Calidad de la Gestión de los directivos educacionales y Servicio profesional para directivos educ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tutorado diferentes tesis de maestría y doctorado asociadas a la Didáctica de las Ciencias Exactas y en particular la Física, además de la Dirección Científica Educ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iembro de la comisión de grado institucional y preside el tribunal para el cambio de categorías docentes en Dirección Educacional.</w:t>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Correo: </w:t>
      </w:r>
      <w:r>
        <w:rPr>
          <w:rFonts w:cs="Arial" w:ascii="Arial" w:hAnsi="Arial"/>
        </w:rPr>
        <w:t>rperezr@ucp.sc.rimed.cu</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widowControl w:val="false"/>
      <w:jc w:val="both"/>
    </w:pPr>
    <w:rPr>
      <w:rFonts w:ascii="Tahoma" w:hAnsi="Tahoma" w:eastAsia="SimSun;宋体" w:cs="Tahoma"/>
      <w:kern w:val="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9:00Z</dcterms:created>
  <dc:creator>romanbt</dc:creator>
  <dc:description/>
  <dc:language>en-US</dc:language>
  <cp:lastModifiedBy>Luana</cp:lastModifiedBy>
  <dcterms:modified xsi:type="dcterms:W3CDTF">2011-07-11T13:19:00Z</dcterms:modified>
  <cp:revision>2</cp:revision>
  <dc:subject/>
  <dc:title>Roberto Vicente Pérez Rosell, profesor del departamento de Dirección Científica Educacional de la Universidad de Ciencias Pedagógicas “Frank País García” de Santiago de Cuba</dc:title>
</cp:coreProperties>
</file>