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ÍCULUM VITA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atos personales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s y Apellidos: Risela Quiala Gomer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ción particular: Santiago de Cub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ivel de escolaridad: Superior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ítulo que posee: Lic. Informát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 de graduado: 200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Institución: ISP “Frank País García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ños de experiencia Laboral: (10 años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Trabajos Científicos presentados en Even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onencia “</w:t>
      </w:r>
      <w:r>
        <w:rPr/>
        <w:t>MULTILEG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una alternativa para la enseñanza – aprendizaje de la Asignatura de Legislación Laboral para alumnos diagnosticados con retraso mental de la Escuela Especial José Martí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municipal  de los programas de la revolución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Ponencia “</w:t>
      </w:r>
      <w:r>
        <w:rPr>
          <w:rFonts w:cs="Arial" w:ascii="Arial" w:hAnsi="Arial"/>
        </w:rPr>
        <w:t>Multimedia de preparación laboral</w:t>
      </w:r>
      <w:r>
        <w:rPr/>
        <w:t xml:space="preserve"> </w:t>
      </w:r>
      <w:r>
        <w:rPr>
          <w:rFonts w:cs="Arial" w:ascii="Arial" w:hAnsi="Arial"/>
        </w:rPr>
        <w:t xml:space="preserve"> para alumnos diagnosticados con retraso mental de la Escuela Especial José Martí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ultados destacados en la actividad de investigación-desarroll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ller municipal  de los programas de la revolución  en el 2008, obtuvo reconocimie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V Taller Científico del SIED, marzo 2008, donde su ponencia fue seleccionada para publicarse en la revista Maestro y Socie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esarrollo del trabajo de diploma con el tema “</w:t>
      </w:r>
      <w:r>
        <w:rPr/>
        <w:t>MULTILEG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una alternativa para la enseñanza – aprendizaje de la Asignatura de Legislación Laboral para alumnos diagnosticados con retraso mental de la Escuela Especial José Martí”</w:t>
      </w:r>
      <w:r>
        <w:rPr>
          <w:rFonts w:cs="Arial" w:ascii="Arial" w:hAnsi="Arial"/>
          <w:lang w:val="es-MX"/>
        </w:rPr>
        <w:t>, con calificación de 5 puntos y  derecho a matricular en el docto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ón del articulo “</w:t>
      </w:r>
      <w:r>
        <w:rPr/>
        <w:t>MULTILEG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una alternativa para la enseñanza – aprendizaje de la Asignatura de Legislación Laboral para alumnos diagnosticados con retraso mental de la Escuela Especial José Martí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encia “</w:t>
      </w:r>
      <w:r>
        <w:rPr/>
        <w:t>MULTILEG</w:t>
      </w:r>
      <w:r>
        <w:rPr>
          <w:rStyle w:val="StrongEmphasis"/>
          <w:rFonts w:cs="Arial" w:ascii="Arial" w:hAnsi="Arial"/>
        </w:rPr>
        <w:t>:</w:t>
      </w:r>
      <w:r>
        <w:rPr>
          <w:rFonts w:cs="Arial" w:ascii="Arial" w:hAnsi="Arial"/>
        </w:rPr>
        <w:t xml:space="preserve"> una alternativa para la enseñanza – aprendizaje de la Asignatura de Legislación Laboral para alumnos diagnosticados con retraso mental de la Escuela Especial José Martí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 de superación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urso de Informática 1 y 2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Ingles 1 ni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Mecanografí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diseño y creación de web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enciatura en Educación: especialidad Informátic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Pre- evento “La investigación Educativa y su papel  en el Proceso de informatización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Pre- evento “La Construcción del Texto Científico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urso Pre- evento “Metodología  de la investigación documental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s-MX"/>
        </w:rPr>
        <w:t>Curso de Superación Política – Ideológica en la Escuela Provincial del PCC de la provincia Santiago de Cuba.</w:t>
      </w:r>
    </w:p>
    <w:sectPr>
      <w:type w:val="nextPage"/>
      <w:pgSz w:w="12240" w:h="15840"/>
      <w:pgMar w:left="851" w:right="1021" w:gutter="0" w:header="0" w:top="899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2"/>
      <w:szCs w:val="20"/>
      <w:lang w:val="es-MX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0"/>
    </w:pPr>
    <w:rPr>
      <w:sz w:val="28"/>
      <w:szCs w:val="20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35:00Z</dcterms:created>
  <dc:creator>Rosa</dc:creator>
  <dc:description/>
  <dc:language>en-US</dc:language>
  <cp:lastModifiedBy>Luana</cp:lastModifiedBy>
  <cp:lastPrinted>2007-10-02T09:29:00Z</cp:lastPrinted>
  <dcterms:modified xsi:type="dcterms:W3CDTF">2011-07-21T07:35:00Z</dcterms:modified>
  <cp:revision>2</cp:revision>
  <dc:subject/>
  <dc:title>CURRÍCULUM  VITAE</dc:title>
</cp:coreProperties>
</file>