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  <w:t>Nombre y Apellidos: Lic. Rodolfo Menés González</w:t>
      </w:r>
    </w:p>
    <w:p>
      <w:pPr>
        <w:pStyle w:val="Normal"/>
        <w:spacing w:lineRule="auto" w:line="360"/>
        <w:ind w:left="170" w:hanging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rof. Asist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de trabajo: Universidad de Ciencias Pedagógicas “Frank País García” de Santiago de Cuba. Cub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upación: Profesor de Educación Plástica.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ítulos de graduación.</w:t>
      </w:r>
    </w:p>
    <w:p>
      <w:pPr>
        <w:pStyle w:val="Normal"/>
        <w:numPr>
          <w:ilvl w:val="0"/>
          <w:numId w:val="1"/>
        </w:numPr>
        <w:spacing w:lineRule="auto" w:line="360"/>
        <w:ind w:left="17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duado en pintura y dibujo en la Academia Provincial de Artes Plásticas “José Joaquín Tejada”; 1985. </w:t>
      </w:r>
    </w:p>
    <w:p>
      <w:pPr>
        <w:pStyle w:val="Normal"/>
        <w:numPr>
          <w:ilvl w:val="0"/>
          <w:numId w:val="1"/>
        </w:numPr>
        <w:spacing w:lineRule="auto" w:line="360"/>
        <w:ind w:left="170" w:hanging="360"/>
        <w:rPr/>
      </w:pPr>
      <w:r>
        <w:rPr>
          <w:rFonts w:cs="Arial" w:ascii="Arial" w:hAnsi="Arial"/>
        </w:rPr>
        <w:t>Licenciado en Educación Plástica en la UCP “Frank País García”; 1998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osiciones plásticas (producciones científicas)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Exposición colectiva en la galería Enrique Marañón de la UCP “Frank País García”, 1995, 1997, 2000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XII Salón de Artes Plásticas “30 de Noviembre”. Galería Universal; 2001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>
          <w:rFonts w:ascii="Arial" w:hAnsi="Arial" w:cs="Arial"/>
        </w:rPr>
      </w:pPr>
      <w:r>
        <w:rPr>
          <w:rFonts w:cs="Arial" w:ascii="Arial" w:hAnsi="Arial"/>
        </w:rPr>
        <w:t>23 Salón de la ciudad de Artes Plásticas. Galería Oriente; 2001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XIII Salón de Artes Plásticas “30 de Noviembre”. Galería Universal; 2003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Expo “EDAR” en el I.S.P Frank País García; 2003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>
          <w:rFonts w:ascii="Arial" w:hAnsi="Arial" w:cs="Arial"/>
        </w:rPr>
      </w:pPr>
      <w:r>
        <w:rPr>
          <w:rFonts w:cs="Arial" w:ascii="Arial" w:hAnsi="Arial"/>
        </w:rPr>
        <w:t>8vo. Salón de Pequeño Formato. Galería Zaguán; 2004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Exposición colectiva “Pedagogía 05”. Galería Enrique Marañón, 2004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Exposición colectiva de Artes Plásticas. Galería Enrique Marañón, 2004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Expo: “Lazos”. Galería Enrique Marañón, 2004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Expo: “Retos”. Galería Museo Abel Santamaría; 2004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>
          <w:rFonts w:ascii="Arial" w:hAnsi="Arial" w:cs="Arial"/>
        </w:rPr>
      </w:pPr>
      <w:r>
        <w:rPr>
          <w:rFonts w:cs="Arial" w:ascii="Arial" w:hAnsi="Arial"/>
        </w:rPr>
        <w:t>Expo: ´´ Visión múltiple de la diversidad ´´. Galería ´´ Enrique Marañón ´´; 2005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Expo: “Transjugada la vida y un pez rojo”.Artista invitado. Galería Oriente; 2005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Exposición en el marco del evento zonal de Ciencias Humanística. Galería Enrique Marañón, 2005.</w:t>
      </w:r>
    </w:p>
    <w:p>
      <w:pPr>
        <w:pStyle w:val="Normal"/>
        <w:numPr>
          <w:ilvl w:val="0"/>
          <w:numId w:val="2"/>
        </w:numPr>
        <w:spacing w:lineRule="auto" w:line="360"/>
        <w:ind w:left="170" w:hanging="360"/>
        <w:rPr/>
      </w:pPr>
      <w:r>
        <w:rPr>
          <w:rFonts w:cs="Arial" w:ascii="Arial" w:hAnsi="Arial"/>
        </w:rPr>
        <w:t>Expo: “Confluencias”. Galería Enrique Marañón; 2005.</w:t>
      </w:r>
    </w:p>
    <w:p>
      <w:pPr>
        <w:pStyle w:val="Normal"/>
        <w:spacing w:lineRule="auto" w:line="360"/>
        <w:ind w:left="-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sos de Postgrado y Diplomado.</w:t>
      </w:r>
    </w:p>
    <w:p>
      <w:pPr>
        <w:pStyle w:val="Normal"/>
        <w:spacing w:lineRule="auto" w:line="360"/>
        <w:ind w:left="-1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: Concentrado metodológico de la defensa. Escuela Ínter arma ´´ José Maceo; 1999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 de Arte Moderno en el Centro Provincial de la Cultura y las Artes. 2001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grado de Critica de las Artes Plásticas II. Centro Provincial de Cultura y las Artes; 200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ostgrado: “Santiago de Cuba, expresión de su identidad en el arte y la literatura”. Centro Provincial de Cultura y las Artes; 2003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Pre-evento: Acrobal Writ en Infodisk. Facultad de Educación Infantil;  ISP ´´Frank País García ´´;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Curso Pre-evento: Diseño y elaboración de Pág. Web en Infodisk. Facultad de Educación Infantil; ISP “Fank País García”;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Curso Pre-evento: “Abordajes pedagógico de hoy a contextos y atención a la divulgación cultural”. Pedagogía 05. Facultad Media Superior; 200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so Pre-congreso: I Congreso Caribeño y II Congreso de salud integral en Adolescencia. Palacio de Convenciones Teatro Heredia;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plomado: “Gestión de los procesos culturales”. Centro Provincial de Cultura y las Artes; 200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plomado: “Aprendizaje y calidad de la educación. IPS “Frank País García”; 200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plomado: Preparación de Tema de Doctorado. Centro de Estudio. UCP “Frank País García”, 2005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Curso de Operador de Microcomputadoras, 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ticipación en Evento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oveno Evento Forjadores del Futuro. ISP “Frank País García”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II Taller Provincial de Educación Estética .Escuela Normal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Taller Regional en el perfeccionamiento de la carrera de Instructores de Arte.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I Jornada por la Hispanidad “Lorca en Santiago”. ISP “Frank País García”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XVI FORUM de Ciencia y Técnica. Facultada de Media Superior; UCP “Frank País García”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Taller Provincial DE Educación Estética. Escuela Normal; 200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tros Reconocimiento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rado en el XXIII Salón Municipal de Instructores de Arte; 2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alón “Convergencia”, de los centros universitarios como tribunal. Universidad de Oriente,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ón 56 Aniversario de la Universidad de Oriente, como tribunal;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cia en postrado a Promotores Culturales de la educación. Escuela Normal;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Certificado por ser miembro de la comisión organizadora de Pedagogía 05.Facultad Media Superior. UCP “Frank País García”.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econocimiento en la Jornada Científica Estudiantil como tribunal y tutor. Departamento de Educación Artística.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Reconocimiento por haber impartido el curso de postrado a “Promotores Culturales”. Proyecto ESCOM. Escuela Normal; 200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como tribunal en el XVI FORUM de Ciencia y Técnica .Facultad de Media Superior. ISP ´´Frank País García ´´;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9:00Z</dcterms:created>
  <dc:creator>rodolfom</dc:creator>
  <dc:description/>
  <cp:keywords/>
  <dc:language>en-US</dc:language>
  <cp:lastModifiedBy>xxx</cp:lastModifiedBy>
  <dcterms:modified xsi:type="dcterms:W3CDTF">2011-07-11T09:56:00Z</dcterms:modified>
  <cp:revision>3</cp:revision>
  <dc:subject/>
  <dc:title>CURRICULUM VITAE</dc:title>
</cp:coreProperties>
</file>