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360" w:right="-5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  <w:lang w:val="es-ES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es-ES"/>
        </w:rPr>
        <w:t>SINTESIS</w:t>
      </w:r>
      <w:r>
        <w:rPr>
          <w:rFonts w:cs="Arial" w:ascii="Arial" w:hAnsi="Arial"/>
          <w:b/>
          <w:sz w:val="28"/>
          <w:szCs w:val="28"/>
        </w:rPr>
        <w:t xml:space="preserve"> CURRICULAR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XE "Anexo 2.  Formato de currículo de profesores de maestría"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</w:p>
    <w:tbl>
      <w:tblPr>
        <w:tblW w:w="1069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5"/>
        <w:gridCol w:w="3982"/>
        <w:gridCol w:w="1163"/>
        <w:gridCol w:w="1080"/>
      </w:tblGrid>
      <w:tr>
        <w:trPr>
          <w:cantSplit w:val="true"/>
        </w:trPr>
        <w:tc>
          <w:tcPr>
            <w:tcW w:w="8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-57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ombre y apellidos: </w:t>
            </w:r>
            <w:r>
              <w:rPr>
                <w:bCs w:val="false"/>
                <w:sz w:val="24"/>
                <w:szCs w:val="24"/>
              </w:rPr>
              <w:t>ROLANDO JUAN PORTELA FALGUERAS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portela@iplac.rimed.cu</w:t>
              </w:r>
            </w:hyperlink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 Septiembre 1957</w:t>
            </w:r>
          </w:p>
        </w:tc>
      </w:tr>
      <w:tr>
        <w:trPr>
          <w:cantSplit w:val="true"/>
        </w:trPr>
        <w:tc>
          <w:tcPr>
            <w:tcW w:w="8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raduado de: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oral en Educación General Media. Especialidad Biología</w:t>
            </w:r>
          </w:p>
          <w:p>
            <w:pPr>
              <w:pStyle w:val="Heading1"/>
              <w:spacing w:before="0" w:after="0"/>
              <w:ind w:right="-75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enciatura en Educación. Especialidad Biologí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>
          <w:cantSplit w:val="true"/>
        </w:trPr>
        <w:tc>
          <w:tcPr>
            <w:tcW w:w="8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EJ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EJV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</w:t>
            </w:r>
          </w:p>
        </w:tc>
        <w:tc>
          <w:tcPr>
            <w:tcW w:w="6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científico</w:t>
            </w:r>
          </w:p>
        </w:tc>
        <w:tc>
          <w:tcPr>
            <w:tcW w:w="6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. C. en Ciencias Pedagógica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P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académico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ocente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or Titu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EJV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científica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que desempeña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esor Técnico Docent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/ECIT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LAC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/>
            </w:pPr>
            <w:r>
              <w:rPr>
                <w:rFonts w:cs="Arial" w:ascii="Arial" w:hAnsi="Arial"/>
              </w:rPr>
              <w:t>Líneas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l aprendizaje, evaluación y acreditación, planeamiento y evaluación institucional, formación científica, formación de doct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comparado de la evaluación del aprendizaje en la educación posgraduada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impacto del Programa de alfabetización y para la vida “Yo, sí puedo” en el Ecuado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tización teórico metodológica del doctorado como proceso de formación de postgrado y actividad científica 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que habitualmente imparte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ado: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/>
            </w:pPr>
            <w:r>
              <w:rPr>
                <w:rFonts w:cs="Arial" w:ascii="Arial" w:hAnsi="Arial"/>
              </w:rPr>
              <w:t>Postgr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evalu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, currículo e interdisciplinarie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 pedagógica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que impartirá en el programa que se propone:</w:t>
            </w:r>
          </w:p>
        </w:tc>
      </w:tr>
      <w:tr>
        <w:trPr>
          <w:trHeight w:val="914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aciones: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lítica y estrategia para la formación doctoral y posdoctoral en el sistema nacional de educación en cuba: 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áctica integradora de las ciencias vs didáctica tradicional. Experiencia cubana. </w:t>
            </w:r>
          </w:p>
          <w:p>
            <w:pPr>
              <w:pStyle w:val="Footnote"/>
              <w:ind w:right="79" w:hanging="0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Una concepción desarrolladora de la motivación y el aprendizaje de las ciencias</w:t>
            </w:r>
          </w:p>
          <w:p>
            <w:pPr>
              <w:pStyle w:val="Footnote"/>
              <w:ind w:right="79" w:hanging="0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Diagnóstico y Evaluación del aprendizaje en la enseñanza de las ciencias. 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os 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09: Cuba Enero 09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</w:rPr>
              <w:t>Congreso Iberoamericano de Alfabetización:. Cuba Junio 08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</w:rPr>
              <w:t>Pedagogía 07: Cuba Febrero 07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</w:rPr>
              <w:t>Seminario Internacional de Alfabetización y Postalfabetización: Cuba Febrero 2006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05: Cuba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03: Cuba</w:t>
            </w:r>
          </w:p>
        </w:tc>
      </w:tr>
      <w:tr>
        <w:trPr>
          <w:trHeight w:val="1030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or de Tesis de doctorado   y maestrías: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 de docto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de formación continua en evaluación formativa para docentes de la enseñanza fundamental.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de capacitación de los facilitadores del Programa de Educación Básica de Jóvenes y  Adultos  Y</w:t>
            </w:r>
            <w:r>
              <w:rPr>
                <w:rFonts w:cs="Arial" w:ascii="Arial" w:hAnsi="Arial"/>
                <w:i/>
              </w:rPr>
              <w:t>o, sí puedo segui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is de maestría: 9 tesis (6 a maestrantes cubanos y 3 brasileños). </w:t>
            </w:r>
          </w:p>
        </w:tc>
      </w:tr>
      <w:tr>
        <w:trPr>
          <w:trHeight w:val="2168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académicas :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Comisión de Grados del IPLAC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l Consejo Científico del IPLAC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l Comité Técnico Evaluador de carreras de la JAN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l Tribunal de Grados Científicos de Ciencias Pedagógicas (ICCP)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Consejo editorial de la revista electrónica del IPLAC y de la Revista IPLAC – UBV (editada por la Universidad Bolivariana de Venezuela 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l tribunal de elaboración de exámenes de ingreso (M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644" w:right="1701" w:gutter="0" w:header="0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rtela@iplac.rimed.c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9:00Z</dcterms:created>
  <dc:creator>llima</dc:creator>
  <dc:description/>
  <cp:keywords/>
  <dc:language>en-US</dc:language>
  <cp:lastModifiedBy>xxx</cp:lastModifiedBy>
  <dcterms:modified xsi:type="dcterms:W3CDTF">2011-07-11T08:24:00Z</dcterms:modified>
  <cp:revision>4</cp:revision>
  <dc:subject/>
  <dc:title>Anexo 2</dc:title>
</cp:coreProperties>
</file>