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GENERALE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Apellidos: </w:t>
      </w:r>
      <w:r>
        <w:rPr>
          <w:rFonts w:cs="Arial" w:ascii="Arial" w:hAnsi="Arial"/>
          <w:i/>
        </w:rPr>
        <w:t>Reymer Guevara Morales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Idioma que conoce: </w:t>
      </w:r>
      <w:r>
        <w:rPr>
          <w:rFonts w:cs="Arial" w:ascii="Arial" w:hAnsi="Arial"/>
          <w:i/>
        </w:rPr>
        <w:t>español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Nivel cultural vencido:</w:t>
      </w:r>
      <w:r>
        <w:rPr>
          <w:rFonts w:cs="Arial" w:ascii="Arial" w:hAnsi="Arial"/>
          <w:i/>
        </w:rPr>
        <w:t xml:space="preserve"> Universitario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 xml:space="preserve">Nivel Académico: </w:t>
      </w:r>
      <w:r>
        <w:rPr>
          <w:rFonts w:cs="Arial" w:ascii="Arial" w:hAnsi="Arial"/>
          <w:i/>
        </w:rPr>
        <w:t xml:space="preserve">Licenciado en Educación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Especialidad:</w:t>
      </w:r>
      <w:r>
        <w:rPr>
          <w:rFonts w:cs="Arial" w:ascii="Arial" w:hAnsi="Arial"/>
          <w:i/>
        </w:rPr>
        <w:t xml:space="preserve"> Ciencias Exacta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tegoría docente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Centro de trabajo: Centro Mixto “Alfredo Corcho Cinta”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cupación: </w:t>
      </w:r>
      <w:r>
        <w:rPr>
          <w:rFonts w:cs="Arial" w:ascii="Arial" w:hAnsi="Arial"/>
          <w:i/>
        </w:rPr>
        <w:t>Profesor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b/>
        </w:rPr>
        <w:t>Dirección del centro de trabajo:</w:t>
      </w:r>
      <w:r>
        <w:rPr>
          <w:rFonts w:cs="Arial" w:ascii="Arial" w:hAnsi="Arial"/>
          <w:i/>
        </w:rPr>
        <w:t xml:space="preserve"> Educación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Ofimática (Joven Club de Computación y Electrónica de Maceo, 1ro de octubre al 31 de enero de 2002) (64 horas-5ptos)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Operador de Microcomputadora (Joven Club de Computación y Electrónica de Maceo, 5 de octubre al 25 de enero de 2005) (64 horas-5ptos).</w:t>
      </w:r>
    </w:p>
    <w:p>
      <w:pPr>
        <w:pStyle w:val="Normal"/>
        <w:numPr>
          <w:ilvl w:val="1"/>
          <w:numId w:val="2"/>
        </w:numPr>
        <w:spacing w:lineRule="auto" w:line="360" w:before="12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so de Electrónica Básica (Joven Club de Computación y Electrónica de Maceo, 5 de octubre al 25 de enero de 2005) (64 horas-5ptos)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LES EVENTOS QUE HA PARTICIPADO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a participado en eventos a nivel de institución y a nivel municipal desarrollando temas relacionados con el uso de la Tecnología educativa.</w:t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 DATOS. CARGOS Y RESPONSABILIDADE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a ocupada cargo en organizaciones estudiantiles. Obtuvo evaluación de cinco puntos en la presentación y evaluación de su  trabajo de diploma el cual se enmarcó en el uso de las Tecnologías de la Información y las Comunicaciones en la edu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s-ES_tradn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7:00Z</dcterms:created>
  <dc:creator>xxx</dc:creator>
  <dc:description/>
  <dc:language>en-US</dc:language>
  <cp:lastModifiedBy>xxx</cp:lastModifiedBy>
  <dcterms:modified xsi:type="dcterms:W3CDTF">2011-07-13T08:38:00Z</dcterms:modified>
  <cp:revision>2</cp:revision>
  <dc:subject/>
  <dc:title/>
</cp:coreProperties>
</file>