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ATOS GENERA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</w:t>
      </w:r>
      <w:r>
        <w:rPr>
          <w:rFonts w:cs="Arial" w:ascii="Arial" w:hAnsi="Arial"/>
          <w:lang w:val="es-CO"/>
        </w:rPr>
        <w:t>NOMBRES Y APELLIDOS: Regla Cruz Cue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TEGORIA DOCENTE: Profesor Instructor. Septiembre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80" w:hanging="2880"/>
        <w:jc w:val="both"/>
        <w:rPr/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CENTRO DE  TRABAJO: Universidad de Ciencia Pedagógicas. “Frank  País Garcí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ATOS ACADÉMIC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icenciado  en Educación, especialidad Pecuaria ISPETP (Instituto Superior para la  Enseñanza Técnica y Profesional) Héctor Pineda Zaldivar.  Ciudad de la Habana 1984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Profesora Computación por R/M 226  en 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 en Ciencias de la Educación   en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 xml:space="preserve">POSTGRADO  RECIBIDOS: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lomados recibidos durante la Maestría en Ciencias de la Educación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iplomado I " Fundamentos de la Investigación Educativa</w:t>
      </w:r>
      <w:r>
        <w:rPr>
          <w:rFonts w:cs="Arial" w:ascii="Arial" w:hAnsi="Arial"/>
          <w:sz w:val="24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Cursos "Temas actuales de la política, la ideología, la ciencia, la tecnología y la cultura I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"Problemas actuales de la educación"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"Bases de la investigación educativa y sistematización de la práctica pedagógica. </w:t>
      </w:r>
    </w:p>
    <w:p>
      <w:pPr>
        <w:pStyle w:val="TextBody"/>
        <w:spacing w:lineRule="auto" w:line="360"/>
        <w:ind w:left="851"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"Las tecnologías de la información y las comunicaciones (TIC) en la institución educativa"</w:t>
      </w:r>
    </w:p>
    <w:p>
      <w:pPr>
        <w:pStyle w:val="TextBody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Diplomado II " Fundamentos de las Ciencias de la Educación</w:t>
      </w:r>
      <w:r>
        <w:rPr>
          <w:rFonts w:cs="Arial" w:ascii="Arial" w:hAnsi="Arial"/>
          <w:b/>
          <w:i/>
          <w:sz w:val="24"/>
        </w:rPr>
        <w:t>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ursos "Temas actuales de la política, la ideología, la ciencia, la tecnología y la cultura II"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"Metodología de la investigación y la calidad de la educación"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"Seminario de sistematización de la actividad científica y la práctica pedagógica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"Bases de la investigación educativa y sistematización de la práctica pedagógica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"Las tecnologías de la información y las comunicaciones (TIC). En la institución   educativa</w:t>
      </w:r>
    </w:p>
    <w:p>
      <w:pPr>
        <w:pStyle w:val="TextBody"/>
        <w:spacing w:lineRule="auto" w:line="36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lomado III " Fundamentos de la Educación Especial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"Fundamentos psicológicos y pedagógicos de la Educación Especial"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"Evaluación, diagnóstico y prevención"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"Familia, comunidad y psicoterapia escolar en Educación Especial"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"Metodología de la investigación y la calidad de la educación"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"Temas actuales de la política, la ideología, la ciencia, la tecnología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Y la cultura II  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Diplomado IV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" Temas actuales de la política, la ideología, la ciencia, la tecnología y la     cultura III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"Desviaciones del lenguaje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"Desviaciones en el aprendizaje y en el desarrollo intelectual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Diplomado V "</w:t>
      </w:r>
      <w:r>
        <w:rPr>
          <w:rFonts w:cs="Arial" w:ascii="Arial" w:hAnsi="Arial"/>
          <w:sz w:val="24"/>
        </w:rPr>
        <w:t xml:space="preserve"> Desviaciones del desarrollo sensorial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Desviaciones físico-motoras"</w:t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"Desviaciones afectivo-conductuales”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st  Grado:</w:t>
      </w:r>
      <w:r>
        <w:rPr>
          <w:rFonts w:cs="Arial" w:ascii="Arial" w:hAnsi="Arial"/>
          <w:lang w:val="es-ES_tradnl"/>
        </w:rPr>
        <w:t xml:space="preserve"> Las TIC y la Metodología de la Enseñanza de la Informática (inició octubre 2007 finalizó junio2008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plomado de Nutrición Animal en el ISCAB provincia Granma en 1989. 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plomado de Explotación  Animal en la Universidad de Montaña Sabaneta provincia  Guantánamo 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RSOS DE SUPERACIÓ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11 Curso básico de idioma  Francés UCP Frank País Garc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11 Curso Prevento: Un enfoque Dinámico de la regulación del compartimiento de los estudiantes. Centro de Estudios Pedagógicos ´”Juan Bautista Sagarra Blez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11 Curso Prevento: la dirección del DEA desde el enfoque creativo vivencial en la formación de los futuros profesionales de la educación. Centro de Estudios Pedagógicos ´”Juan Bautista Sagarra Blez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011 Curso Colaborador de  ECUR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-2001.Curso de superación en el ISP “Frank País García” Santiago de Cub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3- ACTIVIDAD PROFESIONA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2010- Profesora UCP Frank País Garc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bookmarkStart w:id="0" w:name="OLE_LINK2"/>
      <w:bookmarkStart w:id="1" w:name="OLE_LINK1"/>
      <w:r>
        <w:rPr>
          <w:rFonts w:cs="Arial" w:ascii="Arial" w:hAnsi="Arial"/>
          <w:lang w:val="es-CO"/>
        </w:rPr>
        <w:t xml:space="preserve">2005 – 2010 Profesora Instituto Politécnico  de Informática Pepito Tey .Municipo Santiago de Cub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bookmarkStart w:id="2" w:name="OLE_LINK2"/>
      <w:bookmarkStart w:id="3" w:name="OLE_LINK1"/>
      <w:r>
        <w:rPr>
          <w:rFonts w:cs="Arial" w:ascii="Arial" w:hAnsi="Arial"/>
          <w:lang w:val="es-CO"/>
        </w:rPr>
        <w:t>2000   - 2005  Metodóloga</w:t>
      </w:r>
      <w:bookmarkEnd w:id="2"/>
      <w:bookmarkEnd w:id="3"/>
      <w:r>
        <w:rPr>
          <w:rFonts w:cs="Arial" w:ascii="Arial" w:hAnsi="Arial"/>
          <w:lang w:val="es-CO"/>
        </w:rPr>
        <w:t>. Provincial  Agropecuaria Santiago de Cub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>1997- 2000   Profesora Agropecuaria Instituto Politécnico Agropecuario Andrés Valdés Fuentes. Municipio San Luí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s-CO"/>
        </w:rPr>
        <w:t xml:space="preserve">1996-1997 Profesora Agropecuaria Instituto Politécnico Agropecuario  Guillermo Granado  Lara.  Municipio Contramaestr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93-1996 Metodóloga Inspectora municipal. Municipio Niceto Pérez García  provincia Guantána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984-1996 Profesora Agropecuaria Instituto Politécnico Agropecuario  Carlos Manuel de Céspedes Municipio Niceto Pérez García  provincia Guantána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4- ACTIVIDAD INVESTIGATIVA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lang w:val="es-CO"/>
        </w:rPr>
        <w:t xml:space="preserve">2009. </w:t>
      </w:r>
      <w:r>
        <w:rPr>
          <w:rFonts w:cs="Arial" w:ascii="Arial" w:hAnsi="Arial"/>
        </w:rPr>
        <w:t>Propuesta de un sistema de acciones que favorezcan la integración de los conocimientos y habilidades de las asignaturas en la disciplina Sistema Digital de primer año en la especialidad  Informática (junio 2009)</w:t>
      </w:r>
      <w:r>
        <w:rPr>
          <w:rFonts w:cs="Arial" w:ascii="Arial" w:hAnsi="Arial"/>
          <w:color w:val="FFFFFF"/>
        </w:rPr>
        <w:t xml:space="preserve"> 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OTRAS ACTIVIDAD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EVENTOS NACIONALES E INTERNACION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10  Evento de Décima Semana Tecnológica</w:t>
      </w:r>
      <w:r>
        <w:rPr>
          <w:rFonts w:cs="Arial" w:ascii="Arial" w:hAnsi="Arial"/>
        </w:rPr>
        <w:t>. Las TIC: presente y futuro. Auspiciado por el Ministerio de la informática y las Comunicaciones, con ISSN 20769792</w:t>
      </w:r>
      <w:r>
        <w:rPr>
          <w:rFonts w:cs="Arial" w:ascii="Arial" w:hAnsi="Arial"/>
          <w:lang w:val="es-CO"/>
        </w:rPr>
        <w:t>2011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96 Primer Encuentro Nacional de IPA de Montaña en el centro “Horacio Matheus Orihuela”  comisión Planes y Programa de Estudios. Municipio Yateras Provincia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7, 1998,  2000, 2001  Feria Provincial Agropecuaria. Provincia Santiago De C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8  Intercambio de experiencia de los Politécnicos Pecuarios en el IPA  “Mártires de Pino III” comisión de Enseñanza Practica. Provincia Camague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- CONDECORACIONES RECIBIDAS:</w:t>
        <w:br/>
      </w:r>
      <w:r>
        <w:rPr>
          <w:rFonts w:cs="Arial" w:ascii="Arial" w:hAnsi="Arial"/>
          <w:sz w:val="22"/>
          <w:szCs w:val="22"/>
        </w:rPr>
        <w:t>2009  Medalla “Distinción por la Educación Cubana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989  Educador Ejempla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color w:val="FFFFFF"/>
        </w:rPr>
        <w:t>ropuesta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de un sistema de acciones  que favorezcan la integración de los  conocimientos y habilidades de las asignaturas en la disciplina  Sistema Digital de primer año en la especialidad Informática Propuesta de un sistema de acciones  que favorezcan la integración de los  conocimientos y habilidades de las asignaturas en la disciplina  Sistema Digital de primer año en la especialidad Infor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6:00Z</dcterms:created>
  <dc:creator>regla.cruz</dc:creator>
  <dc:description/>
  <dc:language>en-US</dc:language>
  <cp:lastModifiedBy>Luana</cp:lastModifiedBy>
  <dcterms:modified xsi:type="dcterms:W3CDTF">2011-07-15T08:46:00Z</dcterms:modified>
  <cp:revision>2</cp:revision>
  <dc:subject/>
  <dc:title>CURRICULUM VITAE</dc:title>
</cp:coreProperties>
</file>