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SINTESIS CURRICULA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mallCaps/>
          <w:lang w:val="es-ES"/>
        </w:rPr>
        <w:t>Nombre y Apellidos: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Noelio Vázquez Vargas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lang w:val="es-ES"/>
        </w:rPr>
        <w:t>Lugar 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mallCaps/>
          <w:lang w:val="es-ES"/>
        </w:rPr>
        <w:t>Fecha de Nacimient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Las Tunas, Cuba. 28 de enero de 1969.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lang w:val="es-ES"/>
        </w:rPr>
        <w:t>Título académico:</w:t>
      </w:r>
      <w:r>
        <w:rPr>
          <w:rFonts w:cs="Arial" w:ascii="Arial" w:hAnsi="Arial"/>
          <w:lang w:val="es-ES"/>
        </w:rPr>
        <w:t xml:space="preserve"> Licenciado en Educación en la especialidad de Física y astronomí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mallCaps/>
          <w:lang w:val="es-ES"/>
        </w:rPr>
        <w:t>Cargo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Profesor asistente del Departamento de Matemática-Física en la Universidad de Ciencias Pedagógicas Pepito Tey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mallCaps/>
          <w:lang w:val="es-ES"/>
        </w:rPr>
        <w:t xml:space="preserve">Idiomas: </w:t>
      </w:r>
      <w:r>
        <w:rPr>
          <w:rFonts w:cs="Arial" w:ascii="Arial" w:hAnsi="Arial"/>
          <w:lang w:val="es-ES"/>
        </w:rPr>
        <w:t>Español e inglé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mallCaps/>
          <w:lang w:val="es-ES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lang w:val="es-ES"/>
          </w:rPr>
          <w:t>noelio@ucp.lt.rimed.c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lang w:val="es-ES"/>
        </w:rPr>
        <w:t xml:space="preserve">Experiencia profesional: </w:t>
      </w:r>
      <w:r>
        <w:rPr>
          <w:rFonts w:cs="Arial" w:ascii="Arial" w:hAnsi="Arial"/>
          <w:lang w:val="es-ES"/>
        </w:rPr>
        <w:t xml:space="preserve">20 años de experiencia en la docencia en Cuba, la República de Sudáfrica y la Mancomunidad de Las Bahamas, impartiendo las asignaturas: Física General, electrónica, electrodinámica clásica, análisis matemático, GCSE Physics, BGCSE Biology and BJC Health Science.15 años de experiencia en la educación superior dedicados a la formación de profesores de ciencias, desempeñándose además como Jefe de Departamento de Física y Responsable provincial de Física para la Secundaria Básica en Las Tunas. Ha publicado varios artículos sobre didáctica y diferentes temas de la Física. Tercer lugar y medalla de bronce como profesor tutor en el prestigioso concurso IBS-Build a Bridge Challenge en Nassau, Bahamas, 2010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mallCaps/>
          <w:lang w:val="es-ES"/>
        </w:rPr>
        <w:t>Participación en eventos científicos</w:t>
      </w:r>
      <w:r>
        <w:rPr>
          <w:rFonts w:cs="Arial" w:ascii="Arial" w:hAnsi="Arial"/>
          <w:b/>
          <w:lang w:val="es-ES"/>
        </w:rPr>
        <w:t xml:space="preserve">: </w:t>
      </w:r>
      <w:r>
        <w:rPr>
          <w:rFonts w:cs="Arial" w:ascii="Arial" w:hAnsi="Arial"/>
          <w:lang w:val="es-ES"/>
        </w:rPr>
        <w:t>He participado en varios eventos, entre los que se destac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BS-Build a Bridge Challenge, Nassau, Bahamas,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BS-Build a Bridge Challenge, Nassau, Bahamas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S"/>
        </w:rPr>
        <w:t>IV Congreso Internacional de Didáctica de las Ciencias y IX Taller Internacional de Didáctica de la Física, Ciudad de la Habana, Cuba, año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Official launch of the National Curriculum Statement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Limpopo, República de Sudáfrica, </w:t>
      </w:r>
      <w:r>
        <w:rPr>
          <w:rFonts w:cs="Arial" w:ascii="Arial" w:hAnsi="Arial"/>
          <w:bCs/>
        </w:rPr>
        <w:t>200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orkshop of the Project Mobile Science Unit, Limpopo, República de Sudáfrica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he Official launch of the Educational Multipurpose Centres, Limpopo, República de Sudáfrica, 2003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ento Pedagogía, Las Tunas, Cuba, 2003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o@ucp.lt.rime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8:00Z</dcterms:created>
  <dc:creator>xxx</dc:creator>
  <dc:description/>
  <dc:language>en-US</dc:language>
  <cp:lastModifiedBy>xxx</cp:lastModifiedBy>
  <dcterms:modified xsi:type="dcterms:W3CDTF">2011-07-08T08:53:00Z</dcterms:modified>
  <cp:revision>1</cp:revision>
  <dc:subject/>
  <dc:title/>
</cp:coreProperties>
</file>