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>Síntesis curricular</w:t>
      </w:r>
    </w:p>
    <w:p>
      <w:pPr>
        <w:pStyle w:val="Textosinformato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osinformato"/>
        <w:jc w:val="both"/>
        <w:rPr/>
      </w:pPr>
      <w:r>
        <w:rPr>
          <w:rFonts w:cs="Arial" w:ascii="Arial" w:hAnsi="Arial"/>
        </w:rPr>
        <w:t xml:space="preserve">Nombre y apellidos: </w:t>
      </w:r>
      <w:r>
        <w:rPr>
          <w:rFonts w:cs="Arial" w:ascii="Arial" w:hAnsi="Arial"/>
          <w:b/>
        </w:rPr>
        <w:t>Nelson Duany Timosthe</w:t>
      </w:r>
      <w:r>
        <w:rPr>
          <w:rFonts w:cs="Arial" w:ascii="Arial" w:hAnsi="Arial"/>
        </w:rPr>
        <w:t xml:space="preserve"> 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specialidad de graduado: Química</w:t>
      </w:r>
    </w:p>
    <w:p>
      <w:pPr>
        <w:pStyle w:val="Textosinformato"/>
        <w:jc w:val="both"/>
        <w:rPr/>
      </w:pPr>
      <w:r>
        <w:rPr>
          <w:rFonts w:cs="Arial" w:ascii="Arial" w:hAnsi="Arial"/>
        </w:rPr>
        <w:t>Categoría Docente: Profesor Auxiliar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ía Científica: Master en Educación Superior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Labor que desempeñan: Profesor de Química</w:t>
      </w:r>
    </w:p>
    <w:p>
      <w:pPr>
        <w:pStyle w:val="Textosinformato"/>
        <w:jc w:val="both"/>
        <w:rPr/>
      </w:pPr>
      <w:r>
        <w:rPr>
          <w:rFonts w:cs="Arial" w:ascii="Arial" w:hAnsi="Arial"/>
        </w:rPr>
        <w:t>Institución a que pertenece: Universidad de Ciencias Pedagógicas “Frank País García”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Docente: 32 años, todos en Educación Superior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íneas de investigación que desarrolla y las tres investigaciones más importantes realizadas, o actividad profesional desempeñada en los últimos cinco añ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íneas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de Formación del bachiller cuban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oque investigativo en la enseñanza de las Ciencias Natur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cion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ción sistémica de la Química Analítica en los Institutos Superiores Pedagógico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de formación del bachiller (proyecto de innovación tecnológica).</w:t>
      </w:r>
    </w:p>
    <w:p>
      <w:pPr>
        <w:pStyle w:val="Textosinformato"/>
        <w:numPr>
          <w:ilvl w:val="1"/>
          <w:numId w:val="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roceder metodológico para la lógica construcción- integración- creación a través del enfoque investigativo en la enseñanza de las Ciencias Naturales.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signaturas que habitualmente imparte.</w:t>
      </w:r>
    </w:p>
    <w:p>
      <w:pPr>
        <w:pStyle w:val="Textosinformato"/>
        <w:numPr>
          <w:ilvl w:val="0"/>
          <w:numId w:val="2"/>
        </w:numPr>
        <w:ind w:left="993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gra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Química Gener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Química Fís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Química Analítica</w:t>
      </w:r>
    </w:p>
    <w:p>
      <w:pPr>
        <w:pStyle w:val="Normal"/>
        <w:numPr>
          <w:ilvl w:val="0"/>
          <w:numId w:val="2"/>
        </w:numPr>
        <w:ind w:left="993" w:hanging="360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s-ES_tradnl"/>
        </w:rPr>
        <w:t xml:space="preserve">Postgrado </w:t>
      </w:r>
    </w:p>
    <w:p>
      <w:pPr>
        <w:pStyle w:val="Normal"/>
        <w:numPr>
          <w:ilvl w:val="0"/>
          <w:numId w:val="2"/>
        </w:numPr>
        <w:ind w:left="993" w:hanging="360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(en Maestría en Ciencias de la Educación)</w:t>
      </w:r>
    </w:p>
    <w:p>
      <w:pPr>
        <w:pStyle w:val="Normal"/>
        <w:numPr>
          <w:ilvl w:val="0"/>
          <w:numId w:val="6"/>
        </w:numPr>
        <w:ind w:left="1418" w:hanging="36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roblemas actuales de la política, la ideología, la cultura, la ciencia y la tecnología</w:t>
      </w:r>
    </w:p>
    <w:p>
      <w:pPr>
        <w:pStyle w:val="Normal"/>
        <w:numPr>
          <w:ilvl w:val="0"/>
          <w:numId w:val="6"/>
        </w:numPr>
        <w:ind w:left="1418" w:hanging="36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Didáctica de las Ciencias Naturales, Mención Secundaria Básica y Preuniversitario</w:t>
      </w:r>
    </w:p>
    <w:p>
      <w:pPr>
        <w:pStyle w:val="Textosinformato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Didáctica de la Educación Superior para profesores de Ciencias Naturales</w:t>
      </w:r>
    </w:p>
    <w:p>
      <w:pPr>
        <w:pStyle w:val="Textosinformato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caciones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Artícul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dirección del proceso de enseñanza aprendizaje de las Ciencias Naturales en el preuniversitario. Enfoque desarrollador, formativo e interdisciplinario. Periolibro de la maestría en Ciencias de la Educación, Mención Educación Preuniversitaria. Módulo III, 2. parte, ISBN 978-959-13-1547-2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: Alternativa didáctica de solución a un problema en la Didáctica de las Ciencias Naturales. ISBN 978-959-18-0498-3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Artículo: La resolución de problemas cuantitativos en el proceso de enseñanza aprendizaje de la Química General en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ucp.sc.rimed.cu/editoweb/milagros.pdf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 Pedagogía a tu alcance de la Colección Futuro (2005), colaborador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Artículo: Cinética de hidrólisis de carbonatoamino complejos de cobalto (III). Revista Cubana de Química Vol I No. 1, 1989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: Perfeccionamiento de la disciplina Química Analítica en el ISP Frank País, en memorias de la XV Conferencia Internacional de Química de la Universidad de Orient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: Hacia un nuevo diseño de la asignatura Métodos Químico Físicos de Análisis, en memoria de la XVI Conferencia Internacional de Química de la Universidad de Orient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: Hacia la formación de una conciencia medioambientalista desde lo curricular en el profesor de Ciencias naturales del preuniversitario publicado en Revista Electrónica Maestro y Sociedad Vol 3  ISSN: 1815- 4867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: Las misiones educativas dentro de la educación de adultos en la República Bolivariana de Venezuela: Impacto en el estado Táchira. Publicado en Revista Electrónica Maestro y Sociedad Vol 15 ISSN 1815- 4867</w:t>
      </w:r>
    </w:p>
    <w:p>
      <w:pPr>
        <w:pStyle w:val="Textosinformato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informato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Trabajos relevantes  presentados en eventos (período 2009-2010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- El enfoque investigativo para la resolución de problemas cuantitativos en el proceso de enseñanza aprendizaje de la Química General de la carrera Ciencias Naturales, en Pedagogía 2011 a nivel de UCP y XVI Forum de Ciencia y Técnica, julio 2010 (coautor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- Alternativa didáctica de solución a un problema en la enseñanza de las Ciencias Naturales, en Evento Internacional FIMAT XXI UCP José de la Luz y Caballero. Mayo 2009. (autor)</w:t>
      </w:r>
    </w:p>
    <w:p>
      <w:pPr>
        <w:pStyle w:val="Textosinformato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- La Didáctica del área de Ciencias Naturales en la formación permanente de los docentes de preuniversitario mediante el uso de las TIC, en VI Congreso Internacional Didáctica de las Ciencias y XI Taller Internacional sobre Enseñanza de la Física, 2010 (coautor)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lang w:val="es-ES_tradnl"/>
        </w:rPr>
        <w:t>- Enfoque investigativo de la enseñanza de las ciencias naturales y exactas, en I Talles Científico Metodológico ENFOCIEN, noviembre 2010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5. Condecoraciones y premios otorgados. (</w:t>
      </w:r>
      <w:r>
        <w:rPr>
          <w:rFonts w:cs="Arial" w:ascii="Arial" w:hAnsi="Arial"/>
        </w:rPr>
        <w:t>ninguno en los últimos 5 años)</w:t>
      </w:r>
    </w:p>
    <w:p>
      <w:pPr>
        <w:pStyle w:val="Textosinformato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Tesis de Maestrías Defendidas (2008-2010)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Estrategia Didáctica para la Enseñanza aprendizaje de la resolución de problemas en Química General Autora: Milagros Torres Elers, marzo 2010.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</w:rPr>
        <w:t>Sistema de ejercicios físicos para favorecer el desempeño motriz de los estudiantes de 10. grado en el preuniversitario Antonio Alomá. Autor: Walfrido Payás Ferrer, 2008.</w:t>
      </w:r>
    </w:p>
    <w:p>
      <w:pPr>
        <w:pStyle w:val="Textosinforma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spirantes que atiende actualmente.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(Estoy cotutorando una tesis de maestría en el CEES Manuel F. Gran)</w:t>
      </w:r>
    </w:p>
    <w:p>
      <w:pPr>
        <w:pStyle w:val="Textosinformato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426" w:top="815" w:footer="1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Nelson Duany Timosthe</w:t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  <w:lang w:val="es-ES_tradn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lang w:val="es-ES_tradn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  <w:lang w:val="es-MX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tabs>
        <w:tab w:val="clear" w:pos="708"/>
        <w:tab w:val="left" w:pos="854" w:leader="none"/>
      </w:tabs>
      <w:ind w:left="854" w:hanging="1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p.sc.rimed.cu/editoweb/milagro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37:00Z</dcterms:created>
  <dc:creator>Rafael</dc:creator>
  <dc:description/>
  <cp:keywords/>
  <dc:language>en-US</dc:language>
  <cp:lastModifiedBy>xxx</cp:lastModifiedBy>
  <dcterms:modified xsi:type="dcterms:W3CDTF">2011-07-14T07:01:00Z</dcterms:modified>
  <cp:revision>10</cp:revision>
  <dc:subject/>
  <dc:title>Curriculum</dc:title>
</cp:coreProperties>
</file>