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VITA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mbre y apellidos</w:t>
      </w:r>
      <w:r>
        <w:rPr/>
        <w:t>: Maylen Wanton Pach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cionalidad</w:t>
      </w:r>
      <w:r>
        <w:rPr/>
        <w:t xml:space="preserve">: cub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en Educación primaria: Julio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Psicología- Pedagogía: Julio 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c. En Ciencias de la educación. Mención Dirección: Junio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as impartidos: ( Curso 81- 85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uela primaria “Ciudad escolar 26 de jul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gua españ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es Plá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 apoyo a la universalizació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cología general ( 2004- 200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icología soc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ía de la investig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as impartidos en la Universidad pedagógica “Frank País Garcí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: 2005-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áctica del españ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mentos sociológicos y pedagógicos de la educ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ác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ogía de la adolescencia y la edad juven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, Organización e higiene esco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ción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 a la Metodología de la investigación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urso: 2010-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cología  del aprendiz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gnóstico y divers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cología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er de metodología de la Investigación 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almente me encuentro desarrollando el tema de doctorado “Una estrategia educativa para la formación integral de los estudiantes de Secundaria Básica desde la organización de pioneros “José Martí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ylen</dc:creator>
  <dc:description/>
  <cp:keywords/>
  <dc:language>en-US</dc:language>
  <cp:lastModifiedBy>xxx</cp:lastModifiedBy>
  <dcterms:modified xsi:type="dcterms:W3CDTF">2011-06-30T11:13:00Z</dcterms:modified>
  <cp:revision>33</cp:revision>
  <dc:subject/>
  <dc:title>CURRICULO VITAE:</dc:title>
</cp:coreProperties>
</file>