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RICULUM VITA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ELANIA OSORNIO MACIAS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.MAIL  </w:t>
      </w:r>
      <w:hyperlink r:id="rId2">
        <w:r>
          <w:rPr>
            <w:rStyle w:val="InternetLink"/>
            <w:rFonts w:cs="Arial" w:ascii="Arial" w:hAnsi="Arial"/>
            <w:lang w:val="es-ES_tradnl"/>
          </w:rPr>
          <w:t>melyosornio@gmail.com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78-1982   LIC. EN ADMINISTRACION DE EMPRESAS.- UNIVERSIDAD DEL BAJIO, A.C. (ACTUAL DE LA SALLE BAJIO), LEON, G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5-1989   LIC. EN DERECHO.- CENTRO UNIVERSITARIO GALILEA.- AGUASCALIENTES, A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3   MAESTRIA EN ADMINISTRACION.- UNIVERSIDAD DE LA SALLE, BAJIO, LEON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- A LA FECHA  DOCTORADO EN PSICOLOGIA SOCIAL Y ANTROPOLOGÍA DE LAS ORGANIZACIONES.- UNIVERSIDAD DE SALAMANCA, ESPAÑA. ELABORANDO TE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OTRO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3-1994.- DIPLOMADO EN DOCENCIA UNIVERSITARIA.- UNIVERSIDAD DE GUADALAJARA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9  DIPLOMADO EN HABILIDADES DIRECTIVAS.- UNIVERSIDAD DE CELAYA, G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5-2007  3 SEMESTRES DE LA MAESTRIA EN PSIOTERAPIA ERICKSONIANA.- INSTITUTO MILTON ERICKSON.- LEON, G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4-2006   UNIVERSIDAD INTERNACIONAL DE VERANO.- CENTRO UNIVERSITARIO DE LOS LAGOS DE LA UNIVERSIDAD DE GUADALAJA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FERENTES CURSOS DE ADMINISTRACION EN LOS SERVICIOS DE SALUD JALISCO DURANTE LOS AÑOS DE 1973-200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FERENTES CURSOS DE ACTUALIZACION DOCENTE EN LA UNIVERSIDAD DE GUADALAJARA DE 1989 A LA FECH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TICIPACION COMO ASESORA DE TESIS PROFESIONALES DE LICENCIATURA (COMITÉ DE TITULACIÓN) Y TUTORA EN EL CENTRO UNIVERSITARIO DE LOS LAGOS DE LA UNIVERSIDAD DE GUADALAJA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VERSOS CURSOS DE CAPACITACIÓN DE LA FILOSOFIA ROTARY EN LOS AÑOS DE 2007-2010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BORAL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73-2005  DIVERSOS PUESTOS ADMINISTRATIVOS EN LOS SERVICIOS DE SALUD JALISCO (ASISTENTE DE DIRECCIÓN, RECURSOS HUMANOS, ADMINISTRADORA JURISDICCIONAL Y DE HOSPITAL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83-1984   DOCENTE EN LA ESCUELA SECUNDARIA FEDERAL 7, LEON, G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87-1988  ADMINISTRADORA DE RANCHO DE CAFÉ Y CACAO, SUPERMERCADO Y EMPRESA DE AUTOTRANSPORTES EN HUIXTLA, CHIAP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89-1990  DOCENTE EN LA ESCUELA PREPARATORIA REGIONAL DELAGOS DE MORENO, DE LA UNIVERSIDAD DE GUADALAJA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0     DOCENTE EN CEBETIS, LAGOS DE MORE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0-1991  ASISTENTE Y PRESTADORA DE SERVICIO EN LA AGENCIA DEL MINISTERIO PUBLICO FEDERAL EN LAGOS DE MORENO, J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2  DOCENTE EN LA PREPARATORIA DE LA UNIVERSIDAD DEL VALLE DE ATEMAJAC, EN LAGOS DE MORENO, J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4-1995   TESORERA MUNICIPAL. AYUNTAMIENTO DE LAGOS DE MORENO, J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5-1996  INSTRUCTORA DEL SERVICIO NACIONAL DE EMPLEO.- GOBIERNO DEL EST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6-1998   DOCENTE EN CONALEP LAGOS DE MORE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8-2000  ADMINISTRADORA DE LA DIRECCION GENERAL DE REGISTROS PUBLICOS Y NOTARIAS DE LA SECRETARIA DE GOBIERNO DEL ESTADO DE GUANAJUA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92 A LA FECHA, DOCENTE EN EL CENTRO UNIVERSITARIO DE LOS LAGOS DE LA UNIVERSIDAD DE GUADALAJA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yosorn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4:00Z</dcterms:created>
  <dc:creator>Usuario HP</dc:creator>
  <dc:description/>
  <cp:keywords/>
  <dc:language>en-US</dc:language>
  <cp:lastModifiedBy>xxx</cp:lastModifiedBy>
  <dcterms:modified xsi:type="dcterms:W3CDTF">2011-07-27T10:05:00Z</dcterms:modified>
  <cp:revision>4</cp:revision>
  <dc:subject/>
  <dc:title/>
</cp:coreProperties>
</file>