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V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13105" cy="677545"/>
            <wp:effectExtent l="0" t="0" r="0" b="0"/>
            <wp:docPr id="1" name="FotoN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N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V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is Curricular   María Nela  Barba Téllez. Contacto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arianelabarbatellez@gmail.com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CV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con categoría docente titular del Centro de estudios de didáctica (CEDUT) de la universidad  de las Tunas en Cuba.  Especialista en Psicología y Pedagogía. Coordinadora de postgrados en el área de las Ciencias de la Educación.</w:t>
      </w:r>
    </w:p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consejo científico asesor de la Ciencias Sociales,  miembro  de su comisión evaluadora y de control. Doctora en Ciencias Pedagógicas. Asesora de tesis de Maestrías y Doctorados en  líneas relacionadas con las competencias comunicativas, aprendizaje emocional y  creatividad.</w:t>
      </w:r>
    </w:p>
    <w:p>
      <w:pPr>
        <w:pStyle w:val="CV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a por la parte cubana, y miembro del Comité Académico de la Maestría en Ciencias de la Educación conjunta entre la Universidad Libre de Colombia  y Universidad Territorial de las Tunas. Cuba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íder en la investigación educativa, </w:t>
      </w:r>
      <w:r>
        <w:rPr>
          <w:rFonts w:cs="Arial" w:ascii="Arial" w:hAnsi="Arial"/>
          <w:color w:val="000000"/>
        </w:rPr>
        <w:t>posee competencias en la asesoría de tesis de maestrías y doctorados en Ciencias Pedagógicas,  brinda servicios en la organización de planes de desarrollo, gestión y evaluación de proyectos, investigaciones y programas, vinculados a la educación infantil, básica, y media superior.</w:t>
      </w:r>
    </w:p>
    <w:p>
      <w:pPr>
        <w:pStyle w:val="CV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VNormal"/>
        <w:ind w:left="180" w:right="113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s-ES_tradnl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elabarbatelle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3:00Z</dcterms:created>
  <dc:creator>maestria.posgrados</dc:creator>
  <dc:description/>
  <dc:language>en-US</dc:language>
  <cp:lastModifiedBy>Luana</cp:lastModifiedBy>
  <cp:lastPrinted>2008-11-18T21:21:00Z</cp:lastPrinted>
  <dcterms:modified xsi:type="dcterms:W3CDTF">2011-07-29T06:43:00Z</dcterms:modified>
  <cp:revision>2</cp:revision>
  <dc:subject/>
  <dc:title/>
</cp:coreProperties>
</file>