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URRICULUM VITA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BRE Y APELLIDOS: Mileisy González Rodríguez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EXO: </w:t>
      </w:r>
      <w:r>
        <w:rPr/>
        <w:t>Femenin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ULO OBTENIDO</w:t>
      </w:r>
      <w:r>
        <w:rPr/>
        <w:t>: Licenciatura en Estudios Socioculturales.</w:t>
      </w:r>
    </w:p>
    <w:p>
      <w:pPr>
        <w:pStyle w:val="Normal"/>
        <w:rPr/>
      </w:pPr>
      <w:r>
        <w:rPr>
          <w:b/>
        </w:rPr>
        <w:t>CATEGORÍA CIENTÍFICA</w:t>
      </w:r>
      <w:r>
        <w:rPr/>
        <w:t>: Licenciada.</w:t>
      </w:r>
    </w:p>
    <w:p>
      <w:pPr>
        <w:pStyle w:val="Normal"/>
        <w:rPr/>
      </w:pPr>
      <w:r>
        <w:rPr>
          <w:b/>
        </w:rPr>
        <w:t>CATEGORÍA DOCENTE</w:t>
      </w:r>
      <w:r>
        <w:rPr/>
        <w:t>: Instruct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XPERIENCIA LABORAL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91"/>
        <w:gridCol w:w="1418"/>
        <w:gridCol w:w="357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gar de trabaj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s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go u Ocupación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NDE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ciemb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lio 20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pecialista C en sistemas Bancario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tel Punta la Cuev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lio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osto 20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arera de Alojamient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tel La Unión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ci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yo 20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arera de Alojamient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TSS Provincial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ci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zo 20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fa de Despach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DECA Palmir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yo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ciembre 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jero Bancari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niversidad Carlos Rafael Rodríguez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ero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tualida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ora del Departamento de Estudios Socioculturales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OS OBTENIDOS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cer  Nivel de Idioma Inglé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perador de Microcomputadora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amarera de Alojamient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ependiente Gastronómico Piramidal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cenciatura en Estudios Socioculturale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URSOS RECIBID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urso de Ofimát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urso de Cajeros y Custodi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urso de Dependiente Comercial.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urso de Comunicación Social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NVESTIGACIONES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sis de Diploma: “Competencias Profesionales del Licenciado en Estudios Socioculturales para el trabajo con las áreas fundamentales del Patrimonio Cultural y Natural.”( curso 2007-2008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UBLICACION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Propuesta de competencias Profesionales para el Licenciado en Estudios Socioculturales de la Universidad de Cienfuegos”. (ISBN: 978-959-257-195-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Competencias genéricas del licenciado en estudios Socioculturales. Definición de las específicas para el trabajo con las áreas fundamentales del patrimonio Cultural y Natural”. (ISBN 978-959-257-261-4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Definición de competencias profesionales para el licenciado en Estudios Socioculturales de la Universidad de Cienfuegos”. (ISBN 978-959-257-261-4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“</w:t>
      </w:r>
      <w:r>
        <w:rPr/>
        <w:t>Jardines Botánicos en la comunidad, una opción de Educación Ambiental. El Jardín Macradenia en Palmira.” (ISBN. 978-959-207-407-1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EVENTOS: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el “XV Taller Científico Militar de Educación Patriótico – Militar e Internacional.”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o de “Fundamentación teórica para la comprensión del tránsito de la Racionalidad Clásica a la Racionalidad no Clásica.”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el “IV Taller Científico Estudiantil de Estudios Socioculturales.”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el “ VI Encuentro Internacional Presencia de Paulo Freire”.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el IX Coloquio Nacional Carlos Rafael Rodríguez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articipación en el Taller Científico Metodológico de la Facultad de Ciencias Sociales y Humanísticas.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o Internacional “La región una, y múltiple” en la Universidad Central de las Villa.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ción en el VI Congreso Iberoamericano de Pensamiento. 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la Convención de Ordenamiento Territorial 2010.</w:t>
      </w:r>
    </w:p>
    <w:p>
      <w:pPr>
        <w:pStyle w:val="Prrafode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Conferencia Científica Internacional “El Patrimonio Cultural de los Pueblos Iberoamericanos”. </w:t>
      </w:r>
    </w:p>
    <w:p>
      <w:pPr>
        <w:pStyle w:val="Prrafodelist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n el IV Taller Internacional “Nuestro Caribe en el Nuevo Milenio.”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Evento “Premio Memoria Nuestra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IOS RECIBIDOS:</w:t>
      </w:r>
    </w:p>
    <w:p>
      <w:pPr>
        <w:pStyle w:val="Prrafodelist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 “Memoria Nuestra”. (mayo 2011)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CIÓN POSGRADUADA RECIBIDA: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grado de CTS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o de “Fundamentación teórica para la comprensión del tránsito de la Racionalidad Clásica a la Racionalidad no Clásica.”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rado de Ortografía.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do de Pensamiento Martiano. (15 créditos)</w:t>
      </w:r>
    </w:p>
    <w:p>
      <w:pPr>
        <w:pStyle w:val="Prrafode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Pre – Evento: “Trabajo Comunitario Integral” (1 crédito)</w:t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4470" w:leader="none"/>
        </w:tabs>
        <w:ind w:left="1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7:00Z</dcterms:created>
  <dc:creator>echapis</dc:creator>
  <dc:description/>
  <cp:keywords/>
  <dc:language>en-US</dc:language>
  <cp:lastModifiedBy>xxx</cp:lastModifiedBy>
  <cp:lastPrinted>2010-03-04T23:57:00Z</cp:lastPrinted>
  <dcterms:modified xsi:type="dcterms:W3CDTF">2011-06-30T10:56:00Z</dcterms:modified>
  <cp:revision>6</cp:revision>
  <dc:subject/>
  <dc:title>CURRICULUM VITAE</dc:title>
</cp:coreProperties>
</file>