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ícul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y apellidos: </w:t>
      </w:r>
      <w:r>
        <w:rPr>
          <w:rFonts w:cs="Times New Roman" w:ascii="Times New Roman" w:hAnsi="Times New Roman"/>
          <w:b/>
          <w:sz w:val="24"/>
          <w:szCs w:val="24"/>
        </w:rPr>
        <w:t>Maribel Estrada Martí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esión: Licenciada en Educación, Especialidad Químic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o: Coordinadora de carrera,Sede Universitaria Municipal Laj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: CR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ños de experiencia: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ad: 3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iomas que domina: Españ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ión revolucionaria: BPD, CDR, FMC, C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udios realizado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Fecha           Centro de estudio                          Títu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-1999         ISP “Félix Varela”                        Licenciada en Educación, especialidad Quím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1-1994         IPUEC “Batalla de Santa Clara”    Preuniversitario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-1991         ESBU “Ramón Balboa”                 Secundaria Bás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-1988         Escuela primaria “Frank País”       1ro a 6to gr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udios de Postgrad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cha      Centro de estudio                                Títu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  Universidad “Carlos R. Rodríguez”      Diplomado de Pedagog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  SUM Lajas                                             Diplomado de Metodología de la investigació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1    SUM Lajas                                             Diplomado de Defensa Nacional.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8    SUM  Lajas                                            Curso de Inglés Básico I y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   Universidad “Carlos R. Rodríguez        Diplomado en “Gestión universitaria del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Cienfuegos                                          conocimiento, la ciencia y la innovació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ra el  desarrollo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08    Universidad “Carlos R. Rodríguez        Diplomado informática básica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Cienfuegos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06    ISP”Conrado Benítez”                          Postgrado  sobre metodología para la enseñanza de la Químic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gá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    ISP”Conrado Benítez”                          Diplomado en métodos  y medios de enseñanz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4      Escuela Idioma                                    Nivel medio de Inglé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ienfue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    Joven Club                                            Curso regular de informática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ienfue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riencia Profesion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cha               Centro                                         Carg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99-2000</w:t>
        <w:tab/>
        <w:t>ESBEC ”Julio Pino” Santo Domingo     Profes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illa Cl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-2003   </w:t>
        <w:tab/>
        <w:t xml:space="preserve">IPI “5 de Septiembre”                             Profes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ienfueg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2005</w:t>
        <w:tab/>
        <w:t xml:space="preserve">IPI “Orestes Jiménez”                             Profes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ienfueg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hasta la fecha SUM Lajas.                                     Coordinadora de Carr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ción en evento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cha                                                    Ev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01                      Evento por la calidad de la cla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2                      Evento por la calidad de la cl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                     Forum de base de la SUM Laj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                    Evento Pedagogía 2008 en Universidad ¨Carlos Rafael Rodríguez</w:t>
      </w:r>
      <w:r>
        <w:rPr>
          <w:rFonts w:cs="Times New Roman" w:ascii="Times New Roman" w:hAnsi="Times New Roman"/>
        </w:rPr>
        <w:t>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                     Forum de base de la SUM Laj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                     Forum de base de la SUM Laj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1                      Evento Pedagogía 2012 en Universidad ¨Carlos Rafael Rodríguez</w:t>
      </w:r>
      <w:r>
        <w:rPr>
          <w:rFonts w:cs="Times New Roman" w:ascii="Times New Roman" w:hAnsi="Times New Roman"/>
        </w:rPr>
        <w:t>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                    Forum de base del CUM Laja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estigaciones realizad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cha                              Títul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             “Cómo influyen las prácticas de laboratorios en la motivación de las clases de Química”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            “La interdisciplinariedad en la enseñanza de la Química”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               “El  tutor como facilitador del proceso docente en la carrera de Ingeniería en P.Agroindustrial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10             “Trabajo metodológico sobre elementos de toxicología en la carrera de P. Agroindustri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cion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rabajo metodológico sobre elementos de toxicología en la carrera de P. Agroindustria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udios actual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cha               Centro de estudio                                  Títu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                Instituto de Ciencias Médicas.              Diplomado de Desarrollo Loca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1620"/>
        </w:tabs>
        <w:ind w:left="1620" w:hanging="12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1:00Z</dcterms:created>
  <dc:creator>Alexander Perera Hernández</dc:creator>
  <dc:description/>
  <dc:language>en-US</dc:language>
  <cp:lastModifiedBy>xxx</cp:lastModifiedBy>
  <dcterms:modified xsi:type="dcterms:W3CDTF">2011-07-08T10:21:00Z</dcterms:modified>
  <cp:revision>2</cp:revision>
  <dc:subject/>
  <dc:title>Currículum</dc:title>
</cp:coreProperties>
</file>