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Currícul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 w:eastAsia="es-ES"/>
        </w:rPr>
        <w:t xml:space="preserve">*Lic. </w:t>
      </w:r>
      <w:r>
        <w:rPr>
          <w:rFonts w:cs="Arial" w:ascii="Arial" w:hAnsi="Arial"/>
          <w:b/>
          <w:sz w:val="24"/>
          <w:szCs w:val="24"/>
          <w:lang w:val="es-ES" w:eastAsia="es-ES"/>
        </w:rPr>
        <w:t>María E. Cuevas Aguilera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es especialista en Ciencias Jurídicas del Instituto de la Vivienda en la provincia de Santiago de Cuba,  graduada en el curso 2006-2007 en la Facultad de Derecho de la Universidad de Oriente ejerce su actividad profesional como jurídica en el tratamiento de los procesos civiles y de la propiedad, es profesora a tiempo parcial  de la Facultad de Ciencias Económicas y Empresariales de la Universidad de Oriente, donde imparte la asignatura de Derecho a la carrera de Contabilidad y Finanzas en diferentes modalidades de estudio, con una vasta experiencia en Derecho Civil, Mercantil y Financiero ostenta la categoría de profesora asistente del Departamento de Contabilidad y Finanzas de la Universidad de Oriente, ha participado en varios eventos, talleres, seminarios académicos y de la profesión exponiendo sus experiencias investigativas  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30:00Z</dcterms:created>
  <dc:creator>xxx</dc:creator>
  <dc:description/>
  <dc:language>en-US</dc:language>
  <cp:lastModifiedBy>xxx</cp:lastModifiedBy>
  <dcterms:modified xsi:type="dcterms:W3CDTF">2011-07-21T09:30:00Z</dcterms:modified>
  <cp:revision>1</cp:revision>
  <dc:subject/>
  <dc:title/>
</cp:coreProperties>
</file>