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  <w:i/>
        </w:rPr>
        <w:t>Madelin Aguilera Borj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orreo electrónico:</w:t>
      </w:r>
      <w:r>
        <w:rPr>
          <w:rStyle w:val="InternetLink"/>
          <w:rFonts w:cs="Arial"/>
          <w:i/>
          <w:sz w:val="22"/>
          <w:szCs w:val="22"/>
        </w:rPr>
        <w:t xml:space="preserve"> mborja@ict.uho.edu.cu     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Idioma que conoce: </w:t>
      </w:r>
      <w:r>
        <w:rPr>
          <w:rFonts w:cs="Arial" w:ascii="Arial" w:hAnsi="Arial"/>
          <w:i/>
        </w:rPr>
        <w:t>español e inglé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Nivel cultural vencido:</w:t>
      </w:r>
      <w:r>
        <w:rPr>
          <w:rFonts w:cs="Arial" w:ascii="Arial" w:hAnsi="Arial"/>
          <w:i/>
        </w:rPr>
        <w:t xml:space="preserve"> Universitario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vel Académico: </w:t>
      </w:r>
      <w:r>
        <w:rPr>
          <w:rFonts w:cs="Arial" w:ascii="Arial" w:hAnsi="Arial"/>
          <w:i/>
        </w:rPr>
        <w:t>Licenciado en Educación y Master en Ciencias de la Educación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Especialidad:</w:t>
      </w:r>
      <w:r>
        <w:rPr>
          <w:rFonts w:cs="Arial" w:ascii="Arial" w:hAnsi="Arial"/>
          <w:i/>
        </w:rPr>
        <w:t xml:space="preserve"> Educación Laboral y Dibujo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Categoría docente: </w:t>
      </w:r>
      <w:r>
        <w:rPr>
          <w:rFonts w:cs="Arial" w:ascii="Arial" w:hAnsi="Arial"/>
          <w:i/>
        </w:rPr>
        <w:t>Profesora asistente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Centro de trabajo: </w:t>
      </w:r>
      <w:r>
        <w:rPr>
          <w:rFonts w:cs="Arial" w:ascii="Arial" w:hAnsi="Arial"/>
          <w:i/>
        </w:rPr>
        <w:t>Universidad de Holguín “Oscar Lucero Moya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Ocupación: </w:t>
      </w:r>
      <w:r>
        <w:rPr>
          <w:rFonts w:cs="Arial" w:ascii="Arial" w:hAnsi="Arial"/>
          <w:i/>
        </w:rPr>
        <w:t>Subdirectora para el trabajo educativo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, posgrados y diplomados cursados: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tención de la categoría docente de Instructor Adjunto (ISPH “José de la Luz y Caballero”, 22 de octubre de 2004) (Clase evaluada de muy bien)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Operador de Microcomputadora (Joven Club de Computación y Electrónica de Maceo, 5 de octubre al 25 de enero de 2005) (64 horas-5ptos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Macromedia Flash (Joven Club de Computación y Electrónica de Maceo, 1ro de mayo al 21 de junio de 2005) (64 horas-5ptos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Multimedia Builder (Joven Club de Computación y Electrónica de Maceo, 1ro de mayo al 21 de junio de 2005) (64 horas-5ptos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grado sobre Software Libre (Linux) (ISPH “José de la Luz y Caballero”, 2006) (45 horas-bien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stgrado de Idioma Inglés (Universidad de Holguín “Oscar Lucero Moya”, 27 de abril de 2006 al 13 de junio del 2006) (96 horas-Bien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stgrado de Introducción a la informática (Universidad de Holguín “Oscar Lucero Moya”, 27 de marzo de 2006 al 18 de julio del 2006) (96 horas-Excelente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plomado de Informática (ISPH “José de la Luz y Caballero”, 16 de enero de 2006 al 5 de julio del 2006) (96 horas-7 créditos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Didáctica (enero-mayo del 2011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rso de Inglés (Octubre del 2010 a febrero del 2011)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urso de Problemas Sociales de las Ciencias.(Octubre del 2010 a febrero del 2011)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ES EVENTOS QUE HA PARTICIPA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tro de los principales eventos que he participado tenemos: Exposición Municipal de Círculos de Interés, Evento de Ciencia y Técnica 2002, Evento Municipal de Pedagogía 2003, FORUM de Ciencia y Técnica, Festival Taller “En defensa de lo logrado”  (Universidad de Holguín “Oscar Lucero Moya”, Festival Taller “En defensa de lo logrado”  (Universidad de Holguín “Oscar Lucero Moya”, del 3 al 6 de mayo de 2011) como tribunal y como ponente. Participación en el evento internacional sobre ciencia y técnica desarrollado en la Universidad de Holguín “Oscar Lucero Moya” en el presente año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TROS DATOS. CARGOS Y RESPONSABILIDAD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más de 16 años de experiencia como educadora. Actualmente trabaja como subdirectora para el trabajo educativo en la Universidad de Holguín “Oscar Lucero Moya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 desempeñado cargos de dirección en centros educacionales obteniendo buenos resultados. Se destaca el trabajo tan esmerado como tutora de varios trabajos de cursos, de diploma y maestrías, señalando su tutoría de trabajos de Ingeniería Industrial e Ingeniería Informát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escrito algunos artículos relacionados con las Tecnologías de la Información y las comunicaciones (TIC), Tecnología Educativa y Educación Ambiental. Desarrolla un proyecto de Tecnología Educativa y Educación Ambiental a nivel de institución y en colaboración con otras universidades orientales y auspiciadas por algunas instituciones de países de la reg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7:00Z</dcterms:created>
  <dc:creator>xxx</dc:creator>
  <dc:description/>
  <dc:language>en-US</dc:language>
  <cp:lastModifiedBy>xxx</cp:lastModifiedBy>
  <dcterms:modified xsi:type="dcterms:W3CDTF">2011-07-13T08:37:00Z</dcterms:modified>
  <cp:revision>2</cp:revision>
  <dc:subject/>
  <dc:title/>
</cp:coreProperties>
</file>