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urrícul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-Datos genera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Nombre y Apellidos: </w:t>
      </w:r>
      <w:r>
        <w:rPr>
          <w:rFonts w:cs="Arial" w:ascii="Arial" w:hAnsi="Arial"/>
          <w:sz w:val="20"/>
          <w:szCs w:val="20"/>
          <w:u w:val="single"/>
          <w:lang w:val="es-ES"/>
        </w:rPr>
        <w:t>Lucía Rafaela Lago González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de los padres: Dagoberto y Eulal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ado Civil: Casa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dioma que conoce: Español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e trabajo: Filial Pedagógica Cacocu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cupación: Coordinadora de Carrer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irección del centro de trabajo: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I- Datos Académico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1981-19987- Licenciatura en Historia y Ciencias Sociales ISPH José de la Luz y Caball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2005-2010-Maestría en Ciencias de la Educació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II-Actividades Profesionales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80-1988-Profesora de marxismo ESBRI Mártires de Holguí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88-1989-Secretaria docente en ESBRI Mártires de Holguín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90-2000- Subdirectora docente en ESBRI Mártires de Holguín 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2000-2004-Jefa de departamento en   Mártires de Holguín  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2004-2005- Jefe grado. Mártires de Holguí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5-2006-  Coordinadora de carrera de PGI Sede Pedagóg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6-2007-Responsable Municipal de Histori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7-2011- Coordinadora de Carrera Filial Pedagógica Cacocum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V-Principales eventos en los que ha participado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FORUM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Eventos Pedagogí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FIMAT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Eventos martian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- Otros datos. Cargos y Responsabilidad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embro de UNHIC del municipi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l-Cursos y post gr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 Post-grado de comunicación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Post-grado de medio de enseñanz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Post grado de Didáctica de la educación Superior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Postgrado: Temas Actuales de la Política, la ideología, la ciencia, la tecnología y la cultura 1, 2,3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Postgrado: Problemas actuales de la Educación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Post grado Base de la investigación educativa y la sistematización de la práctica pedagóg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Post grado El adolescente de Secundaria Bás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Post grado Didácticas de las asignaturas humanísticas en la Secundaria Básic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--Post grado  Temas Actuales de la Política, la ideología, la ciencia, la tecnología y la cultura 1, 2,3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urso de profundización de Marxism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urso básico de Problemas Sociales de la Cienc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Curso de operador de mic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Temas Actuales de la Política, la ideología, la ciencia, la tecnología y la cultura 1, 2,3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Direccion</dc:creator>
  <dc:description/>
  <dc:language>en-US</dc:language>
  <cp:lastModifiedBy>Luana</cp:lastModifiedBy>
  <dcterms:modified xsi:type="dcterms:W3CDTF">2011-07-08T09:24:00Z</dcterms:modified>
  <cp:revision>2</cp:revision>
  <dc:subject/>
  <dc:title/>
</cp:coreProperties>
</file>