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before="0" w:after="0"/>
        <w:ind w:left="283" w:right="-59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024"/>
        <w:gridCol w:w="3081"/>
        <w:gridCol w:w="1263"/>
        <w:gridCol w:w="1596"/>
      </w:tblGrid>
      <w:tr>
        <w:trPr>
          <w:cantSplit w:val="true"/>
        </w:trPr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59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Nombre y apellidos: Liliam Mireya Noriega Villalón </w:t>
            </w:r>
          </w:p>
          <w:p>
            <w:pPr>
              <w:pStyle w:val="Normal"/>
              <w:ind w:right="-59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pt-BR"/>
                </w:rPr>
                <w:t>liliam@fpgi.scu.rimed.cu</w:t>
              </w:r>
            </w:hyperlink>
            <w:r>
              <w:rPr>
                <w:rFonts w:cs="Arial" w:ascii="Arial Narrow" w:hAnsi="Arial Narrow"/>
                <w:lang w:val="pt-BR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/03/1962</w:t>
            </w:r>
          </w:p>
        </w:tc>
      </w:tr>
      <w:tr>
        <w:trPr>
          <w:cantSplit w:val="true"/>
        </w:trPr>
        <w:tc>
          <w:tcPr>
            <w:tcW w:w="7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754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Graduado de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Licenciatura en Educación, especialidad Pedagogía - Psicología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>
          <w:cantSplit w:val="true"/>
        </w:trPr>
        <w:tc>
          <w:tcPr>
            <w:tcW w:w="7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P “Enrique José Varona”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ros títulos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científico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 académic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ter en Ciencias de la Educación Superi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Universidad de Oriente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docent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esor Auxil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P “Frank País García”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científic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 que desempeña</w:t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fesor.      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S/UCT/ECIT</w:t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versidad de Ciencias Pedagógicas </w:t>
            </w:r>
            <w:r>
              <w:rPr>
                <w:rFonts w:cs="Arial Narrow" w:ascii="Arial Narrow" w:hAnsi="Arial Narrow"/>
                <w:color w:val="000000"/>
              </w:rPr>
              <w:t>“Frank País García”</w:t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íneas de investigación que desarrolla y las tres investigaciones más importantes realizadas, o actividad profesional desempeñada en los últimos cinco años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ín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ndiza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storia de la Educ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inicial del profes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otivación Profesional Pedagógic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ga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a Obra Científica Nacional Historia de la Educación en Cub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yecto AMOR. Acciones de Motivación Profesional Pedagóg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royecto “Figuras representativas del magisterio santiaguero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yecto “La preparación científico- metodológica en la Formación intensiva del Profesor General Integral de Secundaria Básica”</w:t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grado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52" w:hanging="360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idáctic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52" w:hanging="360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Pedagogía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52" w:hanging="360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Fundamentos Sociológicos y pedagógicos de la Educación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52" w:hanging="360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Fundamentos Psicológicos de la Educación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52" w:hanging="360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etodología de la investigación Educativ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Talleres de Comunicación Educativa y de Sexuali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Historia de la Educ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Psicologí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rección Educacion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 Narrow" w:hAnsi="Arial Narrow"/>
                <w:b/>
              </w:rPr>
              <w:t>Posgrado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odología de la Investigación Científ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lleres de Tes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sicología del Adolesc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mas actuales sobre cultura e ideología en la educ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rramientas Psicopedagógicas del aprendiz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rientación Educa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agnostic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ndencias pedagógicas contemporáne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endencias actuales de la educació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Historia de la pedagogía latinoamerica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Adolescencia y desarroll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dagogía Superior.</w:t>
            </w:r>
          </w:p>
        </w:tc>
      </w:tr>
      <w:tr>
        <w:trPr>
          <w:trHeight w:val="1216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que impartirá en el programa que se propone: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5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áctica, Pedagogía y Psicología, Temas actuales del aprendizaje, Rol Profesional del docente, Tendencias Pedagógicas Contemporáneas, Creatividad y desarrollo de la inteligencia, Dirección Educacional, Docencia Uni-  --ve versitaria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Últimas publicaciones, patentes y/o trabajos relevantes presentados en eventos (en orden cronológico descendente).</w:t>
            </w:r>
            <w:r>
              <w:rPr>
                <w:rFonts w:cs="Arial" w:ascii="Arial Narrow" w:hAnsi="Arial Narrow"/>
              </w:rPr>
              <w:t xml:space="preserve"> Título del trabajo, revista o evento, editorial, año, paí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os técnicas participativas ( Libro Técnicas participativas de educadores cubanos II y III, 1996-199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atro de Títeres: una alternativa para la comunicación de niños, ciegos y videntes (Acta VII Simposio Internacional de Comunicación Social. Centro de Lingüística Aplicada y Universitaria y Universidad de Málaga, 2001). ISBN 84-7496-848-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ula diferente: la república escolar democrática de Frank País García (Periódico Sierra Maestra, 7 julio 2002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a comunicación en la tradición pedagógica cubana (Acta VIII Simposio Internacional de Comunicación Social. Centro de Lingüística Aplicada y Universitaria y Universidad de Málaga, 2003). ISBN 959-02-0314-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mpetencias profesionales de los Profesores Generales Integrales. Programa de Diplomado a distancia de Facultad de Profesores de Secundaria Básica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 xml:space="preserve">Universidad de Ciencias Pedagógicas </w:t>
            </w:r>
            <w:r>
              <w:rPr>
                <w:rFonts w:cs="Arial" w:ascii="Arial" w:hAnsi="Arial"/>
                <w:color w:val="000000"/>
              </w:rPr>
              <w:t>“Frank País García”</w:t>
            </w:r>
            <w:r>
              <w:rPr>
                <w:rFonts w:cs="Arial" w:ascii="Arial" w:hAnsi="Arial"/>
              </w:rPr>
              <w:t xml:space="preserve"> noviembre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para la dirección del aprendizaje. Eventos de Pedagogía  2009 a nivel de Facultad, Universidad de Ciencias Pedagógicas </w:t>
            </w:r>
            <w:r>
              <w:rPr>
                <w:rFonts w:cs="Arial" w:ascii="Arial" w:hAnsi="Arial"/>
                <w:color w:val="000000"/>
              </w:rPr>
              <w:t>“Frank País García “y  provincial</w:t>
            </w:r>
            <w:r>
              <w:rPr>
                <w:rFonts w:cs="Arial" w:ascii="Arial" w:hAnsi="Arial"/>
              </w:rPr>
              <w:t>.2009.</w:t>
            </w:r>
          </w:p>
        </w:tc>
      </w:tr>
      <w:tr>
        <w:trPr>
          <w:trHeight w:val="1030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sis de</w:t>
            </w:r>
            <w:r>
              <w:rPr>
                <w:rFonts w:cs="Arial" w:ascii="Arial Narrow" w:hAnsi="Arial Narrow"/>
              </w:rPr>
              <w:t xml:space="preserve"> doctorado y </w:t>
            </w:r>
            <w:r>
              <w:rPr>
                <w:rFonts w:cs="Arial" w:ascii="Arial Narrow" w:hAnsi="Arial Narrow"/>
                <w:b/>
              </w:rPr>
              <w:t>maestrías dirigidas y defendidas</w:t>
            </w:r>
            <w:r>
              <w:rPr>
                <w:rFonts w:cs="Arial" w:ascii="Arial Narrow" w:hAnsi="Arial Narrow"/>
              </w:rPr>
              <w:t xml:space="preserve"> (últimos 5 años) relacionadas con el programa. Indicar autor, área del conocimiento y añ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is de maestrí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yecto Centro la inserción del trabajo político ideológico en la secundaria básica Espino Fernández de Santiago de Cuba. Haydee Peña Vega.2009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Centro El perfeccionamiento del proceso pedagógico en la ESPA “Israel Reyes Zayas”. Elaine Rojas,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as participativas, para el trabajo de la organización pioneril. Alina Fuentes .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as participativas para contribuir a la educación ambiental de los estudiantes. Milagros Savigne. 20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ocentes para el fortalecimiento del valor patriotismo en los estudiantes. Alina González Servando. 2010.</w:t>
            </w:r>
          </w:p>
          <w:p>
            <w:pPr>
              <w:pStyle w:val="Normal"/>
              <w:tabs>
                <w:tab w:val="clear" w:pos="708"/>
                <w:tab w:val="left" w:pos="99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m@fpgi.scu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34:00Z</dcterms:created>
  <dc:creator>user</dc:creator>
  <dc:description/>
  <cp:keywords/>
  <dc:language>en-US</dc:language>
  <cp:lastModifiedBy>Bj</cp:lastModifiedBy>
  <cp:lastPrinted>2003-01-02T03:11:00Z</cp:lastPrinted>
  <dcterms:modified xsi:type="dcterms:W3CDTF">2010-04-30T08:57:00Z</dcterms:modified>
  <cp:revision>22</cp:revision>
  <dc:subject/>
  <dc:title>Anexo 2</dc:title>
</cp:coreProperties>
</file>