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ÍCULO VITA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 Luis Felipe Moreno Gonzál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nacimiento: Guáimaro, Camaguey, 15 de septiembre del 19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académico: Licenciado en Educación Especialidad “Física - Electrónic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actual: - Profesor a Tiempo Compl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civil: Acompañ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hijos:- 1 (1 año y dos meses  de ed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 que conoce: españ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-Estudios realizad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 – 2003:  Licenciatura en Educación Especialidad “Física - Electrónica”, ISP “Pepito Te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Otros estud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: Curso de Seguridad y Defensa Nacional. Filial MES Colom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: Curso de Redacción Científica. Filial MES Colom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: Curso de Promoción de Salud, CULT “Vladimir Ilich Leni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 – 2005: Diplomado en Informática, SUM “Cándido González Hort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: Curso de Iniciación de Sistema Operativo Wind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Experiencia profesion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 – 2011  Filial MES Colomb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– 2008 IPI “Flores Betancourt Rodríguez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Investigaciones realizad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2011: Actividades Para El Desarrollo De Habilidades Profesionales En Las Operaciones Con Las Herramientas De Carpinter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: El Sida: una mirada por dentro. Trabajo de Forum a nivel de ba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: Evento de Forum: los medios de enseñanza en la clase contemporánea de Fis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: Eventos Municipal y Provincial Pedagogía: La Física y la His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3: Actividades para potenciar la Educación Ambient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: Sociedad Científica Provincial, Newton: un apartado en la Hist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9:00Z</dcterms:created>
  <dc:creator>sum</dc:creator>
  <dc:description/>
  <dc:language>en-US</dc:language>
  <cp:lastModifiedBy>Luana</cp:lastModifiedBy>
  <cp:lastPrinted>2011-03-25T16:02:00Z</cp:lastPrinted>
  <dcterms:modified xsi:type="dcterms:W3CDTF">2011-07-20T09:09:00Z</dcterms:modified>
  <cp:revision>2</cp:revision>
  <dc:subject/>
  <dc:title>Currículo vitae</dc:title>
</cp:coreProperties>
</file>