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Nombre. </w:t>
      </w:r>
      <w:r>
        <w:rPr>
          <w:b/>
          <w:lang w:val="es-ES_tradnl"/>
        </w:rPr>
        <w:t>Juan Carlos Zulueta Cuesta</w:t>
      </w:r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urrículum Vital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Graduado en Licenciatura en derecho en 1994 en la Universidad Central “Marta Abreu” de Las Villas, Cuba; Máster en Administración de Empresas, mención gestión de la producción y los servicios por la Universidad de Matanzas “Camilo Cienfuegos”, Cuba en el 2006; Máster en Actividad Física en la Comunidad, por la Universidad de las Ciencias del Deporte y la Cultura Física en el 2010. He cursado varios diplomados, entre ellos se destaca: Cadenas de Suministros, de la Universidad de Matanzas “Camilo Cienfuegos” en el 2010; Diplomado en Gestión Universitaria, 2009. Diplomado Docencia Universitaria, 2008. He cursado varios postgrados referidos al tema de la investigación. La línea de investigación que desarrollo es la vinculación universidad-sector empresarial. Ocupación Jurista en la Consultoría jurídica del municipio Los Arabos, provincia de Matanzas. Profesor auxiliar de la Universidad de Matanzas “Camilo Cienfuegos” donde imparto asignaturas de derecho y de la especialidad de Ingeniería Industrial. He participado en diversos eventos nacionales e internacionales realizados en Cuba referidos al tema que desarroll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0:00Z</dcterms:created>
  <dc:creator>directora</dc:creator>
  <dc:description/>
  <cp:keywords/>
  <dc:language>en-US</dc:language>
  <cp:lastModifiedBy>xxx</cp:lastModifiedBy>
  <dcterms:modified xsi:type="dcterms:W3CDTF">2011-07-14T06:03:00Z</dcterms:modified>
  <cp:revision>4</cp:revision>
  <dc:subject/>
  <dc:title/>
</cp:coreProperties>
</file>