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CURRICULUM VITA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: </w:t>
      </w:r>
      <w:r>
        <w:rPr>
          <w:rFonts w:cs="Arial" w:ascii="Arial" w:hAnsi="Arial"/>
          <w:b/>
        </w:rPr>
        <w:t>Enérida Cabot Serp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ecialidad: Quí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 Lic en Educ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 Docente: Auxili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 Científica: Dr 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ño de graduada: 198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ños de Experiencia en la docencia: 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ños de Experiencia en dirección: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S RECIBIDOS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eparación de cuadros para Sub-director Docente---199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Metodología para la utilización de las técnicas semimicro en las clases de Química---199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ostgrado “Enfoques actuales de la Didáctica de la Química”---199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plomado”Preparación integral del director de escuela” -----199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ndizaje Creativo y Vivencial----200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erador de Micro----200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abilidad y Finanzas-----200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formación reflexiva del  docente y la calidad del aprendizaje---200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Enfoque sistémico en la  construcción del Texto Científico----200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Introducción al Pensamiento Complejo, un acercamiento necesario—200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Básico de Informática-----200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torado Curricular Colaborativo desde el 2005-2006 hasta el curso 2007-200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Superior de Idioma Inglés------200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ucación de la creatividad: inteligencia, creatividad y talento----IPLAC curso 2010-201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S IMPARTIDO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stgrado sobre Trabajo Científico Estudiantil  para profesores a tiempo parcial-200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sobre Trabajo Científico Estudiantil  para directores de microuniversidad y profesores tutores---200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blemas Actuales de la Educación ( I módulo de la Maestría en C de la Educación) —200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os de Metodología de la investigación Pedagógica ( I y II módulo de la Maestría en C de la Educación) ---200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atización----- ( I y II Módulo de la maestría en C de la Educación) 200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ller de Tesis------ ( II Módulo de la maestría en C de la Educación) 2007-200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Pre-evento ( Pedagogía 2009) “Particularidades del trabajo metodológico en condiciones de universalización”-----200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dáctica— ( I Módulo de la maestría en C de la Educación) Curso 2010-201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ligencia, Creatividad y Talento-(Postgrado de creatividad Provincia Santiago de Cuba)  Curso 2010-201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II Jornada Científica Estudiantil de Ciencias Pedagógicas (Ponente) Los Ejercicios Gráficos en la enseñanza de la Química del 8vo grado---198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dagogía 99 a nivel Municipal (Ponente) Estrategia para la resolución de problemas químicos con cálculos. —199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o Municipal de la REP ( Tribunal) ---200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dagogía 2003 a nivel Municipal (Ponente) La dirección  del aprendizaje en condiciones de universalización. —200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dagogía 2003 a nivel Provincial (Ponente) La dirección del aprendizaje en condiciones de universalización. —200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to Taller Científico Internacional” Educación, Maestro y Sociedad (Ponente) Impacto de Universalización en la escuela y la comunidad en Santiago de Cuba.-200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mer taller municipal La Universalización de la Educación Superior ( ponente) Impacto de la Universalización en la Zona del Plan Turquino “La Caoba” ---200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dagogía 2005 a nivel Provincial (Ponente) La Clase Encuentro y su impacto en el desarrollo de habilidades investigativas en los estudiantes de la carrera de Ciencias-Naturales. —200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V FORUM de Ciencia y Técnica (autora) La Clase Encuentro y su impacto en el desarrollo de habilidades investigativas en los estudiantes de la carrera de Ciencias-Naturales. ----200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mer Coloquio de alfabetización y Educación de adultos (Ponente) El desarrollo de habilidades profesiones en el estudiante de las carreras pedagógicas egresado del Curso de Superación Integral. —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er Taller Científico Pedagógico”Juan Bautista (Ponente) El desarrollo de habilidades profesiones en el estudiante de las carreras pedagógicas egresado del Curso de Superación Integral. —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o de Universidad 2006 a nivel provincial (Ponente) El desarrollo de habilidades profesiones en el estudiante de las carreras pedagógicas egresado del Curso de Superación Integral. ---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ller de Base de Pedagogía 2007 ( ponente) La Microuniversidad y su papel en el desarrollo de Habilidades profesionales en el estudiante de la carrera de Ciencias Naturales egresado del Curso de Superación Integral. -----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ller de Base de Pedagogía 2007 (coautor) El aprendizaje desde la interdisciplinaridad de las Ciencias. -----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dagogía 2007 a nivel de Instituto (Ponente) La Microuniversidad y su papel en el desarrollo de Habilidades profesionales en el estudiante de la carrera de Ciencias Naturales egresado del Curso de Superación Integral. ---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dagogía 2007 a nivel Internacional (autora) La Microuniversidad y su papel en el desarrollo de Habilidades profesionales en el estudiante de la carrera de Ciencias Naturales egresado del Curso de Superación Integral. ---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I Coloquio de Educación de Jóvenes y Adultos Formación del personal docente. (ponente) La Microuniversidad y su papel en el desarrollo de Habilidades profesionales en el estudiante de la carrera de Ciencias Naturales egresado del Curso de Superación Integral. 200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o de Base de Pedagogía (ponente) Un acercamiento al desarrollo de habilidades profesionales en el adulto joven que ingresa a la carrera de Ciencias Naturales. 2009----200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o de Pedagogía a  nivel de ISP (ponente) Un acercamiento al desarrollo de habilidades profesionales en el adulto joven que ingresa a la carrera de Ciencias Naturales. ----200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o Universidad 2010 a nivel provincial (ponente) Un acercamiento al desarrollo de habilidades profesionales en el adulto joven que ingresa a la carrera de Ciencias Naturales. ---200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o Científico del Centro de Estudios “Juan Bautista”. (Ponente)</w:t>
      </w:r>
      <w:r>
        <w:rPr>
          <w:rFonts w:cs="Arial" w:ascii="Arial" w:hAnsi="Arial"/>
          <w:bCs/>
        </w:rPr>
        <w:t xml:space="preserve"> Estrategia metodológica para el desarrollo, en el estudiante de las carreras    pedagógicas egresado del Curso de Superación, de habilidades profesionales para la dirección del proceso docente-educativo.</w:t>
      </w:r>
      <w:r>
        <w:rPr>
          <w:rFonts w:cs="Arial" w:ascii="Arial" w:hAnsi="Arial"/>
        </w:rPr>
        <w:t xml:space="preserve"> 200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edefensa de Tesis en opción del Grado Científico de Doctor en Ciencias Pedagógicas. (ponente). Modelo Pedagógico de la orientación formativa-profesional al estudiante de las carreras pedagógicas egresado del Curso de Superación Integral para Jóvenes. 200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efensa de Tesis en opción del Grado Científico de Doctor en Ciencias Pedagógicas..(ponente). Modelo Pedagógico de la orientación formativa-profesional al estudiante de las carreras pedagógicas egresado del Curso de Superación Integral para Jóvenes. 20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anel Nacional Jerónimo Mariano Usera: Pedagogo y promotor de la dignidad humana en cuba.  Santiago de Cuba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II Coloquio Acción-Conocimiento. Mesa de Dialogo “Vigencia de la obra de Paulo Freire” Santiago de Cuba. 20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II Taller Científico Provincial: El proceso Formativo en los IPVCP. Realidades y Perspectivas. (Ponente). La reafirmación profesional pedagógica en los estudiantes del primer año de la carrera Biología-Química egresados de los IPVCP. Curso 2010-20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Taller Científico Provincial: El proceso Formativo en los IPVCP. Realidades y Perspectivas. (Tribunal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to de Predefensa de Doctorado. Facultad de Ciencias de la Educación( Comisión de Especialistas) Curso 2010-20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I Taller Científico Territorial. La formación de educadores en el siglo XXI. Currículum, Tecnología y Desarrollo Integral.(ponente). La formación profesional del estudiante que ingresa a la carrera Biología-Química en el curso de nivel medio superior.  Curso 2010-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CION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blicación en CD del trabajo presentado en el evento de Pedagogía 200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blicación en CD del trabajo presentado en el evento de Pedagogía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so sobre las particularidades del trabajo metodológico en condiciones de universalización----2008 Monografías .co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Científico:</w:t>
      </w:r>
      <w:r>
        <w:rPr>
          <w:rFonts w:cs="Arial" w:ascii="Arial" w:hAnsi="Arial"/>
          <w:lang w:val="es-MX"/>
        </w:rPr>
        <w:t xml:space="preserve"> Contribución del contenido de la Disciplina Tecnología Química a la concepción del papel social de la Ciencia. Revista Maestro y Sociedad # 11. 201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Científico: Análisis crítico de la Disciplina Química de Preuniversitario y su Metodología. Revista Maestro y Sociedad # 12 201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Científico:</w:t>
      </w:r>
      <w:r>
        <w:rPr>
          <w:rFonts w:cs="Arial" w:ascii="Arial" w:hAnsi="Arial"/>
          <w:lang w:val="es-ES_tradnl"/>
        </w:rPr>
        <w:t xml:space="preserve"> El  diálogo, la comunicación y la orientación como elementos esenciales en el proceso de enseñanza aprendizaje del adulto joven. Revista Maestro y Sociedad # 11 201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esis en opción del Grado Científico de Doctor en Ciencias Pedagógicas. Modelo Pedagógico de la orientación formativa-profesional al estudiante de las carreras pedagógicas egresado del Curso de Superación Integral para Jóvenes. 201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eminario Nacional de Preparación del curso Escolar 2011-2012. Tema: formación y superación del personal docente. Experiencias de la provincia Santiago de Cuba. Editorial pueblo y Educación. La Habana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 xml:space="preserve">Ponencia del </w:t>
      </w:r>
      <w:r>
        <w:rPr>
          <w:rFonts w:cs="Arial" w:ascii="Arial" w:hAnsi="Arial"/>
        </w:rPr>
        <w:t>II Taller Científico Territorial. La formación de educadores en el siglo XXI. Currículum, Tecnología y Desarrollo Integral. La formación profesional del estudiante que ingresa a la carrera Biología-Química en el curso de nivel medio superior.  Curso 2010-2011. CD ISBN 978-959-18-0699-4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RAS CONDECORACION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jor trabajador del Departamento de Asesores Municipales---200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jor Universidad Pedagógica—200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adro Destacado del curso 2003-200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mio Especial del Ministerio 2003-200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nocimiento por el trabajo desarrollado en la preparación científica de la delegación al XXIII FORUM de estudiantes universitarios de Ciencias pedagógicas.----2006-200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nocimiento por la profesionalidad, el esfuerzo y la consagración demostrada en la formación de Master en Ciencias de la educación del territorio.2006-200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jor trabajador del trimestre Dic-Feb 2007-200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alla Distinción por la Educación Cubana---200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jor asesor de la Vicerectoría de Pregrado curso 2007-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econocimiento por haber defendido de manera exitosa el grado científico de Doctor en Ciencias Pedagógicas curso 2010-201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mio “Tiza de Oro” por gozar de reconocimiento y prestigio entre sus estudiantes por su preparación profesional y calidad en la docencia y papel en la formación y superación de las jóvenes generaciones curso 2010-201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econocimiento por su destacada participación como miembro de la Comisión de Especialistas en el acto de predefensa de doctorado curso 2010-201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bajador destacado en el trimestre Enero-Marzo curso 2010-201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Reconocimiento por la participación en la elaboración de la Ponencia para el Seminario Nacional de Preparación del Curso escolar 2011-2012. Curso 2010-201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5:27:00Z</dcterms:created>
  <dc:creator>zuzelm</dc:creator>
  <dc:description/>
  <cp:keywords/>
  <dc:language>en-US</dc:language>
  <cp:lastModifiedBy>xxx</cp:lastModifiedBy>
  <cp:lastPrinted>2011-06-16T12:12:00Z</cp:lastPrinted>
  <dcterms:modified xsi:type="dcterms:W3CDTF">2011-07-08T11:01:00Z</dcterms:modified>
  <cp:revision>23</cp:revision>
  <dc:subject/>
  <dc:title/>
</cp:coreProperties>
</file>