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IENCIAS PEDAGÓG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RANK PAÍS GARCÍ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IAGO DE CUBA. CU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l:</w:t>
      </w:r>
      <w:r>
        <w:rPr>
          <w:rFonts w:cs="Arial" w:ascii="Arial" w:hAnsi="Arial"/>
          <w:sz w:val="20"/>
          <w:szCs w:val="20"/>
        </w:rPr>
        <w:t xml:space="preserve"> Enrique Alfonso Rizo Ch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Profes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trabajo: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s obten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 medio en Pintura y dibujo artí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icenciada en Educación, especialidad: Educación Plástica (199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octor en Ciencias Pedagóg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Cursos de Superación impartidos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ía General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logía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 de la Educación Plástic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e Cubano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y Apreciación de las Artes Plásticas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preciación de las Artes Visuales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ducación Plástica y su Metodologí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Artística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ía de la Enseñanza de las Artes Plásticas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écnica y orientación artístic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rama y teoría de las Artes Plástica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é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inematograf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idác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ublicaciones:</w:t>
      </w:r>
    </w:p>
    <w:p>
      <w:pPr>
        <w:pStyle w:val="Prrafodelista"/>
        <w:widowControl w:val="false"/>
        <w:tabs>
          <w:tab w:val="clear" w:pos="708"/>
          <w:tab w:val="left" w:pos="648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010 Algunas consideraciones teóricas del proceso de apreciación de las obras de artes plásticas. VII Taller Internacional de la Educación Técnica y Profesional. Santiago de Cuba. ISBN: 978 - 959 - 18 -0546 - 1. </w:t>
      </w:r>
    </w:p>
    <w:p>
      <w:pPr>
        <w:pStyle w:val="Prrafodelista"/>
        <w:widowControl w:val="false"/>
        <w:tabs>
          <w:tab w:val="clear" w:pos="708"/>
          <w:tab w:val="left" w:pos="648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010 Operador didáctico interdisciplinario del proceso de apreciación artística. Un nuevo enfoque en el proceso de enseñanza - aprendizaje. VII Taller Internacional de la Educación Técnica y Profesional. Santiago de Cuba. ISBN: 978 – 959 – 18 – 0549 – 2. </w:t>
      </w:r>
    </w:p>
    <w:p>
      <w:pPr>
        <w:pStyle w:val="Prrafodelista"/>
        <w:widowControl w:val="false"/>
        <w:tabs>
          <w:tab w:val="clear" w:pos="708"/>
          <w:tab w:val="left" w:pos="648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07 La formación del Instructor de Arte, una experiencia cubana. Pedagogía del Caribe en los marcos del evento Festival del Caribe. Santiago de Cuba. ISBN: 956 – 282- 048- 5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ICIPACION EN EVENTOS CIENTÍFICOS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La gestión cultural: una necesidad en el proceso de enseñanza - aprendizaje de la educación artística en la Escuela de Instructores de Arte. Taller Científico de Experiencias Pedagógicas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2007  Concepción hermenéutica de las Artes Plásticas.. Santiago de Cuba, 2006 Para una hermenéutica de las Artes Plásticas. V Taller Provincial de Educación Estética. Santiago de Cub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La dirección de la competencia didáctica para el desarrollo de la apreciación artística en la superación de los Profesores Generales Integrales de Secundaria Básica. I Taller de Estudios Pedagógicos. Santiago de Cuba, Centro de Estudios Pedagógicos “Juan  Bautista Sagarra Blez.”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6480" w:leader="none"/>
        </w:tabs>
        <w:autoSpaceDE w:val="false"/>
        <w:ind w:left="900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2005 Aproximación epistemológica a los problemas de la didáctica de la educación artística. VI  Forum de Ciencia y Técnica. Santiago de Cuba, ISP Frank País García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La formación artística estética de los estudiantes de Secundaria Básica: un reto de la pedagogía cubana. II Jornada por la Hispanidad “Lorca en Santiago”. La cátedra Honorífica de Cultura Iberoamericana. “Federico García Lorca”. Santiago de Cub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Courier 10cp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Roman 10cpi" w:hAnsi="Roman 10cpi" w:cs="Roman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Roman 10cpi" w:hAnsi="Roman 10cpi" w:cs="Roman 10cp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Roman 10cpi" w:hAnsi="Roman 10cpi" w:cs="Roman 10cp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Roman 10cpi" w:hAnsi="Roman 10cpi" w:cs="Roman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Roman 10cpi" w:hAnsi="Roman 10cpi" w:cs="Roman 10cp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Roman 10cpi" w:hAnsi="Roman 10cpi" w:cs="Roman 10cp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Roman 10cpi" w:hAnsi="Roman 10cpi" w:cs="Roman 10cp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Roman 10cpi" w:hAnsi="Roman 10cpi" w:cs="Roman 10cp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Roman 10cpi" w:hAnsi="Roman 10cpi" w:cs="Roman 10cp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man 10cpi" w:hAnsi="Roman 10cpi" w:cs="Roman 10cp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Roman 10cpi" w:hAnsi="Roman 10cpi" w:cs="Roman 10cp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Roman 10cpi" w:hAnsi="Roman 10cpi" w:cs="Roman 10cp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Roman 10cpi" w:hAnsi="Roman 10cpi" w:cs="Roman 10cp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Roman 10cpi" w:hAnsi="Roman 10cpi" w:cs="Roman 10cp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Roman 10cpi" w:hAnsi="Roman 10cpi" w:cs="Roman 10cp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10cpi" w:hAnsi="Courier 10cpi" w:cs="Courier 10cp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Roman 10cpi" w:hAnsi="Roman 10cpi" w:cs="Roman 10cp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Roman 10cpi" w:hAnsi="Roman 10cpi" w:cs="Roman 10cp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52:00Z</dcterms:created>
  <dc:creator>Magalysrg</dc:creator>
  <dc:description/>
  <cp:keywords/>
  <dc:language>en-US</dc:language>
  <cp:lastModifiedBy>Andres</cp:lastModifiedBy>
  <cp:lastPrinted>2004-09-10T08:35:00Z</cp:lastPrinted>
  <dcterms:modified xsi:type="dcterms:W3CDTF">2011-07-03T02:52:00Z</dcterms:modified>
  <cp:revision>2</cp:revision>
  <dc:subject/>
  <dc:title>UNIVERSIDAD PEDAGÓGICA “FRANK PAÍS GARCÍA”</dc:title>
</cp:coreProperties>
</file>