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ntesis curricular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Sc. </w:t>
      </w:r>
      <w:r>
        <w:rPr>
          <w:rFonts w:cs="Arial" w:ascii="Arial" w:hAnsi="Arial"/>
          <w:b/>
          <w:sz w:val="22"/>
          <w:szCs w:val="22"/>
        </w:rPr>
        <w:t xml:space="preserve">Dora Mercedes Pérez Mok </w:t>
      </w:r>
      <w:r>
        <w:rPr>
          <w:rFonts w:cs="Arial" w:ascii="Arial" w:hAnsi="Arial"/>
          <w:sz w:val="22"/>
          <w:szCs w:val="22"/>
        </w:rPr>
        <w:t>(profesora Auxiliar): docente del departamento de Informática de la Universidad de Ciencias Pedagógicas “José de la Luz y Caballero“. Licenciada en Educación, en la especialidad de Matemática desde 1979. Defendió como Magíster en Ciencias (en Informática Educativa – modalidad “Didáctica de la Informática”) en 1997.Tiene más de 34 años de experiencia docente en la Enseñanza Superior, donde ha impartido docencia de pregrado y postgrado de las disciplinas: Análisis Matemático, Estructuras de Datos, Matemática Superior, Lenguajes y Técnicas de Programación,  Didáctica de la Enseñanza de la  Informática, Informática Educativa, Sistemas de Aplicación y Elementos de Informáti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Ha cursado e impartido diferentes entrenamientos de postgrado y cursos de maestría. Ha compartido en diferentes eventos científicos, tales como: Eventos Internacionales COMPUMAT, Pedagogía’99 y RELME-13, FIMAT, así como otros eventos nacionales. Ha sido profesora de pregrado, postgrado, diplomados y maestrías en la universidad. Ha publicado diversos artículos sobre la enseñanza de la Informática y de la Matemática, así como un libro de ejercicios de Análisis Matemático y un libro sobre Informática Educativa. . Es autora de varios programas, guías de estudio y artículos científicos relacionados con la informática.  Ha participado como tribunal de exámenes, concursos y trabajos científicos a distintas instancias. Durante más de seis años fue Jefa del Departamento de Análisis Matemático- Metodología. Se ha desempeñado como profesora principal de las Disciplinas  de Informática del departamento, desde hace más de veinticinco cursos. En la actualidad es jefa de la carrera de Informá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3:00Z</dcterms:created>
  <dc:creator>xxx</dc:creator>
  <dc:description/>
  <cp:keywords/>
  <dc:language>en-US</dc:language>
  <cp:lastModifiedBy>xxx</cp:lastModifiedBy>
  <dcterms:modified xsi:type="dcterms:W3CDTF">2011-07-27T07:56:00Z</dcterms:modified>
  <cp:revision>2</cp:revision>
  <dc:subject/>
  <dc:title/>
</cp:coreProperties>
</file>