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ntesis Curricular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/>
      </w:pPr>
      <w:r>
        <w:rPr>
          <w:rFonts w:cs="Arial" w:ascii="Arial" w:hAnsi="Arial"/>
          <w:b/>
        </w:rPr>
        <w:t>Nombres y Apellidos:</w:t>
      </w:r>
      <w:r>
        <w:rPr>
          <w:rFonts w:cs="Arial" w:ascii="Arial" w:hAnsi="Arial"/>
        </w:rPr>
        <w:t xml:space="preserve"> Dayana Margarita Lescay Blanco</w:t>
      </w:r>
    </w:p>
    <w:p>
      <w:pPr>
        <w:pStyle w:val="Textosinformato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Asistente.</w:t>
      </w:r>
    </w:p>
    <w:p>
      <w:pPr>
        <w:pStyle w:val="Textosinformato"/>
        <w:rPr/>
      </w:pPr>
      <w:r>
        <w:rPr>
          <w:rFonts w:cs="Arial" w:ascii="Arial" w:hAnsi="Arial"/>
          <w:b/>
        </w:rPr>
        <w:t>Graduada:</w:t>
      </w:r>
      <w:r>
        <w:rPr>
          <w:rFonts w:cs="Arial" w:ascii="Arial" w:hAnsi="Arial"/>
        </w:rPr>
        <w:t xml:space="preserve"> Licenciada en Educación, especialidad Química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  <w:b/>
        </w:rPr>
        <w:t>Enseñanzas donde ha trabajado:</w:t>
      </w:r>
      <w:r>
        <w:rPr>
          <w:rFonts w:cs="Arial" w:ascii="Arial" w:hAnsi="Arial"/>
        </w:rPr>
        <w:t xml:space="preserve"> </w:t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versidad de Ciencias Pedagógicas “ Frank País García” 2000 – 2011</w:t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</w:rPr>
        <w:t>Dirección Provincial de Educación.   1999 - 2000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cia impartida en el pregrado: 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Medios de enseñanza en el Proceso Pedagógico  para la Enseñanza Primaria   2007- 2011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cación Educativa  2007- 2009                    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nología Educativa y los Medios de enseñanza  2009- 2010 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alleres de Comunicación Educativa y Medios Audiovisuales Informática Educativa. 2008- 2010    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iencias Naturales y su metodología.    2003- 2007.                           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logía y su metodología           2003- 2007.                           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ografía y su metodología.       2003- 2007.                           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Enseñanza de la Química I y II.     2000- 2006.                                                         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ímica y su metodología para 7mo, 8vo y 9no grado. 2000- 2006.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>Bioquímica.       2000- 2006.                            .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>Química Orgánica.    2000- 2006.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>Química para 8 y 9 grado     1995- 2009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 impartida en el posgrado.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medios de enseñanza audiovisuales: alternativa para la formación permanente. 2008- 2010. 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agnóstico y  Aprendizaje.    2007- 2009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>Psicología Educativa.    2007- 2009</w:t>
      </w:r>
    </w:p>
    <w:p>
      <w:pPr>
        <w:pStyle w:val="Textosinformato"/>
        <w:numPr>
          <w:ilvl w:val="0"/>
          <w:numId w:val="5"/>
        </w:numPr>
        <w:rPr/>
      </w:pPr>
      <w:r>
        <w:rPr>
          <w:rFonts w:cs="Arial" w:ascii="Arial" w:hAnsi="Arial"/>
        </w:rPr>
        <w:t>Herramientas psicopedagógicas de aprendizaje    2007- 2009</w:t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unicación Educativa          2007- 2009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de trabajo.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esora de Salud, Profesora Principal de Asignatura, Jefa de Departamento, Jefa de Disciplina de Ciencias Naturales, Profesora. 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.</w:t>
      </w:r>
    </w:p>
    <w:p>
      <w:pPr>
        <w:pStyle w:val="Textosinformato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2010.  Alternativa Educativa para la formación analcohólica de los escolares de la Enseñanza Primaria en Comunidades rurales.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0 Los medios audiovisuales en la formación analcohólica del escolar primario.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09 Multimedia educativa: Granjita Siboney, cuartel de los moncadistas.</w:t>
      </w:r>
    </w:p>
    <w:p>
      <w:pPr>
        <w:pStyle w:val="Textosinformato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2010  La informatización de la población en la Comunidad rural Mangá del  Segundo  Frente Oriental.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0  Proyecto Armonía: La Informática Educativa en función de comunidades rurales. 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 La reflexión comunicación, una competencia profesional del docente para el análisis del texto audiovisual.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.  La Didáctica de las Ciencias Naturales en la formación analcohólica del escolar primario  de Comunidades Rurales.  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  La página Web “Formación analcohólica” para la preparación de los docentes de la escuela multígrado en la Enseñanza Primaria.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s y cursos recibidos.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10   Curso Didáctica y Diseño curricular Universidad de Ciencias Pedagógicas Frank País García.</w:t>
      </w:r>
    </w:p>
    <w:p>
      <w:pPr>
        <w:pStyle w:val="Textosinformato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2010  Curso Nacional  de Proyecto Integral para el Mejoramiento de la Calidad Educativa.  Instituto Pedagógico Latinoamericano y Caribeño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0  Diplomado de Pedagogía de la Promoción y Educación para la Salud. Instituto Pedagógico Latinoamericano y Caribeño y Universidad de Ciencias Pedagógicas </w:t>
      </w:r>
    </w:p>
    <w:p>
      <w:pPr>
        <w:pStyle w:val="Textosinformato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2010. Curso Gestión de contenidos en la red para la Promoción de la salud en el ámbito escolar. Instituto Pedagógico Latinoamericano y Caribeño y Universidad de Ciencias Pedagógicas </w:t>
      </w:r>
    </w:p>
    <w:p>
      <w:pPr>
        <w:pStyle w:val="Textosinformato"/>
        <w:numPr>
          <w:ilvl w:val="0"/>
          <w:numId w:val="8"/>
        </w:numPr>
        <w:rPr/>
      </w:pPr>
      <w:r>
        <w:rPr>
          <w:rFonts w:cs="Arial" w:ascii="Arial" w:hAnsi="Arial"/>
        </w:rPr>
        <w:t>2009 Curso básico de Didáctica y Aprendizaje. Universidad de Ciencias Pedagógicas Frank País García.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 El proceso de enseñanza – aprendizaje asistido por las Tecnologías de la Información y la Comunicación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8. La lógica del proceso de investigación desde el texto científico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. Diplomado de la Facultad Preparatoria en  idioma Inglés. Universidad de Ciencias Pedagógicas Frank País García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09 Curso Básico de Alfabetización. Universidad de Ciencias Pedagógicas Frank País García.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09  Curso de Informática para la colaboración en el Extranjero. Universidad de Ciencias Pedagógicas Frank País García.</w:t>
      </w:r>
    </w:p>
    <w:p>
      <w:pPr>
        <w:pStyle w:val="Textosinformato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2008. Diplomado de Medios Audiovisuales en el contexto escolar.   Universidad de Ciencias Pedagógicas Frank País García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8  Didáctica de Educación Primaria. Universidad de Ciencias Pedagógicas Enrique José Varona. 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08  Didáctica de las Ciencias Naturales para la Enseñanza Primaria y Secundaria Básica. Universidad de Ciencias  Pedagógicas Frank País García.</w:t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6 Diplomado Los medios audiovisuales una alternativa para la formación permanente. </w:t>
      </w:r>
    </w:p>
    <w:p>
      <w:pPr>
        <w:pStyle w:val="Textosinformato"/>
        <w:rPr/>
      </w:pPr>
      <w:r>
        <w:rPr>
          <w:rFonts w:cs="Arial" w:ascii="Arial" w:hAnsi="Arial"/>
          <w:b/>
        </w:rPr>
        <w:t xml:space="preserve">Eventos Provinciales, Nacionales e Internacionales: 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1 Universidad 2012 a nivel de base, como ponente. UCP Frank País García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1 Taller Provincial de Salud Tejiendo Esperanza.   UCP Frank País García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010 Pedagogía 2011, como ponente. Universidad de Ciencias Pedagógicas Frank País García.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010 XVI Forum de Ciencia y Técnica. IV Etapa, como ponente. Universidad de Ciencias Pedagógicas Frank País García.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010 Evento nacional I Convención de Informática Educativa, en calidad de ponente. Universidad de Ciencias Pedagógicas Frank País García.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010 Congreso Internacional de  Didáctica de las Ciencias. Palacio de las Convenciones de la Habana, como autora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I Taller Regional de Promoción y Educación para la salud en el contexto escolar, como ponente y autora. Instituto Pedagógico Latinoamericano y Caribeño y Universidad de Ciencias Pedagógicas Enrique José Varona.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I Taller Territorial de Informática Educativa. Universidad de Ciencias Pedagógicas Frank País García.</w:t>
      </w:r>
    </w:p>
    <w:p>
      <w:pPr>
        <w:pStyle w:val="Textosinformato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2009 Evento Nacional de la Calidad y de la Motivación Profesional Pedagógica, autora.  Universidad de Ciencias Pedagógicas Frank País García. 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  Evento provincial Didáctica de las Ciencias., como autora. Universidad de Ciencias Pedagógicas Frank País García. 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vento Internacional de Pedagogía 2009 Palacio de las Convenciones de la Habana.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,  Evento Nacional de Tecnología Educativa. INFODISK (ponente) Palacio de Computación. 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9.  Evento Internacional XI  Simposio de Comunicación Social  y Lingüística Aplicada.. como autor. Universidad de Oriente. </w:t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9 Evento internacional Encuentro Bilateral Cuba – México de la Asociación de Educación Latinoamericana y del Caribe.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Textosinformato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lternativa Educativa para la formación analcohólica de los escolares de la Enseñanza Primaria en Comunidades rurales. </w:t>
      </w:r>
      <w:r>
        <w:rPr>
          <w:rFonts w:cs="Arial" w:ascii="Arial" w:hAnsi="Arial"/>
          <w:u w:val="single"/>
        </w:rPr>
        <w:t xml:space="preserve">Publicación Internacional </w:t>
      </w:r>
    </w:p>
    <w:p>
      <w:pPr>
        <w:pStyle w:val="Textosinformato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Los medios audiovisuales en la formación analcohólica del escolar primario. </w:t>
      </w:r>
      <w:r>
        <w:rPr>
          <w:rFonts w:cs="Arial" w:ascii="Arial" w:hAnsi="Arial"/>
          <w:u w:val="single"/>
        </w:rPr>
        <w:t xml:space="preserve">Publicación Nacional 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ltimedia educativa: Granjita Siboney, cuartel de los moncadistas.</w:t>
      </w:r>
      <w:r>
        <w:rPr>
          <w:rFonts w:cs="Arial" w:ascii="Arial" w:hAnsi="Arial"/>
          <w:u w:val="single"/>
        </w:rPr>
        <w:t xml:space="preserve"> Publicación Internacional </w:t>
      </w:r>
    </w:p>
    <w:p>
      <w:pPr>
        <w:pStyle w:val="Textosinformato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informatización de la población en la Comunidad rural Mangá del  Segundo  Frente Oriental. </w:t>
      </w:r>
      <w:r>
        <w:rPr>
          <w:rFonts w:cs="Arial" w:ascii="Arial" w:hAnsi="Arial"/>
          <w:u w:val="single"/>
        </w:rPr>
        <w:t xml:space="preserve">Publicación Internacional </w:t>
      </w:r>
    </w:p>
    <w:p>
      <w:pPr>
        <w:pStyle w:val="Textosinformato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La reflexión comunicación, una competencia profesional del docente para el análisis del texto audiovisual. </w:t>
      </w:r>
      <w:r>
        <w:rPr>
          <w:rFonts w:cs="Arial" w:ascii="Arial" w:hAnsi="Arial"/>
          <w:u w:val="single"/>
        </w:rPr>
        <w:t xml:space="preserve">Publicación Internacional </w:t>
      </w:r>
    </w:p>
    <w:p>
      <w:pPr>
        <w:pStyle w:val="Textosinformato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página Web “Formación analcohólica” para la preparación de los docentes de la escuela multígrado en la Enseñanza Primaria.  </w:t>
      </w:r>
      <w:r>
        <w:rPr>
          <w:rFonts w:cs="Arial" w:ascii="Arial" w:hAnsi="Arial"/>
          <w:u w:val="single"/>
        </w:rPr>
        <w:t>Publicación Nacional</w: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umental: Una obra de infnito amor, un medio de enseñanza audiovisual para potenciar la motivación profesional de los estudiantes hacia carreras pedagógicas. </w:t>
      </w:r>
      <w:r>
        <w:rPr>
          <w:rFonts w:cs="Arial" w:ascii="Arial" w:hAnsi="Arial"/>
          <w:u w:val="single"/>
        </w:rPr>
        <w:t>Publicación Nacional</w:t>
      </w:r>
    </w:p>
    <w:p>
      <w:pPr>
        <w:pStyle w:val="Textosinformat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12:00Z</dcterms:created>
  <dc:creator>Mined</dc:creator>
  <dc:description/>
  <cp:keywords/>
  <dc:language>en-US</dc:language>
  <cp:lastModifiedBy>xxx</cp:lastModifiedBy>
  <dcterms:modified xsi:type="dcterms:W3CDTF">2011-07-01T11:34:00Z</dcterms:modified>
  <cp:revision>5</cp:revision>
  <dc:subject/>
  <dc:title>Síntesis Curricular </dc:title>
</cp:coreProperties>
</file>