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Minicurrículum Vita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 Daisy Caridad Lee López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Fecha de nacimiento: 28-4-195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electrónic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lee@ucf.edu.c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ulo: Licenciada en Educación .Especialidad Español-Literatu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20" w:before="0" w:after="60"/>
        <w:ind w:left="245" w:right="245" w:hanging="245"/>
        <w:jc w:val="both"/>
        <w:rPr/>
      </w:pPr>
      <w:r>
        <w:rPr>
          <w:rFonts w:cs="Arial" w:ascii="Arial" w:hAnsi="Arial"/>
          <w:sz w:val="20"/>
          <w:szCs w:val="20"/>
        </w:rPr>
        <w:t>¨          ”Master en Educación” (UCF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rabajo: Lugar de trabajo: Universidad de Cienfuegos (UCF). “Carlos Rafael Rodríguez”, Sede Universitaria Municipal (SUM) Cruces. C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tividad: Profesora Asistente. Literatura Latinoamericana y Caribeña de la Carrera de Estudios Sociocultur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ursos ,postgrados y evento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-junio.</w:t>
      </w:r>
      <w:r>
        <w:rPr>
          <w:rFonts w:cs="Arial" w:ascii="Arial" w:hAnsi="Arial"/>
          <w:bCs/>
          <w:sz w:val="20"/>
          <w:szCs w:val="20"/>
        </w:rPr>
        <w:t xml:space="preserve"> Joven Club de Computació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ítulo: Curso</w:t>
      </w:r>
      <w:r>
        <w:rPr>
          <w:rFonts w:cs="Arial" w:ascii="Arial" w:hAnsi="Arial"/>
          <w:sz w:val="20"/>
          <w:szCs w:val="20"/>
        </w:rPr>
        <w:t xml:space="preserve"> de Ofimática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autoSpaceDE w:val="false"/>
        <w:spacing w:before="0" w:after="60"/>
        <w:ind w:right="245" w:hanging="0"/>
        <w:jc w:val="both"/>
        <w:rPr/>
      </w:pPr>
      <w:r>
        <w:rPr>
          <w:rFonts w:cs="Arial" w:ascii="Arial" w:hAnsi="Arial"/>
          <w:sz w:val="20"/>
          <w:szCs w:val="20"/>
        </w:rPr>
        <w:t>2005-  Universidad Carlos R. Rodríguez. Cienfuegos. Título: Curso básico de Inglé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right="245" w:hanging="0"/>
        <w:jc w:val="both"/>
        <w:rPr/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2005-  Sede Universitaria Municipal Cruces. Cienfuegos. </w:t>
      </w:r>
      <w:r>
        <w:rPr>
          <w:rFonts w:cs="Arial" w:ascii="Arial" w:hAnsi="Arial"/>
          <w:bCs/>
          <w:sz w:val="20"/>
          <w:szCs w:val="20"/>
        </w:rPr>
        <w:t xml:space="preserve">Título: </w:t>
      </w:r>
      <w:r>
        <w:rPr>
          <w:rFonts w:cs="Arial" w:ascii="Arial" w:hAnsi="Arial"/>
          <w:sz w:val="20"/>
          <w:szCs w:val="20"/>
        </w:rPr>
        <w:t>Postgrado de Computació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- 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:</w:t>
      </w:r>
      <w:r>
        <w:rPr>
          <w:rFonts w:cs="Arial" w:ascii="Arial" w:hAnsi="Arial"/>
          <w:sz w:val="20"/>
          <w:szCs w:val="20"/>
        </w:rPr>
        <w:t xml:space="preserve"> Postgrado de Metodología de Investigación Social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/>
      </w:pPr>
      <w:r>
        <w:rPr>
          <w:rFonts w:cs="Arial" w:ascii="Arial" w:hAnsi="Arial"/>
          <w:sz w:val="20"/>
          <w:szCs w:val="20"/>
        </w:rPr>
        <w:t xml:space="preserve">2006- 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de Trabajo Comunitari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2006-  Sede Universitaria Municipal Cruces. Cienfuegos. </w:t>
      </w:r>
      <w:r>
        <w:rPr>
          <w:rFonts w:cs="Arial" w:ascii="Arial" w:hAnsi="Arial"/>
          <w:bCs/>
          <w:sz w:val="20"/>
          <w:szCs w:val="20"/>
          <w:lang w:val="pt-BR"/>
        </w:rPr>
        <w:t>Título</w:t>
      </w:r>
      <w:r>
        <w:rPr>
          <w:rFonts w:cs="Arial" w:ascii="Arial" w:hAnsi="Arial"/>
          <w:sz w:val="20"/>
          <w:szCs w:val="20"/>
          <w:lang w:val="pt-BR"/>
        </w:rPr>
        <w:t>: Postgrado de Elementos de Exce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right="245" w:hanging="245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006-Abril .IIDE .Universidad Autónoma de Baja California. Instituto Investigación y Desarrollo Educativo,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Curso Educación a Distancia: Diseño y evolución de  Cursos en Line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/>
      </w:pPr>
      <w:r>
        <w:rPr>
          <w:rFonts w:cs="Arial" w:ascii="Arial" w:hAnsi="Arial"/>
          <w:sz w:val="20"/>
          <w:szCs w:val="20"/>
        </w:rPr>
        <w:t xml:space="preserve">2007- Sede Universitaria municipal Cruces. Cienfuegos. </w:t>
      </w:r>
      <w:r>
        <w:rPr>
          <w:rFonts w:cs="Arial" w:ascii="Arial" w:hAnsi="Arial"/>
          <w:bCs/>
          <w:sz w:val="20"/>
          <w:szCs w:val="20"/>
        </w:rPr>
        <w:t xml:space="preserve">Título: </w:t>
      </w:r>
      <w:r>
        <w:rPr>
          <w:rFonts w:cs="Arial" w:ascii="Arial" w:hAnsi="Arial"/>
          <w:sz w:val="20"/>
          <w:szCs w:val="20"/>
        </w:rPr>
        <w:t>Postgrado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roducción al medio ambient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/>
      </w:pPr>
      <w:r>
        <w:rPr>
          <w:rFonts w:cs="Arial" w:ascii="Arial" w:hAnsi="Arial"/>
          <w:sz w:val="20"/>
          <w:szCs w:val="20"/>
        </w:rPr>
        <w:t xml:space="preserve">2007- Asociación de pedagogos. </w:t>
      </w:r>
      <w:r>
        <w:rPr>
          <w:rFonts w:cs="Arial" w:ascii="Arial" w:hAnsi="Arial"/>
          <w:bCs/>
          <w:sz w:val="20"/>
          <w:szCs w:val="20"/>
        </w:rPr>
        <w:t xml:space="preserve">Título: </w:t>
      </w:r>
      <w:r>
        <w:rPr>
          <w:rFonts w:cs="Arial" w:ascii="Arial" w:hAnsi="Arial"/>
          <w:sz w:val="20"/>
          <w:szCs w:val="20"/>
        </w:rPr>
        <w:t>Postgrado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ducación participati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9--Universidad Carlos R. Rodríguez. Cienfuegos. Título: Postgrado Relaciones Interdisciplinarias en la carrera de ESC. (Febrero-may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9--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Metodología de Investigación (febrero-marz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9--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- Postgrado Metodología de    Investigación  Sociocultural (abril-      may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-feb. Centro Superación para la cultura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Cultura popular y tradi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-enero.  Taller Metodológico del Departamento de Estudios Sociocultural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abril .I Taller Científico estudiantil carrera de Estudios .Socioculturales (Jurad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abril .Evento Científico Estudiantil de Facultad Ciencias Sociales Humanísticas (FCSH)  SEDE central, (Jurad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-abril .Jornada Científico Estudiantil de FCSH y II Taller Provincial de ESC .SUM Cruces Destaca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jun .Dirección Municipal Cultura .XVI Forum de ciencia y técnica Segunda Etapa (Jurad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dic. VII Evento de Ciencias Sociales y Trabajo Comunitario (Asamblea de PP),(Participante- Jurad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2008 –dic. Taller Científico Jornada cultura crucense  (pon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.- abril. Evento Universidad 2010.(base )”Percepción de las ITS-VIH-SIDA .La extensión Universitaria .SUM Cruces (mención)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9-abril.Encuesta Nacional:” Estudios Nacionales de Medios y hábitos de  Vida”. (Supervisora). (Radio Cruces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-mayo .Taller Científico de FCSH (sede central): Una percepción de investigación sociocultural: El Tesoro crucense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9-junio .Forum de ciencia y técnica: Emisora Municipal. (Jurad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9- junio. Forum de ciencia y técnica Cultura. </w:t>
      </w:r>
      <w:r>
        <w:rPr>
          <w:rFonts w:cs="Arial" w:ascii="Arial" w:hAnsi="Arial"/>
          <w:sz w:val="20"/>
          <w:szCs w:val="20"/>
          <w:lang w:val="pt-BR"/>
        </w:rPr>
        <w:t>(Jurad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009-dic Jornada cultura crucense. Evento científico Jornada cultura crucense.</w:t>
      </w:r>
    </w:p>
    <w:p>
      <w:pPr>
        <w:pStyle w:val="Normal"/>
        <w:widowControl w:val="false"/>
        <w:autoSpaceDE w:val="false"/>
        <w:spacing w:before="240" w:after="2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10-feb CUM Cruces.  Carrera de Estudios Socioculturales. I Taller Cientifico Humanidades (Jurado).</w:t>
      </w:r>
    </w:p>
    <w:p>
      <w:pPr>
        <w:pStyle w:val="Normal"/>
        <w:widowControl w:val="false"/>
        <w:autoSpaceDE w:val="false"/>
        <w:spacing w:before="240" w:after="2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010-abril. FCSH carrera de Estudios Socioculturales IV  Taller Científico estudiantil (Sede Destacada).</w:t>
      </w:r>
    </w:p>
    <w:p>
      <w:pPr>
        <w:pStyle w:val="Normal"/>
        <w:widowControl w:val="false"/>
        <w:autoSpaceDE w:val="false"/>
        <w:spacing w:before="240" w:after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2010-abril FCSH Departamento de E</w:t>
      </w:r>
      <w:r>
        <w:rPr>
          <w:rFonts w:cs="Arial" w:ascii="Arial" w:hAnsi="Arial"/>
          <w:sz w:val="20"/>
          <w:szCs w:val="20"/>
        </w:rPr>
        <w:t>studios Socioculturales IV Taller Científico  .Mención.: Propuesta de Estrategia Metodológica para la culminación de estudios de la carrera de ESC, CUM; Cruces.</w:t>
      </w:r>
    </w:p>
    <w:p>
      <w:pPr>
        <w:pStyle w:val="Normal"/>
        <w:widowControl w:val="false"/>
        <w:autoSpaceDE w:val="false"/>
        <w:spacing w:before="240" w:after="220"/>
        <w:jc w:val="both"/>
        <w:rPr/>
      </w:pPr>
      <w:r>
        <w:rPr>
          <w:rFonts w:cs="Arial" w:ascii="Arial" w:hAnsi="Arial"/>
          <w:sz w:val="20"/>
          <w:szCs w:val="20"/>
        </w:rPr>
        <w:t>2010-octubre. .FCSH Departamento de Estudios Socioculturales I Taller Científico Nacional (.Mención). Propuesta de Estrategia Metodológica para la culminación de estudios de la carrera de ESC, CUM; Cruc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2011-abril. FCSH V Taller Científico Estudiantil Provincial. Carrera de Estudios Socioculturales (Tribunal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udios e investigación (más recientes)</w:t>
      </w:r>
    </w:p>
    <w:p>
      <w:pPr>
        <w:pStyle w:val="AuthorList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Título:</w:t>
      </w:r>
      <w:r>
        <w:rPr>
          <w:rFonts w:cs="Arial" w:ascii="Arial" w:hAnsi="Arial"/>
          <w:b w:val="false"/>
          <w:sz w:val="20"/>
          <w:szCs w:val="20"/>
        </w:rPr>
        <w:t xml:space="preserve"> “</w:t>
      </w:r>
      <w:r>
        <w:rPr>
          <w:rFonts w:cs="Arial" w:ascii="Arial" w:hAnsi="Arial"/>
          <w:b w:val="false"/>
          <w:bCs/>
          <w:sz w:val="20"/>
          <w:szCs w:val="20"/>
        </w:rPr>
        <w:t>L</w:t>
      </w:r>
      <w:r>
        <w:rPr>
          <w:rFonts w:cs="Arial" w:ascii="Arial" w:hAnsi="Arial"/>
          <w:b w:val="false"/>
          <w:sz w:val="20"/>
          <w:szCs w:val="20"/>
          <w:lang w:eastAsia="es-ES"/>
        </w:rPr>
        <w:t>a Ciencia, Tecnología</w:t>
      </w:r>
      <w:r>
        <w:rPr>
          <w:rFonts w:cs="Arial" w:ascii="Arial" w:hAnsi="Arial"/>
          <w:b w:val="false"/>
          <w:bCs/>
          <w:sz w:val="20"/>
          <w:szCs w:val="20"/>
        </w:rPr>
        <w:t xml:space="preserve"> y Sociedad (CTS) en la Carrera de Estudios  Socioculturales.”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Títul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“Estrategia metodológica para la culminación de estudios en la Carrera de Estudios Socioculturales”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“Los Talleres de Apreciación y Creación Artística para preservación y promoción de la Cultura Popular Tradicional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es-ES_tradnl"/>
        </w:rPr>
      </w:pPr>
      <w:r>
        <w:rPr>
          <w:rFonts w:cs="Arial" w:ascii="Arial" w:hAnsi="Arial"/>
          <w:bCs/>
          <w:sz w:val="20"/>
          <w:szCs w:val="20"/>
          <w:lang w:eastAsia="es-ES_tradnl"/>
        </w:rPr>
        <w:t xml:space="preserve">Título: “Material Docente para preparar a los profesores que orientan la culminación de estudios en la Carrera de Estudios Socioculturales”.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S_tradnl"/>
        </w:rPr>
      </w:pPr>
      <w:r>
        <w:rPr>
          <w:rFonts w:cs="Arial" w:ascii="Arial" w:hAnsi="Arial"/>
          <w:bCs/>
          <w:sz w:val="20"/>
          <w:szCs w:val="20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Título:</w:t>
      </w:r>
      <w:r>
        <w:rPr>
          <w:rFonts w:cs="Arial" w:ascii="Arial" w:hAnsi="Arial"/>
          <w:sz w:val="20"/>
          <w:szCs w:val="20"/>
        </w:rPr>
        <w:t xml:space="preserve"> “La creación de las Sedes Universitarias Municipales (SUM).Nuevo  modelo pedagógico  en la Carrera de Estudios Socioculturales”. </w:t>
      </w:r>
      <w:r>
        <w:rPr>
          <w:rFonts w:cs="Arial" w:ascii="Arial" w:hAnsi="Arial"/>
          <w:bCs/>
          <w:sz w:val="20"/>
          <w:szCs w:val="20"/>
        </w:rPr>
        <w:t>SUM. Cruces. Cub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es-ES_tradnl"/>
        </w:rPr>
        <w:t>2011-“Universidad 2012” (evento de base). Título: “Estrategia metodológica para preparar a los profesores que orientan la culminación de estudios en la Carrera de Estudios Socioculturales”. (Ponente)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  <w:lang w:eastAsia="es-ES_tradnl"/>
        </w:rPr>
      </w:pPr>
      <w:r>
        <w:rPr>
          <w:rFonts w:cs="Arial" w:ascii="Arial" w:hAnsi="Arial"/>
          <w:bCs/>
          <w:sz w:val="20"/>
          <w:szCs w:val="20"/>
          <w:lang w:eastAsia="es-ES_tradn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yectoria laboral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220" w:before="0" w:after="60"/>
        <w:ind w:right="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976-Profesora del MINED (Español -Literatura) por más de 30 año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220" w:before="0" w:after="60"/>
        <w:ind w:left="1005" w:right="245" w:hanging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005- Profesora Asistente. Literatura Latinoamericana y Caribeña de la Carrera de Estudios Socioculturales. Universidad de Cienfuegos. “Carlos Rafael Rodríguez”, Sede Universitaria Municipal (SUM) Cruces. C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isy Caridad Lee López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a de la Carrera de Estudios Socioculturales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Cuba, 23 de junio del 2011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st">
    <w:name w:val="Author List"/>
    <w:basedOn w:val="Normal"/>
    <w:next w:val="Normal"/>
    <w:qFormat/>
    <w:pPr>
      <w:keepLines/>
      <w:spacing w:before="240" w:after="280"/>
      <w:jc w:val="center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ee@ucf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58:00Z</dcterms:created>
  <dc:creator>WinuE</dc:creator>
  <dc:description/>
  <cp:keywords/>
  <dc:language>en-US</dc:language>
  <cp:lastModifiedBy>xxx</cp:lastModifiedBy>
  <dcterms:modified xsi:type="dcterms:W3CDTF">2011-07-13T07:19:00Z</dcterms:modified>
  <cp:revision>17</cp:revision>
  <dc:subject/>
  <dc:title/>
</cp:coreProperties>
</file>