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ículum Vita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 Diadenys Aday Juan. Correo daday@ucf.edu.c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Lugar y fecha de nacimiento: Cienfuegos, 20 de abril de 197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Coordinadora de la carrera de Psicologí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ioma: Españo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lés: Primer nivel de Inglé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os dat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cha de graduación 9 de julio del 2003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ios realizados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Licenciatura en Educación Especial. Instituto Superior Pedagógico “Conrado  Benítez”. Cienfuegos  1998-2003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ñanza Técnica y  profesional en terapia ocupacional Psiquiátrica en ciudad de la Habana 1993-1996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ñanza Media IPVCE “Ernesto Che Guevara” Santa Clara 1990-1993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ñanza   Secundaria  Básica ESBEC  ¨Félix Edén Aguada Horquita, Yaguarama. Cienfuegos. 1981-198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encia Profesional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dora de la carrera de Psicología. Septiembre 2006. Sede Universitaria de Abreus hasta la actualidad 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ctora de Ciencia-Técnica y Postgrado, Febrero 2006. Sede Universitaria de Abreus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fa de rehabilitación del Hospital Psiquiátrico desde el 2001-2005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1997-2000, responsable del Departamento de Terapia Ocupacional. Psiquiátrico de Cienfueg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capacitación de proyectos CUM, abril 201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sobre decreto ley 249, marzo 201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: Martí en la universidad, un estudio de su palabra, enero 201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iplomado en Profundización de las Ciencias Psicológicas ,Septiembre 2010-Julio 2011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Postgrado Semipresencial de Microsoft Word y Excel, Junio 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Inglés, Julio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Pedagogía Básica, Julio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de docencia universitaria, Junio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de ofimática, Octubre 200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stgrado de Ortografía teórico práctico. Sede universitaria de Abreus. 200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aestría en Educación. Sede universitaria de Abreus.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Taller científico no a las drogas y la pandemia del siglo: El SIDA. Sede universitaria de Abreus.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nferencia de las BTJ. Incluyendo un taller de preparación del trabajo de las BTJ en el municipio. Abreus. Cienfuegos.200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nferencia sobre adulto mayor en la Cátedras de Adultos Mayores en el  territorio. Abreus. Cienfuegos.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nferencia sobre el Ideario de Martí y Bolívar, sobre la unidad Latinoamericana. Sede Universitaria de Abreus. Cienfuegos.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nferencia sobre repercusión sobre la globalización neoliberal en América latina y el Caribe, su incidencia en Cuba. Sede universitaria de Abreus.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onferencia; La integración Latinoamericana, papel de Cuba. Sede universitaria de Abreus. 2006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urso de Adobe Photoshop, Joven club de computación. Paraiso. Cienfuegos. Marzo-junio 200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urso de operador de microcomputadoras. Joven club de computación. Paraiso. Cienfuegos. Octubre 2004-Enero 200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er taller provincial de defectología, psicopedagogía y salud mental. CRPSM. Cienfuegos 14 de abril del 200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urso de administración por objetivos; Hospital Materno de Cienfuegos 199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dioma Ingles, Kernel 1; Instituto Politécnico de la Salud. Cienfuegos 1997-199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urso de metodología de la investigación, IPS. Cienfuegos.1997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imer taller de salud mental comunitaria, FCMC. Dr. Cristóbal Martínez. Cienfuegos. 199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urso de facilitadores. Hospital Psiquiátrico de Cienfuegos.199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urso de rehabilitación psiquiátrica. Cienfuegos.199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o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Nacional sobre Indagación Apreciativa desde el CIPS. Julio 201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Taller internacional Maestro ante los retos del siglo XXI. Octubre 201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Evento Psicosum y  III Encuentro de grupos científicos estudiantiles .mayo 201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Tribunal en el IV Evento Psicosum. Mayo 201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Municipal Universidad 2012. Abril 201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de proyectos PPD como vía para el desarrollo local. Abril 201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II Coloquio Nacional “Ética y Sociedad” de Guáimaro a Girón. Marzo 2011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Municipal de prevención una mirada a la extensión universitaria, marzo 201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memorias de José Martí, enero 201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coloquio provincial Ricardo Llaguno Fernández in memorian, diciembre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or resultar profesor destacado en la labor científica Curso: 2009-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científico anual fundamento y vigencia de la teoría revolucionaria en el 50 aniversario de la constitución de las escuelas del PCC, noviembre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Evento Científico como autor y ponente: Estrategía didáctica para desarrollar la interdisciplinariedad en la Carrera de Psicología. Junio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Evento Científico Municipal medio ambiente y desarrollo. Junio 201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evento Municipal de CTS, Mayo 201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urso de la Escuelas Psicológicas “Una mirada científica”, Abril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Evento Psicosum y II Encuentro de Grupos Científicos Estudiantiles en calidad de ponente y tribunal, Abril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Taller Científico Estudiantil Municipal, como Tribunal,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de Pedagogía 2011 a nivel de Base, Sede Universitaria Abreus.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Municipal de Pedagogía 2011. Abreus,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Municipal del Partido “Pensamiento y vigencia de José Martí”, Abreus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ción en el ejercicio de la defensa de la tesis de Maestría en Educación. Junio 2010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“En que revista se pueden publicar artículos los estudiantes y profesores. Junio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“Cómo se confecciona el power para la defensa de un trabajo de investigación. Mayo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“Cómo se solicita y escribe el informe para el premio CITMA. Abril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“Cómo se elabora un articulo para publicar en una revista de impacto. Marzo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“Cómo se elabora un resumen para el informe de la investigación. Febrero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“Cómo se escribe una ponencia de generalización. Enero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resultar profesor destacado en la labor científica Curso: 2008-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Taller Científico Municipal de APC y la SUM “Cómo se redacta un informe de forum. Septiembre 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 de los ejercicios de culminación de estudio de los cursos: “2005-2006,2006-2007,2007-2008,2009-2010,2010-201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evento Municipal de CTS, Diciembre 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urso del Origen y desarrollo del pensamiento psicológico en Cuba (ponente), Abril 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de difusión de resultados científicos sobre VIH/sida. 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Municipal Universidad 2010 (ponente y tribunal), 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Municipal del Partido “Pensamiento y vigencia de José Martí”, Abreus 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Municipal de APC y la SUM “Cómo se determina un tema de investigación. Octubre 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Municipal de APC y la SUM “Cómo se formula el problema de investigación y se determinan las tareas científicas. Noviembre 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ler “Cómo se emplean los métodos en la investigación cualitativa de corte educativo y social. Diciembre 2009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Congreso Provincial de Educación Superior, Universidad 2010. Junio 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Evento Psicosum y Primer Encuentro de Grupos Científicos Estudiantiles, Abril 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Científico “Fundamentos y vigencia de la teoría revolucionaria en el 50 Aniversario de la Revolución Cubana”, Cienfuegos, 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colaboración en el trabajo de las Cátedras del Adulto Mayor, 200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Coloquio Provincial “Ricardo Llaguno Fernández”, Diciembre 200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Municipal Universidad 2008 (ponente), Abril 200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Forum de Investigación de matemática Aplicada a las ciencias sociales: Reflexiones sobre educación y matemática, 6 de Junio del 2007. Méxic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de Psicología Cienfuegos 2007, (ponente), 200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 como profesora de la Cátedra del Adulto Mayor, Diciembre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Forum de Base de Ciencia y Técnica. Mayo 2006. SUM. Abreu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Forum Municipal de Ciencia y Técnica, Julio del 2006. SUM Abreu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articipación en Festival de Artistas Aficionados,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XIII Edición del Festival deportivo y fiesta del carnaval. 12-17 noviembre del 2005. Hospital psiquiátrico de la Haban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uarta Jornada de trabajo social. Cienfuegos.199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stigaciones realizadas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a de la Tesis: Propuesta de acciones dirigida a mejorar la autoestima en adolescentes de la comunidad el Seborucal en Abreus de la estudiante: Yitsi  Naivik Pedraza García. Curso 2010-201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a de la Tesis: Factores de riesgo en la depresión del adulto mayor área IV de la estudiante Indira Rodríguez León. Curso 2009-201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is de Maestría en Educación: Estrategía didáctica para desarrollar la interdisciplinariedad en la Carrera de Psicología en Abreus. Junio 201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yecto comunitario: La esperanza no se pierde, Consejo Popular de Juraguá, Mayo 2006-200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ia de la terapia ocupacional psiquiátrica. Septiembre 1995- Mayo 2006, IPS. Cienfuego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agnóstico de NEE en pacientes psiquiátricos de larga evolución de su enfermedad. Hospital psiquiátrico de Cienfuegos. Oct 2003- Julio del 200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cione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os Artículos publicados con el titulo, Las tic una mirada desde la Psicopatología clínica, Una mirada de género a la Ciencia y la Tecnología   en la revista EUMED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ografía sobre la tesis de Maestría titulada: Estrategia Didáctica para desarrollar la interdisciplinariedad en la Carrera de Psicología en Abreus, en la revista EUMED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Monografía en Homenaje al profesor Alexis Calzadillas en CD- RO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Anuario Científico Universidad Carlos Rafael Rodríguez. Estrategía didáctica para desarrollar la interdisciplinariedad en la Carrera de Psicología. Enero 2011.ISBN_978-959-257-261-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Anuario  Científico Universidad Carlos Rafael Rodríguez .La interdisciplinariedad en las Carreras Humanísticas de la Sede de Abreus, Enero 2011. ISBN_978-959-257-261-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morias del Evento Provincial Universidad 201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nuario científico en la Universidad de Cienfuegos. Intervención de la familia en el proceso de culminación de estudios en los estudiantes de sexto año de la carrera de Psicología.</w:t>
      </w:r>
      <w:r>
        <w:rPr>
          <w:rFonts w:cs="Arial" w:ascii="Arial" w:hAnsi="Arial"/>
        </w:rPr>
        <w:t xml:space="preserve"> Enero 201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vista Escuela del PCC. Título Creación de las Cátedras del Adulto Mayor en el contexto rural de Abreus. Febrero 200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xiones en torno al perfil de profesional del egresado de las Sedes Universitarias Municipales en Cuba (ISSN-0187-6325) UPIICSA, México. Noviembre 200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05:00Z</dcterms:created>
  <dc:creator>JOSE LUIS CAPOTE</dc:creator>
  <dc:description/>
  <cp:keywords/>
  <dc:language>en-US</dc:language>
  <cp:lastModifiedBy>Luana</cp:lastModifiedBy>
  <dcterms:modified xsi:type="dcterms:W3CDTF">2011-07-13T12:05:00Z</dcterms:modified>
  <cp:revision>3</cp:revision>
  <dc:subject/>
  <dc:title/>
</cp:coreProperties>
</file>