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urrículum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-Datos generales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Nombre y Apellidos: </w:t>
      </w:r>
      <w:r>
        <w:rPr>
          <w:rFonts w:cs="Arial" w:ascii="Arial" w:hAnsi="Arial"/>
          <w:b/>
          <w:sz w:val="20"/>
          <w:szCs w:val="20"/>
          <w:lang w:val="es-ES"/>
        </w:rPr>
        <w:t>Ana Ponce de León Tejed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Idioma que conoce: Español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entro de trabajo: Filial Pedagógica Cacocum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Ocupación: Secretaria Docente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Dirección del centro de trabajo: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I- Datos Académicos: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 1973-1978- De 1º a 4º grados  Escuela Aracelio Argote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 1978-1980- De 5º a 6º grados Escuela Pedro Rogena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 1980-1983- De 7mo a 9no grados  ESBRI Mártires de Holguín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 1983-1987- Formación de maestros: Escuela Pedagógica Lucía  Iñiguez Landín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 1989-1995- Licenciatura en Educación Primaria ISPH José de la Luz y Caballero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 2005-2010-Maestría en Ciencias de la Educación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II-Actividades Profesionales: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987-1988- Maestra Escuela Expedicionarios del Corintia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988-1996- Maestra Escuela Joaquín García Fernández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996-1998- Metodóloga de Primaria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998-1999-Coordinadora  de la Infancia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999-2000- Jefe de Enseñanza Especial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000-2001- Directora escuela Primaria Luis Augusto Turcios Lima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001-2008- Metodóloga Integral de Primari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2008-2011- Secretaria Docente Filial Pedagógica Cacocum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V-Principales eventos en los que ha participado: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FORUM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-Eventos Pedagogía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FIMAT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V- Cursos y Postgrados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urso de Operador de Micro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urso de Problemas Sociales de las Ciencias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urso de Didáctica de la Educación Superior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urso de Preparación Económica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emas actuales de la política, la ideología, la ciencia, la tecnología y la cultura I,II,III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roblemas actuales de la educación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ases de la investigación educativa y la sistematización de la práctica pedagógica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etodología de la investigación y calidad de la educación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iagnóstico individual y grupal. Orientación prevención en el contexto escolar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V- Otros datos. Cargos y Responsabilidades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Miembro de la Asociación de Pedagogos de Cub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33:00Z</dcterms:created>
  <dc:creator>Wolf</dc:creator>
  <dc:description/>
  <cp:keywords/>
  <dc:language>en-US</dc:language>
  <cp:lastModifiedBy>xxx</cp:lastModifiedBy>
  <dcterms:modified xsi:type="dcterms:W3CDTF">2011-07-05T08:34:00Z</dcterms:modified>
  <cp:revision>12</cp:revision>
  <dc:subject/>
  <dc:title/>
</cp:coreProperties>
</file>