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Aleida Isis Cabrera Martín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y lugar de nacimiento: 11 de diciembre de 1962. Jagüey Grande, Matanz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xo: Femen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a: Blan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anía: Cub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Civil: Solt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hijos: U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Madre: Ale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Padre: José Dav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tro de trabajo: Sede Universitaria Municipal “Hermanos Saíz Montes de Oca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s y fecha de grad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écnico medio en Bibliotecas Escolares, julio de 1980 y Licenciatura en Español y Literatura, 16 de julio de 198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 actual: Profesora prop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yectoria Labor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bliotecaria Escolar, desde septiembre 1980 hasta octubre 1983. IPUEC: Julio A. Mella. Bibliotecaria Escolar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écnico en Información Científica, desde octubre 1983 hasta  2006. Centro de Documentación e Información Pedagógicas. Educación Municipal. Sandin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de Universitaria Municipal “Hermanos Saíz Montes de Oca”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Científica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grados y cursos recibid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grados: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Científica, marzo 1989-mayo 1989. Instituto Superior Pedagógico, Pinar del Río. Evaluación: Excelente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utación, septiembre 1989-febrero 1990. Instituto Superior Pedagógico. Pinar del Río. Evaluación: Aprobado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Metodología de la Investigación Pedagógica, septiembre 1990-enero 1991.  Instituto Superior Pedagógico. Pinar del Río. Evaluación: Aprobado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ientación Psicopedagógica Personalizada. Abril-junio 2006. Sede Universitaria Hermanos Saíz. Pinar del Río. Evaluación: Bien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cación como componente cultural, octubre 2006. Sede Universitaria Hermanos Saíz Montes de Oca. Pinar del Río. Evaluación: Excelente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: Gestión de la Ciencia, febrero 2006- marzo 2007. Evaluación: Excelente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Fundamentos pedagógicos y didácticos de la nueva Universidad. De 4 de enero al 8 de marzo de 2007.  Sede Universitaria Hermanos Saíz Montes de Oca. Pinar del Río. Evaluación: Excelente. (2 créditos.)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lemas Sociales de la Ciencia y las Tecnologías  14 de noviembre de 2008 al 16 de abril de 2009. Sede Universitaria Hermanos Saíz Montes de Oca. Evaluación: Excelente  (2 créditos)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s Didácticos de la Nueva Universidad.  12 de noviembre de 2009 al 10 de abril de 2010. Sede Universitaria Hermanos Saíz Montes de Oca. Evaluación: Excelente   (3 créditos)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Inglés. Sede Universitaria Hermanos Saíz Montes de Oca. Evaluación: Excelente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grado de Operador de Micro-computadoras. Joven Club. Evaluación: Excelente Del 5 de noviembre al 15 de marzo de 2010   (3 créditos)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a educación en valores y la tutoría en la nueva universidad cubana. Del 9 de junio al 22 de julio de 2010. Sede Universitaria Hermanos Saíz Montes de Oca. Evaluación: Excelente.  (2 créditos)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Tecnologías de la Información y las Comunicaciones en la Universalización de la Educación Superior Cubana.  Del 17de septiembre al 22 de octubre de 2010.  Sede Universitaria Hermanos Saíz Montes de Oca. Evaluación: Bien    (3 créditos)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stión universitaria y el rol del profesor. Del 15 de abril al 10 de junio de 2010. Sede Universitaria Hermanos Saíz Montes de Oca. Evaluación: Excelente.   (2 créditos)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 y Sociedad. Del 17 de noviembre de 2009 al 25 de febrero de 2010. Sede Universitaria Hermanos Saíz Montes de Oca. Evaluación: Excelente.   (2 crédito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urs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ndows 98, octubre 2000-enero 2001. Joven Club de Computación. Sandino. Pinar del Río. Evaluación: Aprobad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 xml:space="preserve">Word-Power Point 2000, marzo 2001-junio 2001. </w:t>
      </w:r>
      <w:r>
        <w:rPr>
          <w:rFonts w:cs="Arial" w:ascii="Arial" w:hAnsi="Arial"/>
        </w:rPr>
        <w:t>Joven Club de Computación. Sandino. Pinar del Río. Evaluación: Aproba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Participación en eventos científic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I Simposio Científico del Sistema de Información para la Educación, 29 de mayo 1998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Simposio Científico “Gestión de la Información y el Conocimiento”, 13 mayo de 2003. Provinci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 Simposio Científico “Gestión de la Información y el Conocimiento”. 2 abril de 2003. Municip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Universidad 2008. Municipal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2010. Municipal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2012. Evento Municipal y Provinci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ones realizada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Evento Pedagogía 2003. Coautora. Título: Idioma e Información. Resultó premiado y se aplica en las escuelas del territorio para la preparación de los estudiantes que aspiran a ingresar al Instituto Preuniversitario Vocacional de Ciencias Exactas. Premio: Mención.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luencia de los usuarios colectivos en la utilización de los fondos bibliográficos y audiovisuales del CDIP de Sandino. Premio: Mención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2008. Vinculación de la carrera de Bibliotecología y Ciencias de la Información con los círculos de lectura. Premio: Destacado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2012: Peña ¨Amigos de la lectura¨. Proyecto de desarrollo sociocultural participativo en Villa Bolívar, Sandin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: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eve cronología de la Feria Internacional de La Habana. Publicado en http:/www.monocrafías.com/trabajos68/cronología-feria-internacional-libro-habana.shtml. Con fecha 31 de marzo 2009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¨Peña Amigos de la lectura¨. Proyecto de desarrollo sociocultural participativo en Villa Bolívar, Sandino.  Disponible en: http://www.eumed.net/rev/ced/29/gbcm.htm 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eña Amigos de la lectura¨. Proyecto de desarrollo sociocultural participativo en Villa Bolívar, Sandino.  Disponible en: http://intranet.upr.edu.c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8:00Z</dcterms:created>
  <dc:creator>aleida</dc:creator>
  <dc:description/>
  <dc:language>en-US</dc:language>
  <cp:lastModifiedBy>Luana</cp:lastModifiedBy>
  <dcterms:modified xsi:type="dcterms:W3CDTF">2011-07-15T08:38:00Z</dcterms:modified>
  <cp:revision>3</cp:revision>
  <dc:subject/>
  <dc:title/>
</cp:coreProperties>
</file>