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CURRICULUM VITAE</w:t>
      </w:r>
    </w:p>
    <w:p>
      <w:pPr>
        <w:pStyle w:val="Normal"/>
        <w:jc w:val="both"/>
        <w:rPr>
          <w:rFonts w:ascii="Verdana" w:hAnsi="Verdana" w:cs="Verdana"/>
          <w:sz w:val="24"/>
          <w:szCs w:val="36"/>
          <w:lang w:val="es-ES"/>
        </w:rPr>
      </w:pPr>
      <w:r>
        <w:rPr>
          <w:rFonts w:cs="Verdana" w:ascii="Verdana" w:hAnsi="Verdana"/>
          <w:sz w:val="24"/>
          <w:szCs w:val="36"/>
          <w:lang w:val="es-ES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OS PERSONA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mallCaps/>
          <w:sz w:val="24"/>
          <w:szCs w:val="24"/>
        </w:rPr>
        <w:t>Nombres y Apellidos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sz w:val="24"/>
        </w:rPr>
        <w:t xml:space="preserve"> YARITZA TISSERT DEBROSSE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Categoría Docente</w:t>
      </w:r>
      <w:r>
        <w:rPr>
          <w:rFonts w:cs="Verdana" w:ascii="Verdana" w:hAnsi="Verdana"/>
          <w:smallCaps/>
          <w:sz w:val="24"/>
          <w:szCs w:val="24"/>
        </w:rPr>
        <w:t>: Asiste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mallCaps/>
          <w:sz w:val="24"/>
          <w:szCs w:val="24"/>
        </w:rPr>
        <w:t>Título Universitario</w:t>
      </w:r>
      <w:r>
        <w:rPr>
          <w:rFonts w:cs="Verdana" w:ascii="Verdana" w:hAnsi="Verdana"/>
          <w:smallCaps/>
          <w:sz w:val="24"/>
          <w:szCs w:val="24"/>
        </w:rPr>
        <w:t>: Licenciada en Educación Primaria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Centro de Trabajo</w:t>
      </w:r>
      <w:r>
        <w:rPr>
          <w:rFonts w:cs="Verdana" w:ascii="Verdana" w:hAnsi="Verdana"/>
          <w:smallCaps/>
          <w:sz w:val="24"/>
          <w:szCs w:val="24"/>
        </w:rPr>
        <w:t>: UCP  ¨ Frank País García ¨</w:t>
      </w:r>
    </w:p>
    <w:p>
      <w:pPr>
        <w:pStyle w:val="Normal"/>
        <w:jc w:val="both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/>
        <w:t>ESTUDIOS UNIVERSITARIOS REALIZAD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74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  <w:t>ISP “Frank País Garcí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nciatura en Educación Prim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1992-1997</w:t>
            </w:r>
          </w:p>
        </w:tc>
      </w:tr>
    </w:tbl>
    <w:p>
      <w:pPr>
        <w:pStyle w:val="Normal"/>
        <w:pBdr>
          <w:bottom w:val="single" w:sz="24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DIOMAS QUE CONOC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Hab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Escrib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Le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glé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gul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gul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gula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Portuqué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Bie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Bie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Bie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XPERIENCIA LABORAL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44"/>
      </w:tblGrid>
      <w:tr>
        <w:trPr>
          <w:trHeight w:val="665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2009-2011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Profesora de Pedagogía y  Psicología. Facultad de Educación Infantil y Ciencias de la Educación.    </w:t>
            </w:r>
          </w:p>
        </w:tc>
      </w:tr>
      <w:tr>
        <w:trPr>
          <w:trHeight w:val="665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2006-2009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esora de Didáctica en Facultad de Educación Infantil del ISP Frank País García. Santiago de Cuba.</w:t>
            </w:r>
          </w:p>
        </w:tc>
      </w:tr>
      <w:tr>
        <w:trPr>
          <w:trHeight w:val="665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2005-2006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todóloga Provincial de Primaria  y Entrenamiento como Directora de la Escuela Primaria “Tania la Guerrillera” del Municipio Santiago de Cuba</w:t>
            </w:r>
          </w:p>
        </w:tc>
      </w:tr>
      <w:tr>
        <w:trPr>
          <w:trHeight w:val="413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2005-2000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todóloga Provincial Integral de Educación Primaria.</w:t>
            </w:r>
          </w:p>
        </w:tc>
      </w:tr>
      <w:tr>
        <w:trPr>
          <w:trHeight w:val="973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2000-1998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iestramiento laboral como Directora de la Escuela Primaria “Juan Gualberto Gómez” y la Escuela Multígrado “José Martí” en el Municipio Mella.</w:t>
            </w:r>
          </w:p>
        </w:tc>
      </w:tr>
      <w:tr>
        <w:trPr>
          <w:trHeight w:val="693" w:hRule="atLeast"/>
        </w:trPr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1998-1997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iestramiento laboral como Maestra de Multígrado de 1ro -3er grado en la Escuela José Martí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bottom w:val="single" w:sz="24" w:space="1" w:color="000000"/>
        </w:pBd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OTROS DATOS DE INTERES</w:t>
      </w:r>
    </w:p>
    <w:p>
      <w:pPr>
        <w:pStyle w:val="Normal"/>
        <w:jc w:val="both"/>
        <w:rPr>
          <w:rFonts w:ascii="Verdana" w:hAnsi="Verdana" w:cs="Verdana"/>
          <w:sz w:val="24"/>
          <w:szCs w:val="28"/>
          <w:lang w:val="es-ES"/>
        </w:rPr>
      </w:pPr>
      <w:r>
        <w:rPr>
          <w:rFonts w:cs="Verdana" w:ascii="Verdana" w:hAnsi="Verdana"/>
          <w:sz w:val="24"/>
          <w:szCs w:val="28"/>
          <w:lang w:val="es-ES"/>
        </w:rPr>
      </w:r>
    </w:p>
    <w:p>
      <w:pPr>
        <w:pStyle w:val="Normal"/>
        <w:jc w:val="both"/>
        <w:rPr/>
      </w:pPr>
      <w:r>
        <w:rPr/>
        <w:t>Cursos Recibido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29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do de Dirección Científica. ISP “Frank Paí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98-1999</w:t>
            </w:r>
          </w:p>
        </w:tc>
      </w:tr>
      <w:tr>
        <w:trPr>
          <w:trHeight w:val="329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de Economía y Contabilidad. Universidad de Orient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de Formación de Directores. ISP “Frank Paí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99-20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de Temas como Instructor Adjunto. ISP “Frank Paí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de Informática Básica (40 Horas). Dirección Provincial de Educació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-200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do de Preparación y Formación de Doctores. ISP “Frank Paí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a Distancia sobre Medios de Enseñanza Audiovisuales. ISP “Frank Paí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4-200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Pre-evento: El estrés psicosocial laboral del profesor Quemado: Congreso Iberoamericano de Medicina y Salud escolar (2 crédito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Pre- evento: Diagnóstico del aprendizaje en el aula. IV Taller Regional de la Educación Infantil. Abril.2007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Integrado de Ingles. ISP ¨Frank País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de Operador de Microcomputadoras. Joven Clu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so Básico de Portugués. ISP ¨ Frank País 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urso  de Didáctica de la Educación Sup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7-200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Participacion en Eventos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para el desarrollo del Programa Audio Visual en la Educación Preescolar. Pedagogía 2001. mayo.2000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para el desarrollo del Programa Audio Visual en la Educación Preescolar. 4ta Conferencia Científica del CELEP en la provincia en el curso 2000-2001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s para el desarrollo del Programa Audio Visual en la Educación Preescolar. X Encuentro del CELAEE y el IV del CELEP. 2001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 de participación en el Primer Taller Provincial Científico Metodológico del Programa Audiovisual. Abril. 2001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unal en el Primer Taller Municipal Científico de Programa Audiovisual en Santiago de Cuba. marzo,2001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para la superación del personal docente de la Educación Preescolar a partir de las orientaciones que brinda el Tabloide de la TV Educativa a través de la salida curricular y extracurricular. Evento Provincial de las BTJ.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en la IX Conferencia: por la abnegada labor dentro del movimiento de las Brigadas Técnicas Juveniles.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para perfeccionar la teleclase y la video clase como variante de los medios de enseñanza audiovisuales. Quinto Simposio.2004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vención de las alteraciones de la conducta de los escolares desde el 1er grado de la Escuela Primaria. Evento Provincial de las BTJ. 2004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vención de las alteraciones de la conducta de los escolares desde el 1er grado de la Escuela Primaria. XV Forum Municipal de Ciencia y Técnica.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ir  los trastornos de la conducta: tareas de todos. Primer Taller sobre uso indebido de sustancias nocivas. Prevenir es salvar.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 crédit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por la participación y contribución a la preparación del SERCE en la escuela primaria en Santiago de Cuba.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Credencial como Aplicadora del SERCE seleccionada y aprobada por la dirección del ICCP, firmado por el Coordinador Nacional del SERCE en Cuba Dr.C Héctor Valdés.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enir las alteraciones de la conducta  en los escolares primarios: tarea del maestro. Presentación en póster en el Congreso Iberoamericano de Medicina y Salud Escolar. (2 créditos). 2006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del IV Taller Regional Provincial de la Educación Infantil.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para el uso de una video-clase en la escuela primaria. XVI FORUM de Ciencia y Técnica 1. etapa.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l uso eficiente de la video-clase en función de un aprendizaje desarrollador. II Festival de Educación Audiovisual e Informática.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s para perfeccionar la teleclase y la video clase como variante de los medios de enseñanza audiovisuales. Evento Provincial de las BTJ.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9. Taller Educación Alimentaría, Nutricional e Higiene de los  Alimentos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ación por el CDIP del ISP Frank País García del artículo: Prevenir conductas inadecuadas desde los primeros grados: una tarea de la escuela primaria.2008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1-  Curso pre-evento: La construcción de texto científico.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2-  Certificado de participación en curso pre-evento titulado: Calidad e                      investigación educativa, correspondiente al evento de Pedagogía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3- Certificado como ponente en el evento a nivel de Facultad 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dagogía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rto Taller Científico de preparación para la defensa ¨ En homenaje al 156   Aniversario del natalicio de nuestro apóstol ¨.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y premio en la ¨ XIII Exposición Forjadores del Futuro ¨ con carácter provincial.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 por participar como ponente en  el evento provincial de prevención de los trastornos de la conducta.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por participar como ponente en el evento de base  ¨ Congreso de Educación Superior – Universidad 2010 ¨.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de participación en el Taller científico acerca de la familia. 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articipación como ponente en el evento nacional de las BTJ ¨ XIII Exposición Forjadores del Futuro ¨.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ía 2011 a nivel de base.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provincial ¨ Primer taller de superación ¨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de base sobre Salud Escolar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vento provincial Conferencia científico metodológica: Orientación educativa y formación de educadores en la UCP Frank País García.  2011</w:t>
      </w:r>
    </w:p>
    <w:sectPr>
      <w:type w:val="nextPage"/>
      <w:pgSz w:w="12240" w:h="15840"/>
      <w:pgMar w:left="1418" w:right="14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-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24"/>
      <w:numFmt w:val="decimal"/>
      <w:lvlText w:val="%1-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1:00Z</dcterms:created>
  <dc:creator>yaritzat</dc:creator>
  <dc:description/>
  <cp:keywords/>
  <dc:language>en-US</dc:language>
  <cp:lastModifiedBy>xxx</cp:lastModifiedBy>
  <dcterms:modified xsi:type="dcterms:W3CDTF">2011-06-22T08:39:00Z</dcterms:modified>
  <cp:revision>10</cp:revision>
  <dc:subject/>
  <dc:title>CURRICULUM VITAE</dc:title>
</cp:coreProperties>
</file>