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urrículum</w:t>
      </w:r>
    </w:p>
    <w:p>
      <w:pPr>
        <w:pStyle w:val="Heading1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ombre y apellidos</w:t>
      </w:r>
      <w:r>
        <w:rPr>
          <w:rFonts w:cs="Arial"/>
          <w:b w:val="false"/>
          <w:bCs/>
          <w:sz w:val="22"/>
          <w:szCs w:val="22"/>
        </w:rPr>
        <w:t>: MSc Yoelvis González Martínez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" w:hAnsi="Arial"/>
          <w:sz w:val="22"/>
          <w:szCs w:val="22"/>
          <w:lang w:val="pt-BR"/>
        </w:rPr>
        <w:t>e-mail</w:t>
      </w:r>
      <w:r>
        <w:rPr>
          <w:rFonts w:cs="Arial" w:ascii="Arial" w:hAnsi="Arial"/>
          <w:sz w:val="20"/>
          <w:szCs w:val="20"/>
          <w:lang w:val="pt-BR"/>
        </w:rPr>
        <w:t>:</w:t>
      </w:r>
      <w:r>
        <w:rPr>
          <w:rFonts w:cs="Arial" w:ascii="Arial Narrow" w:hAnsi="Arial Narrow"/>
        </w:rPr>
        <w:t xml:space="preserve"> </w:t>
      </w:r>
      <w:hyperlink r:id="rId2">
        <w:r>
          <w:rPr>
            <w:rStyle w:val="InternetLink"/>
            <w:rFonts w:cs="Arial" w:ascii="Arial Narrow" w:hAnsi="Arial Narrow"/>
          </w:rPr>
          <w:t>yoelvisg@ucp.scu.rimed.cu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c en Didáctica del Español y la Literatura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a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añol y Literatur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dáctica del Españo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omunicación y Lenguaje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Gramática Española I y II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</w:rPr>
        <w:t>Fonética y Fonología española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Práctica integral del Idioma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Taller de Ortografía   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iteratura Universa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enseñanza de la Lengua Española en la escuela primar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gaciones más importantes realizadas, o actividad profesional, desempeñada en los últimos 5 añ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l lenguaje artístico en los cuentos infantiles de la Dra. Adolfina Cossí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gunas consideraciones sobre el uso de neologismos semánticos en la esfera estudiant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Las tradiciones orales: Una alternativa para el desarrollo de la competencia                       comunicativa de los escolares del II cic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Software Educativo para el trabajo con la Lengua Española en  la escuela primar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Miembro del proyecto comunitario “Universo “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Miembro del proyecto “Perfeccionamiento de los procesos didácticos y la dirección institucional en la Escuela .</w:t>
      </w:r>
    </w:p>
    <w:p>
      <w:pPr>
        <w:pStyle w:val="Normal"/>
        <w:tabs>
          <w:tab w:val="clear" w:pos="720"/>
          <w:tab w:val="left" w:pos="52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El desarrollo del vocabulario en los escolares de 1. y 2 gr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El desarrollo del vocabulario desde la perspectiva de la comprensión de tex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ciones realizadas y/o patentes en los últimos 5 añ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os inventarios cacográficos. Una alternativa para el trabajo con la ortografía. Revista Maestro y Sociedad. UCP “ FranK País García”.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Los componentes funcionales del enfoque comunicativo. Revista Maestro y Sociedad. UCP “ FranK País García”.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El desarrollo del vocabulario en los escolares de 1. y 2 grados. (Acta – II del X Simposio de Comunicación    Social (ISBN .959 – 7174 -09 –X )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Software Educativo para el trabajo con la Lengua Española en la escuela primaria. (Acta – II del IX Simposio de Comunicación  Social, (ISBN 959-7174-05-200) 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Las tradiciones orales: Una alternativa para el desarrollo de la competencia  comunicativa de los escolares del II ciclo. (Acta – II: VIII Simposio de Comunicación Social, (ISBN 959-7174-02-2) 200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os y distinciones recibidas como resultado de su actividad profes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La Distinción por la Educación Cubana-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is de doctorado y de maestría dirigidas y defendidas en los últimos 5 añ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sis de maestría defendid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l desarrollo del vocabulario desde la perspectiva de la comprensión de textos”. 2010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b/>
        </w:rPr>
        <w:t>Tesis de maestría dirigidas:</w:t>
      </w:r>
    </w:p>
    <w:p>
      <w:pPr>
        <w:pStyle w:val="Normal"/>
        <w:jc w:val="both"/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</w:rPr>
        <w:t>“</w:t>
      </w:r>
      <w:r>
        <w:rPr>
          <w:rFonts w:eastAsia="Arial Unicode MS" w:cs="Arial" w:ascii="Arial" w:hAnsi="Arial"/>
        </w:rPr>
        <w:t>La construcción de textos escritos. Su desarrollo en los escolares de sexto grado”. Elena Aurora Mendoza Cedeño.  2010</w:t>
      </w:r>
    </w:p>
    <w:p>
      <w:pPr>
        <w:pStyle w:val="Estilo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puesta de actividades para el fortalecimiento del valor patriotismo en los escolares de sexto grado. Autora: Lic. Lenia Dulce  Gómez  Labrada .2009</w:t>
      </w:r>
    </w:p>
    <w:p>
      <w:pPr>
        <w:pStyle w:val="Estilo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“Sistemas de actividades para la automatización  del algoritmo metodológico para la  acentuación española  de palabras agudas, llanas y esdrújulas” Autor Lic. Mileydis Ruiz Makay. “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“Propuesta de actividades para potenciar una correcta actitud ortográfica en los escolares de tercer grado”. Autor: Lic.Yolaida Ruiz Beyries.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as actividades académicas relevantes que desenvuelve (comités académicos, profesor invitado en universidades, miembro de consejos y comisiones de trabajo  metodológico, editorial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mbro de la Comisión Científica Territor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mbro del tribunal de Categoría Docente (Asist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mbro del tribunal y oponente de tesis en la Maestría en Ciencias de la Educación (Mención Primar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s-ES_tradnl" w:bidi="ar-SA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kern w:val="2"/>
      <w:sz w:val="28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3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  <w:szCs w:val="22"/>
      <w:lang w:val="es-MX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tabs>
        <w:tab w:val="clear" w:pos="720"/>
        <w:tab w:val="left" w:pos="2160" w:leader="none"/>
      </w:tabs>
      <w:spacing w:lineRule="auto" w:line="360"/>
    </w:pPr>
    <w:rPr>
      <w:rFonts w:ascii="Arial Narrow" w:hAnsi="Arial Narrow" w:cs="Arial"/>
      <w:b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elvisg@ucp.scu.rimed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35:00Z</dcterms:created>
  <dc:creator>Wolf</dc:creator>
  <dc:description/>
  <dc:language>en-US</dc:language>
  <cp:lastModifiedBy>Luana</cp:lastModifiedBy>
  <dcterms:modified xsi:type="dcterms:W3CDTF">2011-06-14T08:35:00Z</dcterms:modified>
  <cp:revision>2</cp:revision>
  <dc:subject/>
  <dc:title/>
</cp:coreProperties>
</file>