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96" w:hanging="0"/>
        <w:jc w:val="center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Resumen del currículo Vita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ombres</w:t>
      </w:r>
      <w:r>
        <w:rPr>
          <w:rFonts w:cs="Arial" w:ascii="Arial" w:hAnsi="Arial"/>
          <w:sz w:val="20"/>
          <w:szCs w:val="20"/>
        </w:rPr>
        <w:t>: Victoria Castillo Sandov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ítulo que posee</w:t>
      </w:r>
      <w:r>
        <w:rPr>
          <w:rFonts w:cs="Arial" w:ascii="Arial" w:hAnsi="Arial"/>
          <w:sz w:val="20"/>
          <w:szCs w:val="20"/>
        </w:rPr>
        <w:t>: Licenciado en Educación, Especialidad Matemática. (1982). Máster en Ciencias de la Educación. Mención Enseñanza Técnica y Profesional. (200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ños de experiencia</w:t>
      </w:r>
      <w:r>
        <w:rPr>
          <w:rFonts w:cs="Arial" w:ascii="Arial" w:hAnsi="Arial"/>
          <w:sz w:val="20"/>
          <w:szCs w:val="20"/>
        </w:rPr>
        <w:t>: 2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abor que desempeña</w:t>
      </w:r>
      <w:r>
        <w:rPr>
          <w:rFonts w:cs="Arial" w:ascii="Arial" w:hAnsi="Arial"/>
          <w:sz w:val="20"/>
          <w:szCs w:val="20"/>
        </w:rPr>
        <w:t>: Profesora de Proyectos Informátic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entro de trabajo</w:t>
      </w:r>
      <w:r>
        <w:rPr>
          <w:rFonts w:cs="Arial" w:ascii="Arial" w:hAnsi="Arial"/>
          <w:sz w:val="20"/>
          <w:szCs w:val="20"/>
        </w:rPr>
        <w:t>: Instituto Politécnico de Informática ¨ Pepito Tey Saint Blancard ¨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unicipio</w:t>
      </w:r>
      <w:r>
        <w:rPr>
          <w:rFonts w:cs="Arial" w:ascii="Arial" w:hAnsi="Arial"/>
          <w:sz w:val="20"/>
          <w:szCs w:val="20"/>
        </w:rPr>
        <w:t>: Santiago de Cub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tros estudios</w:t>
      </w:r>
      <w:r>
        <w:rPr>
          <w:rFonts w:cs="Arial" w:ascii="Arial" w:hAnsi="Arial"/>
          <w:sz w:val="20"/>
          <w:szCs w:val="20"/>
        </w:rPr>
        <w:t xml:space="preserve">: Formación de profesores de Computación para la Enseñanza Med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98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ación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grados relacionados con la asignatura Matemática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formación de profesores de Computación para  la Enseñanza  Media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do de estímulo para profesores de Informática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grados del sistema operativo Windows y sus aplicaciones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grado de dirección científica educacional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do de Informática Educativa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do de Aprendizaje y Calidad de la Educación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do de preparación de tema para el doctorado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ódulos de la Maestría en Ciencias de la Educación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dulos del Doctorado Colaborativo Curric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ción y participación en eventos científicos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os de FORUM a nivel de ejército (1983 – 1989). Ponente y aut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 Nacional de Habilidades (Villa Clara, 1999). Ponente y aut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os a nivel de base. Ponente y aut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o Pedagogía Provincial (1999). Ponente y aut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o Pedagogía Provincial (2005). Ponente y aut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aller de Matemática e Informática en función de las transformaciones en Educación (2006). Ponente y aut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minario Científico Pedagógico. Centro de estudios ¨Juan Bautista Sagarra¨. Universidad de Ciencias Pedagógicas. Santiago de Cub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Taller de Matemática e Informática en función de las transformaciones en Educación (2007). Ponente y aut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 Municipal de la Maestría en Ciencias de la Educación (2008). Ponente y aut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 Internacional de la Educación Técnica y Profesional (2009). Ponente y aut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aller de Matemática e Informática en función de las transformaciones en Educación (2009). Ponente y aut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actualida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abora la tesis de doctorado con el tema: ¨ El papel del tutor en la preparación profesional del profesor en formación de Informática de la Enseñanza Técnica y Profesional ¨. Realizó los exámenes de mínimo candidato correspondientes, obteniendo en los mismos la máxima calif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right="-49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80" w:after="280"/>
        <w:ind w:right="-496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spacing w:before="280" w:after="280"/>
        <w:ind w:right="-496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spacing w:before="280" w:after="280"/>
        <w:ind w:right="-496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spacing w:before="280" w:after="280"/>
        <w:ind w:right="-496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spacing w:before="280" w:after="280"/>
        <w:ind w:right="-496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spacing w:before="280" w:after="280"/>
        <w:ind w:right="-496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spacing w:before="280" w:after="280"/>
        <w:ind w:right="-496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spacing w:before="280" w:after="280"/>
        <w:ind w:right="-496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spacing w:before="280" w:after="280"/>
        <w:ind w:right="-496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spacing w:before="280" w:after="280"/>
        <w:ind w:right="-496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spacing w:before="280" w:after="280"/>
        <w:ind w:right="-496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spacing w:before="280" w:after="280"/>
        <w:ind w:right="-496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spacing w:before="280" w:after="280"/>
        <w:ind w:right="-496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spacing w:before="280" w:after="280"/>
        <w:ind w:right="-496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spacing w:before="280" w:after="280"/>
        <w:ind w:right="-496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spacing w:before="280" w:after="280"/>
        <w:ind w:right="-496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spacing w:before="280" w:after="280"/>
        <w:ind w:right="-496" w:hanging="0"/>
        <w:jc w:val="both"/>
        <w:rPr>
          <w:rFonts w:ascii="Arial" w:hAnsi="Arial" w:cs="Arial"/>
          <w:b/>
          <w:b/>
          <w:bCs/>
          <w:color w:val="008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8000"/>
          <w:sz w:val="20"/>
          <w:szCs w:val="20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8000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22:00Z</dcterms:created>
  <dc:creator>victoria.castillo</dc:creator>
  <dc:description/>
  <cp:keywords/>
  <dc:language>en-US</dc:language>
  <cp:lastModifiedBy>xxx</cp:lastModifiedBy>
  <dcterms:modified xsi:type="dcterms:W3CDTF">2011-06-22T07:52:00Z</dcterms:modified>
  <cp:revision>3</cp:revision>
  <dc:subject/>
  <dc:title>Título: Estrategia pedagógica para la dirección de la tutoría del profesor de informática en formación de la escuela politécnica</dc:title>
</cp:coreProperties>
</file>