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Rosalina Soler Rodrígu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25 de octubre de 197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imiento: Santiago de Cu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cub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tegoría docente: Profesor Asist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xperiencia Laboral: 10 añ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Licenciado en Educación, especialidad Educación Prim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que realiza: Profes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tro de trabajo: Universidad de Ciencias Pedagógicas  “Frank País Garcí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 re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-2000 Licenciatura en Educación Prim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gnaturas imparti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ngua Española. 4to grado    2000-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ática            4to grado    2000-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undo en que vivimos 4to grado 2000-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ación         1ro a 4to grado           2002-200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unicación educativa. 1er año intensivo del UCP. 2006-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medios audiovisuales.                                  2006-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ías de la información y las comunicaciones en la institución educativa.   2006-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edios de enseñanza en el proceso pedagógico 2009-2010.  2010-1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 de Postgrados o Diplom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s medios audiovisuales en el contexto pedagógico.  2006. UCP Frank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fundamentos de la evaluación de la calidad educativa. 2007. UCP Frank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urso básico de Filosofía. 2009. UCP Frank Paí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s de la Maestría Metodología de la Investigación Educativa 2009. UCP Frank Paí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áctica y diseño curricular. 2010 UCP Frank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ción del docente en el siglo XX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ía y lenguaje comput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g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edios de enseñanza audiovisuales en el proceso de enseñanza aprendizaje en la escuela primaria.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ftware educativo, un medio de enseñanza efica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peración profesional del maestro de la escuela primaria para la utilización de los medios de enseñanza audiovisuales. 2009-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ción audiovisual del maestro primario. 2010-1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person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a de la educación prim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a de ciclo de la enseñanza prim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óloga de computación de la educación infantil en el municipio Santiago de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fesora UCP “Frank Paí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os científic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Municipal del Plan Turquino. Noviembr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vento municipal del uso de la informática y medios audiovisuales. Junio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I Encuentro Histórico 30 de noviembre. Noviembre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ller Provincial sobre la enseñanza de la Historia. Noviembr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ller de estudios “De Maceo a Frank”. Diciembre 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internacional del Programa Audiovisual e Informática Educativa. Celebrado en Camaguey, juni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ller Internacional  “La enseñanza de las disciplinas humanísticas”.  Desarrollado en Matanzas, en juni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Nacional “La ciudad y sus Héroes”.  Junio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FORUM Ciencia y Técnica. Forum Ramal, primera etapa. Noviembr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Taller de informática en función de las transformaciones en educación. Diciembr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rovincial de Cultura y Patrimonio. Febrero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DES. Octava semana tecnológica. Noviembr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o Internacional Pedagogía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Simposio Internacional de Comunicación Social. Enero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Taller Nacional de CALIDEC y Motivación Profesional Pedagógica. Mayo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vención de Informática Educativa de la UCP “Frank País García” Mayo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Simposio Internacional de Comunicación Social. Enero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rovincial Pedagogía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io Web: Historia Memorable. Una alternativa para la enseñanza de los sucesos del 30 de noviembre en Santiago de Cu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cionamiento de la formación del profesor de preuniversitario para los medios y con los med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a educativa Granjita Siboney: Cuartel General de los moncad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lexión comunicación, una competencia profesional del docente para el análisis del texto audiovis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l “Una obra de infinito amor”. Un medio de enseñanza audiovisual para contribuir al desarrollo de la motivación profesional pedagógica en los estudiantes de IPVC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La utilización de los productos audiovisuales en el hogar. Revista Maestro y Sociedad #14 ISBN 1815-18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Criterios ergonómicos relacionados con la utilización de los medios de enseñanza audiovisuales. Revista Maestro y Sociedad #15 ISBN 1815-18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Los medios de comunicación audiovisual y el público infantil. Actas XII Simposio Internacional Comunicación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 de superación para la formación profesional audiovisual del maestro prim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ine de animación: un aliado del proceso de enseñanza aprendizaje de la Educación Infantil. Enciclopedia colaborativa cubana Ecured (20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ñas publicitarias televisivas en Cuba a favor de la Educación Ambiental. Enciclopedia colaborativa cubana Ecured (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4:00Z</dcterms:created>
  <dc:creator>Rosy Soler</dc:creator>
  <dc:description/>
  <dc:language>en-US</dc:language>
  <cp:lastModifiedBy>Luana</cp:lastModifiedBy>
  <dcterms:modified xsi:type="dcterms:W3CDTF">2011-06-23T07:54:00Z</dcterms:modified>
  <cp:revision>3</cp:revision>
  <dc:subject/>
  <dc:title>CURRICULUM VITAE</dc:title>
</cp:coreProperties>
</file>