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                                        </w:t>
      </w:r>
      <w:r>
        <w:rPr>
          <w:rFonts w:cs="Arial" w:ascii="Arial" w:hAnsi="Arial"/>
          <w:lang w:val="es-ES"/>
        </w:rPr>
        <w:t>CURRÍCULUM VITA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 Reyna Rojas Pérez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udadanía: cubana.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es-ES"/>
        </w:rPr>
        <w:t xml:space="preserve">Edad: 53 años.                   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xo: femenina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za: blanca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 y fecha de nacimiento: Las Tunas, 7 de febrero de 1958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bor que desempeña: Profesora del Departamento de Educación Primaria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actual: Subdirectora de Investigación y Postgrado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 Académico: Licenciada en Educación Primaria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aluación Profesoral: MB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egoría docente: Profesora Auxiliar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tegoría  Académica: MSc( MÁSTER) 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vel cultural: Universitaria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ciones a la que pertenece: PCC, MTT, CDR, FMC, SINTED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do civil: casada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hijos: 2.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es-ES"/>
        </w:rPr>
        <w:t>Idiomas que domina:  Español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s obtenidos: </w:t>
      </w:r>
    </w:p>
    <w:p>
      <w:pPr>
        <w:pStyle w:val="Normal"/>
        <w:numPr>
          <w:ilvl w:val="0"/>
          <w:numId w:val="1"/>
        </w:numPr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Maestra Primaria 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Instituto Pedagógico: ISP Pepito Tey, Las Tunas, año 1976. </w:t>
      </w:r>
    </w:p>
    <w:p>
      <w:pPr>
        <w:pStyle w:val="Normal"/>
        <w:numPr>
          <w:ilvl w:val="0"/>
          <w:numId w:val="1"/>
        </w:numPr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Licenciada en Educación Primaria: </w:t>
      </w:r>
    </w:p>
    <w:p>
      <w:pPr>
        <w:pStyle w:val="Normal"/>
        <w:numPr>
          <w:ilvl w:val="0"/>
          <w:numId w:val="1"/>
        </w:numPr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áster en Ciencias de la Educación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Instituto Superior Pedagógico José de la  Luz  y Caballero, Holguín, año 1988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tros estudios realizados: Maestría en Ciencias de la Educación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para instructores de Arte, especialidad Teatro, Casa de la Cultura Tomaza Varona, año 1982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superación política: Escuela Municipal del PCC Jesús Suárez Gayol, año 1995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II Ciclo de Capacitación de la FMC, centro de Capacitación de la mujer, Fe del Valle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político de las 77 horas. Dirección Municipal de Educación, año 1999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Computación, I y II Nivel en el seminternado Israel Santos Santos, año 2000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 de capacitación a directores de microuniversidad, 16 horas, convocado por la Asociación de Pedagogos de Cuba y el ISP Pepito Tey, año 2004.</w:t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-Trayectoria laboral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76-1982 Maestra de segundo ciclo Humanidades, EIDE Pedro Lantigua, municipio Colombi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82- 1984 Metodóloga Municipal de Educación Artística, municipio  Colombi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85- 1986 Maestra de Segundo ciclo Humanidades, EIDE Pedro Lantigua, municipio  Colombi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86- 1988 ISP Pepito Tey, Terminación de la  Licenciatura. Las Tuna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1989-1998 Maestra del SI República de Chile, Las Tunas. 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9-2000 Coordinadora Sede de la  Universalización.  Las Tuna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 xml:space="preserve">2008-2010 Subdirectora de Investigación y Postgrado  en la Sede Pedagógica Infantil 2010_2011   </w:t>
      </w:r>
      <w:r>
        <w:rPr>
          <w:rFonts w:cs="Arial" w:ascii="Arial" w:hAnsi="Arial"/>
          <w:lang w:val="es-ES"/>
        </w:rPr>
        <w:t xml:space="preserve">Universidad de Ciencias Pedagógica  Pepito Tey  Las Tunas. </w:t>
      </w:r>
      <w:r>
        <w:rPr>
          <w:rFonts w:cs="Arial" w:ascii="Arial" w:hAnsi="Arial"/>
          <w:bCs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II) Asignaturas Impartida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eoría y  Ética del Ideario Martiano, Primer Módulo, CRD 1er año LEP y Segundo y tercer módulo en el CSIJ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eparación para la Defensa, Segundo Módulo, Primer Año CPT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n la Maestría psicología para educadore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III) Docencia de Postgrados y Diplomado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0 Educación Ambiental Centro Prov. de Inv. Las Tunas, 18 hora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5 El ideario pedagógico de José Martí, centro universitario Las Tunas 20 hora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9 Los métodos en el proceso de Enseñanza Aprendizaje, ISP “Pepito Tey” 25 hora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4 Dirección del TCE III 80 horas, SEDE de la Universalización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5 Curso de preparación para la defensa 40 horas DME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iplomados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4 Aprendizaje y Calidad de la Educación 720 horas, Sede de la Universalización y Especialistas del ISP Pepito Tey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4 Trabajo comunitario. Proyecto Coraza  de Amor APC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V) Publicaciones e introducción de investigación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</w:t>
      </w:r>
      <w:r>
        <w:rPr>
          <w:rFonts w:cs="Arial" w:ascii="Arial" w:hAnsi="Arial"/>
          <w:bCs/>
          <w:lang w:val="es-ES"/>
        </w:rPr>
        <w:t>Introducción de resultados.</w:t>
      </w:r>
    </w:p>
    <w:p>
      <w:pPr>
        <w:pStyle w:val="Normal"/>
        <w:ind w:left="240" w:hanging="0"/>
        <w:rPr/>
      </w:pPr>
      <w:r>
        <w:rPr>
          <w:rFonts w:cs="Arial" w:ascii="Arial" w:hAnsi="Arial"/>
          <w:bCs/>
          <w:lang w:val="es-ES"/>
        </w:rPr>
        <w:t>2000 Escribí una experiencia  sobre la estrategia de la lectura en Primer  Ciclo de la Escuela Primaria para desarrollar habilidades y su comprensión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1 Método Lectoescritura en Primer Grado. De  la  Doctora Georgina Arias, especialista y responsable de la Lengua Española en el MINED Nacional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1 El desarrollo de habilidades ortográficas en el primer  ciclo, rediseñando el prontuario ortográfico y creando una mascota y un solapín  para  los alumnos destacado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2 Estrategia para la memorización de los ejercicios básicos en 2do grado de Julio Perea  Fernández, Metodólogo Municipal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V) Superación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ursos Básicos</w:t>
      </w:r>
    </w:p>
    <w:p>
      <w:pPr>
        <w:pStyle w:val="Normal"/>
        <w:ind w:left="240" w:hanging="0"/>
        <w:rPr>
          <w:rFonts w:ascii="Arial" w:hAnsi="Arial" w:eastAsia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áctica del Idioma Español, Sede Pedagógica, ISP Pepito Tey. Las Tunas 5/3/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oblemas Sociales de la Ciencia y las Tecnologías, Sede Pedagógica, ISP Pepito Tey. Las Tunas 28/3/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pt-BR"/>
        </w:rPr>
        <w:t xml:space="preserve">Informática, Sede Pedagógica, ISP Pepito Tey. </w:t>
      </w:r>
      <w:r>
        <w:rPr>
          <w:rFonts w:cs="Arial" w:ascii="Arial" w:hAnsi="Arial"/>
          <w:bCs/>
          <w:lang w:val="es-ES"/>
        </w:rPr>
        <w:t>Las Tunas, junio/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pt-BR"/>
        </w:rPr>
        <w:t xml:space="preserve">Didáctica, Sede Pedagógica, ISP Pepito Tey. </w:t>
      </w:r>
      <w:r>
        <w:rPr>
          <w:rFonts w:cs="Arial" w:ascii="Arial" w:hAnsi="Arial"/>
          <w:bCs/>
          <w:lang w:val="es-ES"/>
        </w:rPr>
        <w:t>Las Tunas,11/4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edios de Enseñanza, Sede Pedagógica, ISP Pepito Tey. Las Tunas, 24/4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pt-BR"/>
        </w:rPr>
        <w:t xml:space="preserve">Inglés, Sede Pedagógica, ISP Pepito Tey. </w:t>
      </w:r>
      <w:r>
        <w:rPr>
          <w:rFonts w:cs="Arial" w:ascii="Arial" w:hAnsi="Arial"/>
          <w:bCs/>
          <w:lang w:val="es-ES"/>
        </w:rPr>
        <w:t>Las Tunas, junio/200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ES"/>
        </w:rPr>
        <w:t>Metodología de la Investigación,  Sede Pedagógica, ISP Pepito Tey. Las Tunas,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rogramas de la TV educativa. Curso de Universidad para Todos. Software Educativo. 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eleclase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ctura de actualidad  de la Enseñanza Primaria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Mesas Redondas, tribunas abiertas, NTV, prensa y radio. Programa del sistema de preparación política – ideológica y para la defens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lang w:val="es-ES"/>
        </w:rPr>
        <w:t>IV) Actividades científicas e investigación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8 Escritura de una crónica sobre la FMC en el Período Especial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2004 Escritura de una tesina. El desarrollo de habilidades ortográficas en cuarto 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lang w:val="es-ES"/>
        </w:rPr>
        <w:t xml:space="preserve">     </w:t>
      </w:r>
      <w:r>
        <w:rPr>
          <w:rFonts w:cs="Arial" w:ascii="Arial" w:hAnsi="Arial"/>
          <w:bCs/>
          <w:lang w:val="es-ES"/>
        </w:rPr>
        <w:t>Publicación en la Revista Opuntia del artíc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OS POSTULADOS DE VIGOTSKY  EN  LA       MICROUNIVERSIDAD. 15/11/07 Tomo # 1 Folio # 149  #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cación CD de la M C E  </w:t>
      </w:r>
      <w:r>
        <w:rPr>
          <w:rFonts w:cs="Arial" w:ascii="Arial" w:hAnsi="Arial"/>
          <w:sz w:val="20"/>
          <w:szCs w:val="20"/>
        </w:rPr>
        <w:t>INFLUENCIA DE LA  MICROUNIVERSIDAD  EN EL TRABAJO METODOLÓGICO DE LOS TUTORES EN LA EDUCACIÓN SUPERIOR</w:t>
      </w:r>
      <w:r>
        <w:rPr>
          <w:rFonts w:cs="Arial" w:ascii="Arial" w:hAnsi="Arial"/>
        </w:rPr>
        <w:t>.  7/3/008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lang w:val="es-ES"/>
        </w:rPr>
        <w:t>VII) Participación en Evento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81 Mujeres creadoras. Municipio Colombi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1998 Mujeres creadoras. Municipio Las Tuna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0 Pedagogía a nivel de escuel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1 Cuarto taller Provincial de experiencia del trabajo comunitario por  el CIE Graciela Bustillo APC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2  Pedagogía 2003 Internacional, Tema: Propuesta de capacitación para dar salida docente a los Programas de la Revolución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05 Evento Municipal del XXVI  FORUM de Ciencia y Técnica con la condición de relevante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V Congreso Municipal de Educación Superior, Universidad 2006, Consejo de Dirección  de  sedes universitaria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aller Prov. “Vigotski entre nosotros”  como delegada por el ISP, centro de estudios pedagógicos y la Filial Prov. De la APC. 6/2006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aller Provincial, “Vigotski entre nosotros, como ponente,6/6/2006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</w:t>
      </w:r>
      <w:r>
        <w:rPr>
          <w:rFonts w:cs="Arial" w:ascii="Arial" w:hAnsi="Arial"/>
          <w:bCs/>
          <w:lang w:val="es-ES"/>
        </w:rPr>
        <w:t>Forum de Ciencia y técnica  XVI, primera etapa. 22/6/2007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edagogía 2007, curso preevento: La cultura, la ciencia, necesidad académica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vento provincial Master- Tunas, como ponente y jurado31/1/2008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vento provincial Master- Tunas, como ponente y jurado29/1/2009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edagogía 2009, curso postevento: La investigación de educadores destacados del siglo XX en Cuba. Concepción teórico-metodológica en la sistematización de sus aportes a la educación, 24/1/2009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Pedagogía 2009, curso postevento: El texto científico, 28/1/2008 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10-20111 Primer lugar en el concurso La tiza de Oro Escuela Pedagógica Rita Longa y participación en el evento La pluma de Cervante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ursos Post evento de Pedagogía 2011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Cs/>
          <w:lang w:val="es-ES"/>
        </w:rPr>
        <w:t xml:space="preserve">                     </w:t>
      </w:r>
      <w:r>
        <w:rPr>
          <w:rFonts w:cs="Arial" w:ascii="Arial" w:hAnsi="Arial"/>
          <w:b/>
          <w:bCs/>
          <w:lang w:val="es-ES"/>
        </w:rPr>
        <w:t xml:space="preserve">RECONOCIMIENTOS                                            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rofesora de la maestría, curso escolar 2006/2007 Sede Pedagógica</w:t>
      </w:r>
    </w:p>
    <w:p>
      <w:pPr>
        <w:pStyle w:val="Normal"/>
        <w:ind w:left="240" w:hanging="0"/>
        <w:rPr/>
      </w:pPr>
      <w:r>
        <w:rPr>
          <w:rFonts w:cs="Arial" w:ascii="Arial" w:hAnsi="Arial"/>
          <w:bCs/>
          <w:lang w:val="es-ES"/>
        </w:rPr>
        <w:t>Contribución al desarrollo de la maestría, 15/6/2008 Dirección Municipal de Educación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utora de Trabajo de Diploma, Título de Oro, curso escolar 2007/2008, 9/708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utora de Tesis de maestría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ponencias de Tesis de maestrías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ndiciones Laborales: Educadora Ejemplar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rayectoria Comunitaria: Medalla por el 23 de agosto.</w:t>
      </w:r>
    </w:p>
    <w:p>
      <w:pPr>
        <w:pStyle w:val="Normal"/>
        <w:ind w:left="24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center" w:pos="720" w:leader="none"/>
        <w:tab w:val="left" w:pos="5580" w:leader="none"/>
        <w:tab w:val="center" w:pos="87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5:00Z</dcterms:created>
  <dc:creator>primaria</dc:creator>
  <dc:description/>
  <dc:language>en-US</dc:language>
  <cp:lastModifiedBy>Luana</cp:lastModifiedBy>
  <dcterms:modified xsi:type="dcterms:W3CDTF">2011-06-15T09:25:00Z</dcterms:modified>
  <cp:revision>2</cp:revision>
  <dc:subject/>
  <dc:title>CURRÍCULUM VITAE</dc:title>
</cp:coreProperties>
</file>